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7839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5/ 12.1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Габрово</w:t>
      </w:r>
      <w:r>
        <w:rPr>
          <w:color w:val="000000"/>
          <w:szCs w:val="28"/>
        </w:rPr>
        <w:t xml:space="preserve">. Проверени са 562 лица. Триста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и Ахмедов 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щ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Никола Велев на 17.04.1985 г., </w:t>
            </w:r>
            <w:r>
              <w:rPr>
                <w:b/>
              </w:rPr>
              <w:t>регистриран на 25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елев; о. р. Валенти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, РУ "Студ. град"; СГУ-ДС-06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протокол рег. № 56/ 19.03.1990 г. с предложение за унищожаване на лично дело IА-1722; протокол рег. № 55/ 19.03.1990 г. с предложение за унищожаване на работно дело IР-65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евлиево, издигнат от </w:t>
            </w:r>
            <w:r>
              <w:rPr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рий Василев Васи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50/ 15.11.1979 г. е назначен за разузнавач в отделение 04; със заповед № 251/ 15.08.1984 г. е преназначен за старши разузнавач; със заповед № 1374/ 09.04.1985 г. е уволн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Габрово, издигнат от ПАРТИЯ "РЕД, ЗАКОННОСТ И СПРАВЕДЛИВ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, обл. 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Марин Димитров Иванов, </w:t>
            </w:r>
            <w:r>
              <w:rPr>
                <w:b/>
              </w:rPr>
              <w:t>регистриран на 14.04.1975</w:t>
            </w:r>
            <w:r>
              <w:rPr/>
              <w:t xml:space="preserve">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-ОУ на МВР -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1 – 2 бр. и обр. 3; дело Ф 1, а.е. 4186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Габрово, издигнат от ПАРТИЯ "НОВА ЗО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дмил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унчо Иванов Гунчев на 18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унчо Иванов Гунчев; лейт. Асен Цветанов Арсенов; кап. Валер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; Т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и от ръководил го щатен служител; документи от ръководилите го щатни служители; рег. дневник; картони -  обр. 4 – </w:t>
            </w:r>
            <w:r>
              <w:rPr>
                <w:b/>
              </w:rPr>
              <w:t>3 бр.</w:t>
            </w:r>
            <w:r>
              <w:rPr/>
              <w:t xml:space="preserve">; лично дело IА-1092 (Гб); работно дело IР-1092а (Гб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320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андидат за общ. съветник в общ. Трявна, издигнат от ПП "ВОТ КОНСЕРВАТОР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Георгие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рие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ян Грозев Иванов на 09.11.1978 г., регистриран на 24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ян Грозев Иванов; о. р. Стефан Бонев; о. р. Дончо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048 (Гб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. съветник в общ. Дряново, издигнат от Партия "ЗЕМЕДЕЛСКИ 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-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Кънч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  на 06.05.1982 г., регистриран на 03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; подп. Цветан Станимиров; о. р. Христо Б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, ПГУ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71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евлиево, издигнат от </w:t>
            </w:r>
            <w:r>
              <w:rPr>
                <w:szCs w:val="28"/>
              </w:rPr>
              <w:t>ПП "НАЦИОНАЛНО ДВИЖЕНИЕ ЗА СТАБИЛНОСТ И ВЪЗХОД" /НДСВ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-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Пенк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ат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21.03.1975 г., регистриран на 01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Добри Бинев; о. р. Севдалин Ив. Събев; о. р. Мирослав Би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VI, управление III-II-II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евлиево, издигнат от </w:t>
            </w:r>
            <w:r>
              <w:rPr>
                <w:szCs w:val="28"/>
              </w:rPr>
              <w:t>ПП "ПАРТИЯ НА ЗЕЛЕ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Радко Пенков Цон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-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Василе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ците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еоргиев на 21.11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</w:t>
            </w:r>
            <w:r>
              <w:rPr/>
              <w:t xml:space="preserve"> и обр. 6; писмо вх. № 1465/ 19.03.1990 г. за унищожаване с протокол № 316/ 09.03.1990 г. материалите от делото на Я/К "Балкан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евлиево, издигнат от </w:t>
            </w:r>
            <w:r>
              <w:rPr>
                <w:szCs w:val="28"/>
              </w:rPr>
              <w:t>ПП "ПАРТИЯ НА ЗЕЛЕНИТ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Юсеин Юсуфов 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ците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Цветан Гаврилов на 30.05.1978 г., регистриран на 12.06.1978 г.; </w:t>
            </w:r>
            <w:r>
              <w:rPr>
                <w:b/>
              </w:rPr>
              <w:t>регистриран в ПГУ на 09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III-II-2; ОУ на МВР-Плевен-ДС </w:t>
            </w:r>
            <w:r>
              <w:rPr>
                <w:b/>
              </w:rPr>
              <w:t>(ПГУ); ОУ на МВР-Габрово-ДС (ПГУ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; </w:t>
            </w:r>
            <w:r>
              <w:rPr>
                <w:b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ег. дневник; картони – </w:t>
            </w:r>
            <w:r>
              <w:rPr>
                <w:b/>
              </w:rPr>
              <w:t>обр. 1 – 2 бр</w:t>
            </w:r>
            <w:r>
              <w:rPr/>
              <w:t xml:space="preserve">., обр. 4 – </w:t>
            </w:r>
            <w:r>
              <w:rPr>
                <w:b/>
              </w:rPr>
              <w:t>3бр</w:t>
            </w:r>
            <w:r>
              <w:rPr/>
              <w:t xml:space="preserve">.; работно дело IР-9818; </w:t>
            </w:r>
            <w:r>
              <w:rPr>
                <w:b/>
              </w:rPr>
              <w:t>писмо рег. № 30/(// 05.02.1990 г. за изпращане предложение за заличаване от оперативния отчет на "Малчев";</w:t>
            </w:r>
            <w:r>
              <w:rPr/>
              <w:t xml:space="preserve"> </w:t>
            </w:r>
            <w:r>
              <w:rPr>
                <w:b/>
              </w:rPr>
              <w:t>предложение рег. № 24/ 05.02.1990 г. за заличаване от отчета на ПГУ дело рег. № 13603/ 80 г.;</w:t>
            </w:r>
            <w:r>
              <w:rPr/>
              <w:t xml:space="preserve"> 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евлиево, издигнат от </w:t>
            </w:r>
            <w:r>
              <w:rPr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5/ 12.1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20" w:leader="none"/>
      </w:tabs>
      <w:ind w:hanging="0"/>
      <w:jc w:val="center"/>
      <w:outlineLvl w:val="0"/>
    </w:pPr>
    <w:rPr>
      <w:b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2:00Z</dcterms:created>
  <dc:creator>m.boneva</dc:creator>
  <dc:description/>
  <cp:keywords/>
  <dc:language>en-US</dc:language>
  <cp:lastModifiedBy>Zasedatelna</cp:lastModifiedBy>
  <cp:lastPrinted>2012-11-13T10:34:00Z</cp:lastPrinted>
  <dcterms:modified xsi:type="dcterms:W3CDTF">2012-11-13T08:35:00Z</dcterms:modified>
  <cp:revision>6</cp:revision>
  <dc:subject/>
  <dc:title/>
</cp:coreProperties>
</file>