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4377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41А/ 19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енергет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о е 1 лице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 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Петр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рич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16.12.1980 г., регистриран на 2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Димитровград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списък рег. № КА 26/ 04.06.1992 г. за унищожаване с протокол № 159/ 1990 г. личното дело на аг. "Са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председател на Съвета на директорите на "Мина Здравец" ЕАД (л) от 11.07.2000 г. до 17.04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Петров Ки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41А/ 19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5:00Z</dcterms:created>
  <dc:creator>m.boneva</dc:creator>
  <dc:description/>
  <cp:keywords/>
  <dc:language>en-US</dc:language>
  <cp:lastModifiedBy>comdos</cp:lastModifiedBy>
  <cp:lastPrinted>2017-09-19T14:47:00Z</cp:lastPrinted>
  <dcterms:modified xsi:type="dcterms:W3CDTF">2017-09-19T11:48:00Z</dcterms:modified>
  <cp:revision>2</cp:revision>
  <dc:subject/>
  <dc:title/>
</cp:coreProperties>
</file>