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0974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41/ 12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44 лица. Пет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министърът на енергетиката – Теменужка Петкова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031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артинов Давид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87 г., регистриран на 08.07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6/ 30.03.1990 г. с искане "да бъдат предадени за унищожение картоните на" агент "Дончо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инпроект" ЕАД от 14.10.2005 г. до 15.08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6/ 10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лужебен Министерски съвет</w:t>
      </w:r>
      <w:r>
        <w:rPr>
          <w:b/>
        </w:rPr>
        <w:t>-2013 г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ан Стефано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 на 08.06.1988 г., регистриран на 15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117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изпълнителен член на Съвета на директорите на "Булгаргаз-Холдинг" ЕАД от 26.04.2013 г. до 24.06.201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ан Стефа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тьо Томов Вел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67/ 08.06.1976 г. е назначен за разузнавач III степен; със заповед № 762/ 01.12.1976 г. е преназначен за разузнавач II степен; със заповед № 319/ 26.06.1979 г. е изпратен за 10 месеца и 10 дни в РШ на КГБ-СССР; със заповед № 190/ 16.04.1981 г. е преназначен за инспектор; със заповед № 712/ 01.09.1986 г. е преназначен за зам. н-к на отделение; със заповед № 51/ 01.02.1990 г. е преназначен за н-к на отделение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 на Съвета на директорите на "Булгаргаз" ЕАД от 03.10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3104/ 23.08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етодиев Радо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5/ 30.09.1976 г. е назначен за пом. н-к на отдел; със заповед № Р-019/ 19.09.1980 г. е преназначен за разузнавач; със заповед № Р-026/ 16.09.1981 г. е преназначен за ст. пом. н-к на отдел; със заповед № Р-018/ 15.08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член на Съвета на директорите на "Булгаргаз-Холдинг" ЕАД от 05.04.2007 г. до 18.09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Агай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82/ 07.10.1968 г. е назначен за мл. разузнавач; със заповед № 268/ 12.10.1968 г. е преназначен за разузнавач VІ степен; със заповед от 01.09.1971 г. е преназначен за инспектор ІV степен; през 1971-1972 г. е изпратен за 1 година в разузнавателна школа в СССР; със заповед № 663/ 15.12.1979 г. е преназначен за зам. н-к на отделение; със заповед № 4/ 01.01.1985 г. е преназначен за н-к на отделение; със заповед № 433/ 01.06.1986 г. е преназначен за зам. н-к на отдел; със заповед № 18/ 09.01.1989 г. е изпратен на 5 месечн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член на Съвета на директорите на "Булгаргаз-Холдинг" ЕАД от 07.04.2006 г. до 05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ла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1.1983 г., регистриран на 0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иян Козловски; о. р. Божидар Божилов; о. р. Ч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ІА-30173 и работно дело ІР-159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ТЕЦ "Марица изток 2" ЕАД от 13.04.2005 г. до 26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алистра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 на 29.04.1987 г., регистриран на 1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н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Амон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член на Съвета на директорите на "Булгаргаз-Холдинг" ЕАД от 20.12.1995 г. до  20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митър Спасов Никол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 на 27.08.1987 г., регистриран на 07.09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80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Мини "Марица-изток" ЕАД, гр. Раднево от 11.09.1997 г.  до 26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5/ 13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2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Миньорско застрахователно дружеств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асиле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юлевч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2.04.1984 г., регистриран на 08.05.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5/ 24.04.1990 г. за унищожаване с протокол № 788/ 25.02.1990 г. материалите на Я/К "Институ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член на Съвета на директорите на "Булгаргаз-Холдинг" ЕАД от 20.02.1997 г. до 0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Стефанов Гъ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ю Иванов Митев на 04.12.1964 г., регистриран на 18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ю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; лично дело IА-1608 (Ст.З.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член на Съвета на директорите на Мини "Марица-Изток" ЕАД, гр. Раднево от 21.03.1997 г. до 10.07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2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Миньорско застрахователно дружеств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1.1979 г., регистриран на 19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Костадинов; о. р.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ІІ РУ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"Мина Здравец" ЕАД (л) от 12.02.2004 г. до 19.07.2004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Василев Ген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Национална електрическа компания ЕАД от 25.07.1997г. до 01.07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Национална електрическа компания ЕАД от 25.07.1997 г. до 25.07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АЕЦ Козлодуй" ЕАД, от 28.04.2000 г. до 13.09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2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администрацията на Народното събрание, щатните служители към постоянните комисии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2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злодуй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 на 29.10.1981 г., регистриран на 04.11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, че "следва да бъдат унищожени" лично дело IА-2694 (Вр) и работно дело IР-1114 (Вр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заместник-председател на Национална електрическа компания ЕАД от 31.03.1997 г. до 25.07.199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ник изпълнителен директор на АЕЦ "Козлодуй" ЕАД, гр. Козлодуй от </w:t>
            </w:r>
            <w:r>
              <w:rPr>
                <w:szCs w:val="28"/>
              </w:rPr>
              <w:t>14.09.2001 г. до 12.07.200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АЕЦ "Козлодуй" ЕАД, гр. Козлодуй от </w:t>
            </w:r>
            <w:r>
              <w:rPr>
                <w:szCs w:val="28"/>
              </w:rPr>
              <w:t>12.07.2005 г. до 09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1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Енерг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Ангелов Щ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Василев Божилов на 05.07.1975 г., регистриран на 15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Василев Божилов; о. р. Христ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6441 и в работно дело ІР-1169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директор и член на Съвета на директорите на "Булгаргаз-Холдинг" ЕАД от 12.12.1994 г. до 06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ол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тон Минев Бенишев на 23.03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тон Минев Бен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71 (Хс); рег. дневник; картони – обр. 4 – 5 бр. и обр. 6 – 2 бр.; протокол рег. № СЗ КА 33/ 20.03.1990 г. с предложение за унищожаване лично дело ІА-71 (Хс) (налично); протокол рег. № КА 498/ 13.04.1990 г. с предложение за унищожаване работно дело ІР-7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ТЕЦ "Марица Изток 2" ЕАД от  29.11.2005 г. до 03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член на Съвета на директорите на "Булгаргаз-Холдинг" ЕАД от 17.04.2012 г. до 26.04.2013 г. и от 24.06.2013 г. до  02.09.2014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bCs/>
                <w:color w:val="000000"/>
                <w:szCs w:val="28"/>
              </w:rPr>
              <w:t xml:space="preserve">ТЕЦ „Марица изток 2" ЕАД </w:t>
            </w:r>
            <w:r>
              <w:rPr/>
              <w:t>от 04.1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танас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работно дело ІР-176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изпълнителен директор на "Мина Пирин" ЕАД (н) от 20.07.2000 г. до 13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Не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-ІІ, ІV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ь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Минь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"Минпроект" ЕАД от 10.11.1989 г. до 3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Л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 на 30.05.1986 г., регистриран на 13.06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; майор Петър Бу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4842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Национална електрическа компания ЕАД от 28.12.1991 г. до 12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Иванов Л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05.12.1979 г., регистриран на 1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</w:t>
            </w:r>
            <w:r>
              <w:rPr>
                <w:b/>
              </w:rPr>
              <w:t>картон обр. 4</w:t>
            </w:r>
            <w:r>
              <w:rPr/>
              <w:t>; лично дело ІА-362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пълнителен член на Съвета на директорите на "Булгаргаз-Холдинг" ЕАД от 20.12.1995 г. до 20.02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Мини "Марица-Изток" ЕАД, гр. Раднево</w:t>
            </w:r>
            <w:r>
              <w:rPr>
                <w:lang w:val="en-US"/>
              </w:rPr>
              <w:t xml:space="preserve"> </w:t>
            </w:r>
            <w:r>
              <w:rPr/>
              <w:t>от 17.09.2005 г. до 12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цо Дженев Дж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н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6.1988 г., регистриран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тон Бен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202/ 29.01.1990 г. за унищожаване личното и работното дело на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(до 09.04.1999) и член на Съвета на директорите на Мини "Марица-Изток" ЕАД, гр. Раднево от 10.07.1998 г. до 22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цо Дженев Дж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Стилиянов Т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0.1989 г., регистриран на 31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.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483 (Хс); рег. дневник; картони – обр. 4 – 4 бр. и обр. 6; протокол рег. № КА 499/ 13.04.1990 г. с предложение за унищожаване работно дело ІР-507 (Хс); протокол рег. № КА 547/ 27.05.1990 г. с предложение за унищожаване лично дело ІА-48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 Мини "Марица-Изток" ЕАД, гр. Раднево от 21.03.1997 г. до 11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абед Жираир Аши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Нинков Кръстев на 18.11.1985 г., регистриран на 2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Нинков Кръстев; о. р.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, I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86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 "Минпроект" ЕАД от 10.06.2002 г. до 14.10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Ангел Николов Попов - ръководител от 07.06.1990 г. до 29.06.1993 г. на </w:t>
      </w:r>
      <w:r>
        <w:rPr>
          <w:bCs/>
          <w:szCs w:val="28"/>
        </w:rPr>
        <w:t>Булгаргаз-холдинг Е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тър Георгиев Цонев 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еизпълнителен член (изпълнителен от 20.12.1995 г. до 11.01.1996 г.) от 11.01.1996 до 18.04.1996 г. на  </w:t>
      </w:r>
      <w:r>
        <w:rPr>
          <w:bCs/>
          <w:szCs w:val="28"/>
        </w:rPr>
        <w:t>Булгаргаз-холдинг Е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Йордан Георгиев - член на Съвета на директорите от 10.01.2011 г. до 09.07.2012 г. на </w:t>
      </w:r>
      <w:r>
        <w:rPr>
          <w:bCs/>
          <w:szCs w:val="28"/>
        </w:rPr>
        <w:t>БУЛГАРТЕЛ Е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Иван Василев Василев - член на Надзорния съвет от 28.12.1991 г. до 12.03.1993 г. на </w:t>
      </w:r>
      <w:r>
        <w:rPr>
          <w:bCs/>
          <w:color w:val="000000"/>
          <w:szCs w:val="28"/>
        </w:rPr>
        <w:t>НАЦИОНАЛНА ЕЛЕКТРИЧЕСКА КОМПАНИЯ Е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Иван Сотиров Сотиров - член на Управителния съвет от 28.12.1991 г. до 01.06.1993 г. на </w:t>
      </w:r>
      <w:r>
        <w:rPr>
          <w:bCs/>
          <w:color w:val="000000"/>
          <w:szCs w:val="28"/>
        </w:rPr>
        <w:t>НАЦИОНАЛНА ЕЛЕКТРИЧЕСКА КОМПАНИЯ ЕАД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41/ 12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9:00Z</dcterms:created>
  <dc:creator>m.boneva</dc:creator>
  <dc:description/>
  <cp:keywords/>
  <dc:language>en-US</dc:language>
  <cp:lastModifiedBy>comdos</cp:lastModifiedBy>
  <cp:lastPrinted>2017-09-12T12:21:00Z</cp:lastPrinted>
  <dcterms:modified xsi:type="dcterms:W3CDTF">2017-09-12T09:22:00Z</dcterms:modified>
  <cp:revision>18</cp:revision>
  <dc:subject/>
  <dc:title> РЕПУБЛИКА БЪЛГАРИЯ</dc:title>
</cp:coreProperties>
</file>