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2710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40/ 12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борба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0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генералният секретар на БФБ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72/ 14.08.1984 г. е назначен за разузнавач; със заповед № 67/ 07.09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3.07.1995 г. до 02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3.1977 г., регистриран на 04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Ковачев; о. р. Цеко Вид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от 29.11.1991 г. за унищожаване документите на аг. "Бо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2.07.1997 г. до 10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Георгиев Григ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3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Панайото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нев на 02.08.1982 г.; регистриран в ПГУ на 31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7255/ 30.07.1990 г. с искане  "дело № 15170 - СС "Павел", състоящо се от един том, да бъде сдадено в архив за унищожаван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3.07.1995 г. до 02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имир Тодоров 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6.1988 г., регистриран на 19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1015/ 27.02.1990 г. за унищожаване с протокол № 130/ 02.1990 г. личното и работното дело на "Симе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0.02.1993 г. до 03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12/ 21.04.1971 г. е назначен за разузнавач VІ степен; със заповед № 0487/ 12.06.1971 г. е преназначен за разузнавач V степен; със заповед № 451/ 13.06.1972 г. е преназначен за разузнавач ІІ степен; със заповед № 205/ 11.03.1975 г. е преназначен за разузнавач І степен; със заповед № 290/ 12.03.1979 г. е преназначен за ст. разузнавач ІІ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2.07.1997 г. до 10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ълчинов Г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Дивечки на 14.06.1984 г., регистриран на 18.06.1984 г.; регистриран в ПГУ на 03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Дивечки; о. р. Светозар Димитров; о. р. Здравк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; Андре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6617; рег. дневник – 2 бр.; картони – обр. 1 – 2 бр., обр. 3, обр. 4 – 2 бр. и обр. 6; писмо вх. № 2013/ 24.04.1990 г. с искане "да бъдат унищожени регистрационните картони" на аг. "Андр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31.03.1995 г. до 02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но Цен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влов  и полк. Ковачев на 06.10.1970 г., регистриран в ПГУ на 14.10.1970 г.; о. р. Веселин Петков на 17.10.1985 г., регистриран на 2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влов; о. р. Димитър Радев; 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; Учите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съдържащи се в дело Ф1, а.е. 2437; рег. дневник – 2 бр.; картони – обр. 1, обр. 3, обр. 4 и обр. 6; протокол № 76/ 1990 г. за унищожаване лично дело IА-28709 и работно дело IР-142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10.02.1993 г. до 31.03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6/ 29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 асоциация "Спорт за всич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Emphasis"/>
          <w:i w:val="false"/>
          <w:szCs w:val="28"/>
        </w:rPr>
        <w:t>Иван Илиев Илиев - член на УС от 10.02.1993 г. до 31.03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Emphasis"/>
          <w:i w:val="false"/>
          <w:szCs w:val="28"/>
        </w:rPr>
        <w:t>Иван Стефанов Иванов - член на УС от 10.02.1993 г. до 31.03.1995 г.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Cs w:val="28"/>
        </w:rPr>
      </w:pPr>
      <w:r>
        <w:rPr>
          <w:rStyle w:val="Emphasis"/>
          <w:i w:val="false"/>
          <w:szCs w:val="28"/>
        </w:rPr>
        <w:t>Тодор Грудев Тодоров - член на УС от 10.02.1993 г. до 31.03.1995</w:t>
      </w:r>
      <w:r>
        <w:rPr>
          <w:szCs w:val="28"/>
        </w:rPr>
        <w:t xml:space="preserve"> г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2"/>
        <w:szCs w:val="22"/>
      </w:rPr>
      <w:t>2-1040/ 12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1:00Z</dcterms:created>
  <dc:creator>m.boneva</dc:creator>
  <dc:description/>
  <cp:keywords/>
  <dc:language>en-US</dc:language>
  <cp:lastModifiedBy>m.boneva</cp:lastModifiedBy>
  <cp:lastPrinted>2017-09-12T11:36:00Z</cp:lastPrinted>
  <dcterms:modified xsi:type="dcterms:W3CDTF">2021-08-30T13:41:00Z</dcterms:modified>
  <cp:revision>10</cp:revision>
  <dc:subject/>
  <dc:title/>
</cp:coreProperties>
</file>