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8535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4/ 12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Търговище</w:t>
      </w:r>
      <w:r>
        <w:rPr>
          <w:color w:val="000000"/>
          <w:szCs w:val="28"/>
        </w:rPr>
        <w:t xml:space="preserve">. Проверени са 525 лица. Двеста и 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ил Аптуло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ч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Йорданов Стоянов на 06.12.1988 г., регистриран на 14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Йорданов Стоянов; майор Николай Рангелов Лазаров; лейт. Борис Костади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обов дол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432 (Кн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Омуртаг, издигнат от </w:t>
            </w:r>
            <w:r>
              <w:rPr>
                <w:szCs w:val="28"/>
              </w:rPr>
              <w:t>ПП "Национално 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дил Аптулов Исмаи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 Никола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онев Цонев на 28.03.1989 г., регистриран на 18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онев Цонев; майор Дамя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оп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469 (Тщ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опово, издигнат от ВМРО- Българско национално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анет Николае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шен Ахмедова Ахмедова-Хюсе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Александров Христосков на 10.12.1987 г., регистрирана на 1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Александров Хрис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6, отдел 04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гари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</w:t>
            </w:r>
            <w:r>
              <w:rPr>
                <w:b/>
              </w:rPr>
              <w:t>3 бр</w:t>
            </w:r>
            <w:r>
              <w:rPr/>
              <w:t xml:space="preserve">.; лично дело IА-3482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Омуртаг, издигната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Гане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ирилов Владимиров на 05.12.1983 г.,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ирилов Владимиров; о. р. Стефан Ганд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854 (Вн) МФ; рег. дневник; картони – обр. 4 – 4 бр.; протокол рег. № КА 8/ 13.03.1990 г. за унищожаване на работно дело IР-924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опово, издигнат от 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мар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Чавдаров на 12.01.1970 г., регистриран на 30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- 8/ 13.03.1990 г. за унищожаване на работно дело IР-105 (Тщ); протокол рег. № КА - 14/ 1990 г. за унищожаване на лично дело IО-46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опово, издигнат от ПП "Движение за социален хуманизъм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ехмед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во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а 26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; подп. Руси Белчев Жеков; полк. Васил Мирчев Цачев; полк. Стоян Иванов; подп. Йордан Александр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 (груповод)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ямил; 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и го щатни служители, документи от ръководил го щатен служител, съдържащи се в дело № 385; картони – обр. 1 – 4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Антоново, издигнат от </w:t>
            </w:r>
            <w:r>
              <w:rPr>
                <w:color w:val="000000"/>
                <w:szCs w:val="28"/>
              </w:rPr>
              <w:t>Българската ле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д Сабри Ес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уко Илиев на 07.06.1982 г., </w:t>
            </w:r>
            <w:r>
              <w:rPr>
                <w:b/>
              </w:rPr>
              <w:t>регистриран на 15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, о. р. Стоян Стоянов, о. р. Стеф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-ХI-VI, </w:t>
            </w:r>
            <w:r>
              <w:rPr>
                <w:b/>
              </w:rPr>
              <w:t>управление III-VI-I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</w:t>
            </w:r>
            <w:r>
              <w:rPr>
                <w:b/>
              </w:rPr>
              <w:t>протокол вх. № 2563/ 18.06.1990 г. за унищожаване личното дело на "Красимир";</w:t>
            </w:r>
            <w:r>
              <w:rPr/>
              <w:t xml:space="preserve">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Омуртаг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Зекерие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аб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Енчев Иванов на 02.11.1977 г., регистриран на 1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Енчев Иванов; лейт. Тодор Дечев Петров; ст. лейт. Николай Раденков; майор Иван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рег. бланка, съдържащи се в лично дело IА-1333 (Тщ); рег. дневник; картони – обр. 4 – 11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опово, издигнат от РЕД, ЗАКОННОСТ И СПРАВЕДЛИВ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тафа Зекериев Камбу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а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20.12.1980 г., регистриран на 09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Търговиш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опово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11.03.2012 </w:t>
      </w:r>
      <w:r>
        <w:rPr>
          <w:b/>
          <w:szCs w:val="28"/>
        </w:rPr>
        <w:t>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Григорова Т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Рашков на 08.02.1974 г., регистрирана на 13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личното дело на "Диа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опово, издигната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 Харизанова Йосиф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 на 06.11.1985 г., регистрирана на 19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я щатен  служител; документи от ръководилия я щатен служител; рег. бланка; рег. дневник; картони – обр. 4 – 2 бр.; лично дело IА-142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Омуртаг, издигната от </w:t>
            </w:r>
            <w:r>
              <w:rPr>
                <w:szCs w:val="28"/>
              </w:rPr>
              <w:t>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ветлана Харизанова Йосиф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Же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тев на 17.01.1969 г., регистриран на 28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тев; о. р. Кръстю Драганов; о. р. Стойчо Стоев; о. р. Стоян Димов; 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III армия-5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 (Кири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4658 и работно дело IР-95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ърговище, издигнат от </w:t>
            </w:r>
            <w:r>
              <w:rPr>
                <w:color w:val="000000"/>
                <w:szCs w:val="28"/>
              </w:rPr>
              <w:t>ПОЛИТИЧЕСКА ПАРТИЯ "КОМУНИСТИЧЕСКА ПАРТИЯ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Стефано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Черковн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 на 10.06.1985 г., регистриран на 1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делото на Я/К "Бис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Антоново, издигнат от </w:t>
            </w:r>
            <w:r>
              <w:rPr>
                <w:color w:val="000000"/>
                <w:szCs w:val="28"/>
              </w:rPr>
              <w:t>Българската ле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еим Мехмед Апт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Колев Николаев на 28.06. 1984 г., регистриран на 05.07.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Колев Никола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, отдел ДС, отделение териториал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ждет; Надежд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2 бр.; документи за получени възнаграждения; документи от ръководилия го щатен служител; рег. бланка; рег. дневник; картони - обр. 4 – 7 бр. и обр. 6; лично дело IА-1355 (Тщ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Опак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Мехмед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вре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Димитров Георгиев на 18.07.1982 г., регистриран на 06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Димитров Георгиев; лейт. Радослав Йорданов Бог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документи от ръководил го щатен служител, рег. бланка, съдържащи се в лично дело IА-1305 (Тщ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Антоново, издигнат от </w:t>
            </w:r>
            <w:r>
              <w:rPr>
                <w:color w:val="000000"/>
                <w:szCs w:val="28"/>
              </w:rPr>
              <w:t>ЕН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Юсеинов 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тойчев Митков на 26.05.1988 г., регистриран на 15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тойче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53 (Тщ); рег. дневник; картони – обр. 4 – 9 бр.; протокол КА 8/ 13.03.1990 г. за унищожаване на работно дело IР-953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ърговище, издигнат от </w:t>
            </w:r>
            <w:r>
              <w:rPr>
                <w:color w:val="000000"/>
                <w:szCs w:val="28"/>
              </w:rPr>
              <w:t>ПОЛИТИЧЕСКА ПАРТИЯ "ЕДИННА НАРОД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4/ 12.1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4:00Z</dcterms:created>
  <dc:creator>m.boneva</dc:creator>
  <dc:description/>
  <cp:keywords/>
  <dc:language>en-US</dc:language>
  <cp:lastModifiedBy>Zasedatelna</cp:lastModifiedBy>
  <cp:lastPrinted>2012-11-13T10:25:00Z</cp:lastPrinted>
  <dcterms:modified xsi:type="dcterms:W3CDTF">2012-11-13T08:25:00Z</dcterms:modified>
  <cp:revision>11</cp:revision>
  <dc:subject/>
  <dc:title/>
</cp:coreProperties>
</file>