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0994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39/ 12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ляр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0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</w:t>
      </w:r>
      <w:r>
        <w:rPr>
          <w:color w:val="000000"/>
          <w:sz w:val="32"/>
          <w:szCs w:val="32"/>
        </w:rPr>
        <w:t>10.11.1989 г. до 10.1991 г.</w:t>
      </w:r>
      <w:r>
        <w:rPr>
          <w:color w:val="FF0000"/>
          <w:sz w:val="32"/>
          <w:szCs w:val="32"/>
        </w:rPr>
        <w:t xml:space="preserve"> </w:t>
      </w:r>
      <w:r>
        <w:rPr>
          <w:bCs/>
          <w:color w:val="000000"/>
          <w:szCs w:val="28"/>
        </w:rPr>
        <w:t>органът по чл. 21, ал. 2 (</w:t>
      </w:r>
      <w:r>
        <w:rPr>
          <w:szCs w:val="28"/>
        </w:rPr>
        <w:t>кметът на община Болярово – Христо Христов</w:t>
      </w:r>
      <w:r>
        <w:rPr>
          <w:bCs/>
          <w:color w:val="000000"/>
          <w:szCs w:val="28"/>
        </w:rPr>
        <w:t>) не предостави информац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0.1975 г., регистриран на 14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рл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4/ 28.03.1990 г. с предложение за унищожаване работно дело ІР-876 (Яб); протокол вх. № 2460/ 1999 г. с предложение за унищожаване лично дело ІА-1763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Болярово от 17.12.1990 г. до 11.03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Болярово от 02.12.1997 г. до 31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й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4.1958 г.; регистриран на 02.05.1958 г.; пререгистриран на 17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; 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438; рег. дневник – 2 бр.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айново до месец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Петр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Радойнов Иш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а полян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4.1975 г., регистриран на 07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ендов; о. р. Васил Келев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912 и работно дело ІР-111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ска поляна от месец май 1995 г. до месец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а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Шар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3.1959 г., регистриран на 24.04.1959 г.; възстановен и регистриран на 23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. Стоянов; о. р. Л. Георгиев; ст. лейт. Христо Нейчев Христов; о. р. Илия Илиев; о. р. Димитър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Ямбол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нски; Гра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227 (Яб); рег. дневник – 2 бр.; картони – обр. 4 – 8 бр. и обр. 6 – 2 бр.; протокол № 1472/ 1962 г. с предложение за унищожаване лично и работно дело ІА-41858; протокол рег. № С 14/ 28.03.1990 г. с предложение за унищожаване работно дело ІР-847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лко Шарково от месец ноември 1995 г. до месец ноември 199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Кане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39/ 12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8:00Z</dcterms:created>
  <dc:creator>m.boneva</dc:creator>
  <dc:description/>
  <cp:keywords/>
  <dc:language>en-US</dc:language>
  <cp:lastModifiedBy>comdos</cp:lastModifiedBy>
  <cp:lastPrinted>2017-09-12T11:19:00Z</cp:lastPrinted>
  <dcterms:modified xsi:type="dcterms:W3CDTF">2017-09-12T08:20:00Z</dcterms:modified>
  <cp:revision>7</cp:revision>
  <dc:subject/>
  <dc:title/>
</cp:coreProperties>
</file>