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489016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03</w:t>
      </w:r>
      <w:r>
        <w:rPr>
          <w:b/>
          <w:sz w:val="32"/>
          <w:szCs w:val="32"/>
          <w:lang w:val="en-US"/>
        </w:rPr>
        <w:t>7</w:t>
      </w:r>
      <w:r>
        <w:rPr>
          <w:b/>
          <w:sz w:val="32"/>
          <w:szCs w:val="32"/>
        </w:rPr>
        <w:t>/ 14.08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Шумен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431 лица. Осемнадесе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сен Георгие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3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Тошо Петков Тотев на 20.11.1979 г., регистриран на 23.11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Тошо Петков То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384 (Шн) МФ; рег. дневник; картони – обр. 4 – 3 бр. и обр. 6; писмо вх. № 2232/ 1990 г. за унищожаване с протокол № 1225/ 24.04.1990 г. лично дело ІА-384 (Шн)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6.05.1997 г. до 26.10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96/ 12.0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- Министерството на образованието, младежта и наукат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жидар Славчев Чер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12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. В. Славов и кап. Б. Христов на 28.03.1958 г., регистриран на 18.03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. В. Славов; кап. Душко Николов Иванов; о. р. Атанас Петр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оларовград-ДС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и го щатни служители, рег. бланка, съдържащи се в лично дело IО-72 (Шн); рег. дневник; картони – обр. 4 – 5 бр.; протокол рег. № С КА-44/ 28.03.1990 г. за унищожаване на работно дело IР-518 (Ш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0.12.2001 г. до 26.10.200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Николо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4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вещари, обл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762/ 20.04.1982 г. е назначен за н-к на отделение ДС; притежава служебна карта по ДС № 17150/ 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ИК на ОбНС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76/ 11.1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приватизирани предприятия – община Шумен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ърбан Маринов Върб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9.1942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ложене, обл. Врац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шо Петков Тотев на 20.06.1977 г., регистриран на 23.06.197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шо Петков Тотев; кап. Румен Славов; лейт. Тушев; ст. лейт. Вл. Ив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 по линия на ВГУ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фтимов (Евтимов)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ръководил го щатен служители, документи от ръководил го щатен служител, съдържащи се в лично дело IА-560 (Шн) и в работно дело IР-141 (Шн); рег. дневник; картони – обр. 4 – 5 бр. и обр. 6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9.10.1991 г. до 26.10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Върбан Маринов Върба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-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ичо Христов Тодо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2.194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мядов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л. лейт. Младен Панайотов Кожухаров на 23.05.1972 г., регистриран на 29.05.197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л. лейт. Младен Панайотов Кожуха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 по линия на управление I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в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2207 (Шн) МФ; рег. дневник; картони – обр. 4 - 5 бр. и обр. 6; протокол рег. № С КА 44/ 28.03.1990 г.  за унищожаване работно дело IР-1027 (Шн)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07.12.1995 г. до 12.10.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юнай Ибрямов Теф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5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локопитово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8.05.1986 г., регистриран на 22.05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уси Колев Георгиев; о. р. Веселин Петков; о. р. Христо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V-ІV; ОУ на МВР-Шумен-ДС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 от ръководил го щатен служител, рег. бланка, съдържащи се в лично дело ІА-331 (Шн) МФ и в работно дело ІР-15750; рег. дневник; картони – обр. 4 – 5 бр. и обр. 6; писмо вх. № 2232/ 1990 г. за унищожаване с протокол № 913/ 14.03.1990 г. лично дело ІА-331 (Шн)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Градище от 1991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Калче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4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уйново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31.05.1983 г., регистриран на 03.06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Тодор Трендаф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а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исмо вх. № 2162/ 04.05.1990 г. за унищожаване с протокол № 1070/ 05.04.1990 г. дело І-ПВ-324 (Ш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8.12.2003 г. до 28.10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29/ 14.05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-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Божилов Вел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7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челно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462/ 16.02.1974 г. е назначен за разузнавач III степен; със заповед № 145/ 01.09.1975 г. е преназначен за разузнавач II степен; със заповед № 165/ 30.12.1977 г. е преназначен за инспектор IV степен; със заповед № 170/ 05.12.1979 г. е преназначен за зам. н-к отделение; със заповед № 770/ 12.02.1982 г. е преназначен за н-к отделение; със заповед № 528/ 11.02.1986 г. е преназначен за първи зам. н-к по ДС на ОУ на МВР; със заповед № 170/ 16.01.1987 г. е изпратен на 2 месечен курс в КГБ-Москва; със заповед № 4026/ 13.12.1989 г. е преназначен за н-к по ДС на ОбУ на МВР; със заповед № 1374/ 26.03.1990 г. е преназначен за директор на РД на МВР-Шум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Цочев Карадо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2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р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7.11.1981 г., регистриран на 30.11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ламен Данев; о. р. Петко Мих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; ДС, управление VІ-І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а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 и обр. 6; протокол рег. № С КА 44/ 28.03.1990 г. с предложение за унищожаване работно дело ІР-1006 (Шн); писмо вх. № 777/ 12.02.1990 г. за унищожаване с протокол № 63/ 25.01.1990 г. материалите на "Траян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председател на ВрИК от 01.10.1990 г. до 13.10.1991 г.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72/ 18.10.2011 г. – кандидати за местни избори – 2011 г. - и обявена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Владимиров Йосиф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1.1947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редня, обл. Шумен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гнатов и подп. Васил Мирчев Цочев на 06.06.1969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гнатов; подп. Васил Мирчев Цочев; кап. Георги Милев Георгиев; ст. лейт. Румен Петров Нин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узнавач; сътрудник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ргин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документ за получено възнаграждение; разходни документи, отчетени от ръководили го щатни служители; документи от ръководили го щатни служители; картони – обр. 1 – 2 бр., обр. 2 и обр. 9; дело № 416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Средня до 199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1/ 07.08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Стоянов Же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9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Ивански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4.06.1987 г., регистриран на 01.07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ламен Д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467/ 08.06.1990 г. за унищожаване с протокол № 342/ 23.05.1990 г. делото на Я/К "Зор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40/ 04.08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синдиците, включени в списъка по чл. 655, ал. 2, т. 7 от Търговския закон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ста Георги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6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иси връх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Желязков на 05.06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Желяз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Нови пазар; ДС, управление V-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е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протокол № 1063/ 1962 г. с предложение за унищожаване лично дело IИ-1364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но Колев Н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1.193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румево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8.12.1961 г.; регистриран на 20.03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лави Петков Колев; о. р. Иван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оларо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елвай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 и обр. 6; писмо вх. № 2162/ 04.05.1990 г. за унищожаване с протокол № 856/ 07.03.1990 г. дело І-ПВ-410 (Ш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Друмево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Александров Върб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8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18/ 05.10.1982 г. е назначен за разузнавач V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99/ 1</w:t>
      </w:r>
      <w:r>
        <w:rPr>
          <w:b/>
          <w:szCs w:val="28"/>
          <w:lang w:val="en-US"/>
        </w:rPr>
        <w:t>7</w:t>
      </w:r>
      <w:r>
        <w:rPr>
          <w:b/>
          <w:szCs w:val="28"/>
        </w:rPr>
        <w:t>.0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lang w:val="en"/>
        </w:rPr>
        <w:t>религиозни общности</w:t>
      </w:r>
      <w:r>
        <w:rPr>
          <w:szCs w:val="28"/>
        </w:rPr>
        <w:t xml:space="preserve"> – </w:t>
      </w:r>
      <w:r>
        <w:rPr>
          <w:b/>
          <w:szCs w:val="28"/>
        </w:rPr>
        <w:t>Мюсюлманско изповедание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сман Хасанов Исма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3.192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удогорци, обл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Юсуф Ибрахимов Терзиев на 30.07.1965 г., регистриран на 08.08.1965 г.; възстановен от подп. Тодор Петров Тодоров на 30.05.1972 г., регистриран в ПГУ на 16.06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Юсуф Ибрахимов Терзиев; подп. Тодор Петр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ХI-II, управление II-IV-IV, ПГУ-Х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; 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заря; Баср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 го щатен служител, съдържащи се в дело Ф1, а.е. 3665; рег. дневник – 2 бр.; картони – обр. 1 – 2 бр., обр. 3 и обр. 4 – </w:t>
            </w:r>
            <w:r>
              <w:rPr>
                <w:b/>
              </w:rPr>
              <w:t>4 бр</w:t>
            </w:r>
            <w:r>
              <w:rPr/>
              <w:t>.; протокол № 54/ 1985 г. за унищожаване на лично дело I-ПВ-972 на Я/К "Пазаря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9.10.1991 г. до 07.12.199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301/ 23.0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администрация на изпълнителната власт</w:t>
      </w:r>
      <w:r>
        <w:rPr>
          <w:szCs w:val="28"/>
        </w:rPr>
        <w:t xml:space="preserve"> – </w:t>
      </w:r>
      <w:r>
        <w:rPr>
          <w:b/>
          <w:szCs w:val="28"/>
        </w:rPr>
        <w:t>Министерски съвет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анто Иванов Пан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8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ла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Бедински на 03.06.1978 г., регистриран на 15.06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Бедински; о. р. Страхил Сот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2/ 1990 г. за унищожаване на лично дело IА-29160 и работно дело IР-1484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Петър Динков Атанас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7.195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одор Икономово, обл. Шуме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ербуван на 05.12.1975 г., </w:t>
            </w:r>
            <w:r>
              <w:rPr>
                <w:b/>
              </w:rPr>
              <w:t>регистриран на 16.12.1975 г.</w:t>
            </w:r>
            <w:r>
              <w:rPr/>
              <w:t xml:space="preserve">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едялко Драганов; о. р. Стоян Йовчев Стоянов; о. р. Слав Бозуков; о. р. Ваньо Ив. Янев; о. р. Радослав Дим. Радков; о. р. Господин Мано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С, </w:t>
            </w:r>
            <w:r>
              <w:rPr>
                <w:b/>
              </w:rPr>
              <w:t>управление ІІІ-ІІІ-ІV</w:t>
            </w:r>
            <w:r>
              <w:rPr/>
              <w:t>, управление ІІІ-ІХ-І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н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доклад на Сл. "Сигурност-ВП и ВКР" рег. № СС-7998/ 05.11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0.11.2003 г. до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color w:val="000000"/>
          <w:szCs w:val="28"/>
        </w:rPr>
        <w:t>Петър Динков Атанасов</w:t>
      </w:r>
      <w:r>
        <w:rPr>
          <w:b/>
        </w:rPr>
        <w:t xml:space="preserve">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Крумов Пе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2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радище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Кръстев Димитров на 13.07.1956 г., регистриран на 19.07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Кръсте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ІІІ-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792/ 1962 г. с предложение за унищожаване лично и работно дело ІА-2145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Градище  до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73/ 04.12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lang w:val="en"/>
        </w:rPr>
        <w:t>религиозни общности</w:t>
      </w:r>
      <w:r>
        <w:rPr>
          <w:szCs w:val="28"/>
        </w:rPr>
        <w:t xml:space="preserve"> – </w:t>
      </w:r>
      <w:r>
        <w:rPr>
          <w:b/>
          <w:szCs w:val="28"/>
        </w:rPr>
        <w:t>Мюсюлманско изповедание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хим Хасан Рахи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2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вегор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Григоров Захариев на 13.05.1969 г., регистриран на 31.05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Григоров Захар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уналъ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1849 (Шн); рег. дневник; картони – обр. 4 – 8 бр.; протокол рег. № С КА-43/ 28.03.1990 г. с предложение за унищожаване на лично дело IА-1849 (Шн) (налично); протокол рег. № С КА-44/ 28.03.1990 г. за унищожаване работно дело IР-588 (Ш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07.12.1995 г. до 12.10.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Христов Сл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8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Нови паз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0.09.1976 г., регистриран на 14.09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Тошо Петков То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га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дело ІЯ-104 (Шн); рег. дневник; картони – обр. 4 – 5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Христов Сл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8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Нови паз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; 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210/ 22.11.1979 г. е назначен за разузнавач; със заповед № 86/ 26.04.1985 г.; със заповед № 49/ 15.02.1989 г. е преназначен за инспектор в ОУ на МВР-Варн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ли Халил Осм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4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звигорово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0.10.1959 г., регистриран на 04.11.1959 г.; възстановен и регистриран на 04.04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Цено Иванов Върбанов; о. р. Гергин Александров Стояно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ІV-ІІ, управление ІІ-ІІ-ІІІ; ОУ на МВР-Шум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юнеш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и го щатни служители, рег. бланка – 2 бр., съдържащи се в лично дело ІА-1950 (Шн) МФ; рег. дневник – 2 бр.; картони – обр. 4 – 9 бр.; протокол рег. № С КА 44/ 28.03.1990 г. с предложение за унищожаване работно дело ІР-707 (Шн); протокол рег. № С КА 43/ 28.03.1990 г. с предложение за унищожаване лично дело ІА-1950 (Шн)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07.12.1995 г. до 12.10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76/ 11.1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приватизирани предприятия – община Шумен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ю Йорданов Сто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8.194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Тодор Трендафилов Иванов на 13.07.1977 г., регистриран на 18.07.197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Тодор Трендафилов Ив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ре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616 (Шн); рег. дневник; картони – обр. 4 – 2 бр.; протокол рег. № С КА 44/ 28.03.1990 г. за унищожаване работно дело IР-820 (Шн)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05.11.1999 г. до 28.10.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61/ 20.09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ържавен фонд "Земеделие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Димов Джамба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2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Тошо Петков Тотев на 16.01.1976 г., регистриран на 21.01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Тошо Петков То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т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– обр. 4 – 7 бр. и обр. 6; лично дело IА-532 (Шн); протокол рег. № С 44/ 28.03.1990 г. за унищожаване на работно дело IР-735 (Ш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;</w:t>
            </w:r>
          </w:p>
          <w:p>
            <w:pPr>
              <w:pStyle w:val="Normal"/>
              <w:ind w:hanging="0"/>
              <w:rPr/>
            </w:pPr>
            <w:r>
              <w:rPr/>
              <w:t>Секретар на ВрИК от 01.10.1990 г. до 13.10.1991 г.;</w:t>
            </w:r>
          </w:p>
          <w:p>
            <w:pPr>
              <w:pStyle w:val="Normal"/>
              <w:ind w:hanging="0"/>
              <w:rPr/>
            </w:pPr>
            <w:r>
              <w:rPr/>
              <w:t>Зам. кмет на община Шумен от 29.10.1991 г. до 07.12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Стоян Димов Джамбаз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ани Чавдарова Индж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8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ривица, обл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а на 23.02.1972 г., регистрирана на 26.02.1972 г.; възстановена на 04.11.1986 г. и регистрирана на 10.11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Христо Григоров Колев; о. р. Ат. Цанков; о. р. Христо Григ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; ОУ на МВР-Разград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съдържаща се в лично дело ІА-92 (Рз); рег. дневник – 2 бр.; картони – обр. 4 – 10 бр. и обр. 6; протокол рег. № С КА 44/ 28.03.1990 г. с предложение за унищожаване работно дело ІР-688 (Шн) и работно дело ІР-796 (Шн); протокол рег. № 958/ 07.05.1990 г. с предложение за унищожаване работно дело ІР-93 (Рз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4 /четиринадес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03</w:t>
    </w:r>
    <w:r>
      <w:rPr>
        <w:sz w:val="24"/>
        <w:szCs w:val="24"/>
        <w:lang w:val="en-US"/>
      </w:rPr>
      <w:t>7</w:t>
    </w:r>
    <w:r>
      <w:rPr>
        <w:sz w:val="24"/>
        <w:szCs w:val="24"/>
      </w:rPr>
      <w:t>/ 14.08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38:00Z</dcterms:created>
  <dc:creator>m.boneva</dc:creator>
  <dc:description/>
  <cp:keywords/>
  <dc:language>en-US</dc:language>
  <cp:lastModifiedBy>comdos</cp:lastModifiedBy>
  <cp:lastPrinted>2017-08-14T12:00:00Z</cp:lastPrinted>
  <dcterms:modified xsi:type="dcterms:W3CDTF">2017-08-14T09:00:00Z</dcterms:modified>
  <cp:revision>16</cp:revision>
  <dc:subject/>
  <dc:title/>
</cp:coreProperties>
</file>