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680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3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/ 14.08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мяд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2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4 лица (Приложение 1) органът по чл. 21, ал. 2 (</w:t>
      </w:r>
      <w:r>
        <w:rPr>
          <w:szCs w:val="28"/>
        </w:rPr>
        <w:t>кметът на община Смядово – Севи Сев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яко Иванов Д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лново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2.1966 г., регистриран на 20.1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. Драголов; о. р. Георги 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ІІІ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5050; рег. дневник; картони – обр. 4 – 2 бр.; протокол № 96/ 1990 г. с предложение за унищожаване лично дело ІО-321 и работно дело ІР-5050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ълново от 25.10.1991 г. до 15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ьо Янко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6.1977 г., регистриран на 22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КА 45/ 28.03.1990 г. за унищожаване дело І-ПВ-119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К на ОбНС Смядово до 1990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ВрИК Смядово от 01.10.1990 г. до 25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ман Назифов Ме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тко Колев Гочев на 28.11.1988 г., регистриран на 0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Митко Коле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99 (Шн) МФ; рег. дневник; картони – обр. 4 – 3 бр. и обр. 6; писмо вх. № 2232/ 1990 г. за унищожаване с протокол № 1048/ 28.03.1990 г. лично дело ІА-99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ви Атанасов Сев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, обл. Ш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чо Димов на 02.12.1981 г., регистриран на 08.12.198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МВР – Шумен -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писмо за унищожаване на І-ПВ-361 вх. № 2162/ 04.05.1990 г.; протокол с предложение за унищожаване рег. № 1070/ 05.04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Смядово от 08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1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5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Елена Василева Тонева – общински съветник от 1991 г. до 23.02.1993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ивко Желев – кмет на кметство Черни връх от 17.11.2003 г. до 12.11.2007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Кирил Иванов Михайлов – кмет на кметство Черни връх от 2007 г. до 2011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артин Емилов – общински народен съветник до 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3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/ 14.08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1:00Z</dcterms:created>
  <dc:creator>m.boneva</dc:creator>
  <dc:description/>
  <cp:keywords/>
  <dc:language>en-US</dc:language>
  <cp:lastModifiedBy>comdos</cp:lastModifiedBy>
  <cp:lastPrinted>2017-08-14T11:20:00Z</cp:lastPrinted>
  <dcterms:modified xsi:type="dcterms:W3CDTF">2017-08-14T08:21:00Z</dcterms:modified>
  <cp:revision>10</cp:revision>
  <dc:subject/>
  <dc:title/>
</cp:coreProperties>
</file>