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4435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30/ 07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"</w:t>
      </w:r>
      <w:r>
        <w:rPr>
          <w:b/>
          <w:szCs w:val="28"/>
          <w:shd w:fill="FEFEFE" w:val="clear"/>
        </w:rPr>
        <w:t>Финансова къща Евър" АД (предишно наименование "ФИНАНСОВО-ТЪРГОВСКА КЪЩА ЕВЪР" ЕООД/ ООД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670/ 06.09.1982 г. е преназначен за ст. разузнавач; със заповед № 224/ 03.05.1983 г. е преназначен за зам. н-к отделение; със заповед № 796/ 12.03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8.05.2002 г. до 15.05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82 г., регистриран на 27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кин (Ваклин);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8/ 02.05.1990 г. за заличаване данните за "Ваклин"; писмо вх. № 2087/ 02.05.1990 г. за заличаване данните за агент "То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от 29.12.1996 г. до 08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еселов Филип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 на 22.06.1972 г., регистриран на 26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; о. р. Михаил П. Б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– обр. 1 – 2 бр. и обр. 3; дело Ф1, а.е. 296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8.06.1999 г. до 04.06.200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от 18.05.2001 г. до 04.06.2009 г.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200/ 26.06.2013 г. – </w:t>
      </w:r>
      <w:r>
        <w:rPr>
          <w:szCs w:val="28"/>
        </w:rPr>
        <w:t>"</w:t>
      </w:r>
      <w:r>
        <w:rPr>
          <w:b/>
          <w:szCs w:val="28"/>
        </w:rPr>
        <w:t xml:space="preserve">Сосиете Женерал Експресбанк" А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тю Игнат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1.1979 г., регистриран на 2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, управление ІV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на Я/К "Ловеч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1.07.1994 г. до 08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30/ 07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0:00Z</dcterms:created>
  <dc:creator>m.boneva</dc:creator>
  <dc:description/>
  <cp:keywords/>
  <dc:language>en-US</dc:language>
  <cp:lastModifiedBy>comdos</cp:lastModifiedBy>
  <cp:lastPrinted>2017-08-07T12:12:00Z</cp:lastPrinted>
  <dcterms:modified xsi:type="dcterms:W3CDTF">2017-08-07T09:12:00Z</dcterms:modified>
  <cp:revision>7</cp:revision>
  <dc:subject/>
  <dc:title/>
</cp:coreProperties>
</file>