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5367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28/ 07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биатлон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1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генералният секретар на БФБ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ко Ил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Я/К "Кабине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2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1.1982 г., регистриран на 08.0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ІЯ-38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чо Дамянов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имитров Петров на 12.12.1980 г., регистриран на 10.0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имитров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ьов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79/ 1990 г. за унищожаване на дело IЯ-3779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2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рас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610/ 29.12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2005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2/ 18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и футбол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хайл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3.1989 г., регистриран на 13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дар Ангел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508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5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Михайлов Михай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606" w:leader="none"/>
        </w:tabs>
        <w:spacing w:lineRule="exact" w:line="28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 Василев Шатов - член на УС от 1997 до 199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28/ 07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  <w:ind w:hanging="360"/>
      <w:jc w:val="left"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0:00Z</dcterms:created>
  <dc:creator>m.boneva</dc:creator>
  <dc:description/>
  <cp:keywords/>
  <dc:language>en-US</dc:language>
  <cp:lastModifiedBy>comdos</cp:lastModifiedBy>
  <cp:lastPrinted>2017-08-07T12:07:00Z</cp:lastPrinted>
  <dcterms:modified xsi:type="dcterms:W3CDTF">2017-08-07T09:07:00Z</dcterms:modified>
  <cp:revision>7</cp:revision>
  <dc:subject/>
  <dc:title/>
</cp:coreProperties>
</file>