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197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7/ 07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Хитри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 лица (Приложение 1) органът по чл. 21, ал. 2 (</w:t>
      </w:r>
      <w:r>
        <w:rPr>
          <w:szCs w:val="28"/>
        </w:rPr>
        <w:t>кметът на община Хитрино – Нуридин Исмаил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 Халид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н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 на 27.05.1987 г., регистриран на 09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, отдел 05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ия го щатен служител; картони -  обр. 4 – 7 бр. и обр. 6; рег. дневник; рег. бланка; лично дело І А 2269 /Шн/ - МФ, протокол № КА 44 от 28.03.1990 г. за унищожаване на работно дело І-Р-1099 (Шн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Живково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ват Али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иц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либ Ахмедов Алиев на 03.07.1975 г., регистриран на 09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либ Ахмедов Алиев; ст. лейт. Л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сри; 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 го щатен служител, рег. бланка, съдържащи се в лично дело ІА-242 (Шн) МФ; рег. дневник; картони – обр. 4 – 5 бр. и обр. 6; писмо вх. № 2232/ 1990 г. за унищожаване с протокол № 868/ 09.03.1990 г. лично дело ІА-242 (Шн) (налично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уденица от 01.04.1990 г. до 3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Борисов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3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162/ 04.05.1990 г. за унищожаване с протокол № 867/ 09.03.1990 г. дело І-ПВ-26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щина Хитрин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вер Тахир Ша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итрин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Трендафилов на 12.01.1982 г., регистриран на 15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Трендафилов; о. р. Огня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76 (Шн) МФ; рег. дневник; картони – обр. 4 – 9 бр. и обр. 6; протокол рег. № С КА 43/ 28.03.1990 г. с предложение за унищожаване лично дело ІА-76(366)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/ 08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ахим Идириз Ибрах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6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м, обл. Шум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нев на 16.12.1987 г., регистриран на 20.12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419 (Шн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танас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8.1986 г., регистриран на 27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162/ 04.05.1990 г. за унищожаване с протокол № 867/ 09.03.1990 г. делото на Я/К "Ов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Развигоров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хан Зия Ри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м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 на 25.10.1985 г., регистриран на 0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о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25 (Рс) МФ; рег. дневник; картони – обр. 4 – 6 бр. и обр. 6; протокол рег. № С 11/ 29.03.1990 г. с предложение да се прегледа за унищожаване лично дело ІА-3125 (Рс) (налично); протокол рег. № С 12/ 29.03.1990 г. с предложение да се прегледа за унищожаване работно дело ІР-80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Ахмед Зекер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итрин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 на 03.10.1983 г., регистриран на 07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87 (Шн) и в работно дело IР-116 (Шн); рег. дневник; картони – обр. 4 - 9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ивак от 1991 г. до 199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Хитрино от 2004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еджеб Ахмед Зекерие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9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Автомобилна админист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Сидер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динаковц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Тодоров Николов на 03.02.1981 г., регистриран на 06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Тодоров Николов; о. р. Исай Ис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т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534 (Шн); рег. дневник; картони – обр. 4 -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ргей Сидеров Со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кри Юсуф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родан Тотев Проданов на 06.06.1985 г., регистриран на 1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родан Тотев Проданов; лейт. Христо Панайотов; лейт. Димитър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2199 (Шн); рег. дневник; картони – обр. 4 – 5 бр. и обр. 6; протокол рег. № С КА 44/ 28.03.1990 г. с предложение за унищожаване работно дело ІР-1019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Живково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т Мустафа С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рвел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 на 26.05.1982 г., регистриран на 01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; 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48 (Шн) МФ; рег. дневник; картони – обр. 4 – 9 бр. и обр. 6; протокол рег. № С 868/ 09.03.1990 г. с предложение за унищожаване личното (налично) и работното дело на аг. "Огня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бит Юмер Хюсмен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смет АбтараманХюсеин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бка Стоянова Петр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Иванов Петров - кмет на кметство Висока поляна от 1990 г.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ми Осман Сали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байдин Мустафа Юмер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7/ 07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6:00Z</dcterms:created>
  <dc:creator>m.boneva</dc:creator>
  <dc:description/>
  <cp:keywords/>
  <dc:language>en-US</dc:language>
  <cp:lastModifiedBy>comdos</cp:lastModifiedBy>
  <cp:lastPrinted>2017-08-07T12:00:00Z</cp:lastPrinted>
  <dcterms:modified xsi:type="dcterms:W3CDTF">2017-08-07T09:00:00Z</dcterms:modified>
  <cp:revision>15</cp:revision>
  <dc:subject/>
  <dc:title/>
</cp:coreProperties>
</file>