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948192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26/ 07.08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Нови пазар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34 лица. Дев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3 лица (Приложение 1) органът по чл. 21, ал. 2 (</w:t>
      </w:r>
      <w:r>
        <w:rPr>
          <w:szCs w:val="28"/>
        </w:rPr>
        <w:t>кметът на община Нови пазар – Васил Тонев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82/ 0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лечебните заведен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ванов Чакъ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3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ойвода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Димов на 19.06.1979 г., регистриран на 21.06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рав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исмо вх. № 2162/ 04.05.1990 г. за унищожаване с протокол № 716/ 22.02.1990 г. дело I-ПВ-376 на "Здравец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30.09.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8.10.1991 г. до 29.09.1995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5.11.1995 г. до 21.09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Ердиван Васви Мустаф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8.1954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и пазар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Румен Киров Стоянов на 09.05.1985 г., </w:t>
            </w:r>
            <w:r>
              <w:rPr>
                <w:b/>
              </w:rPr>
              <w:t>регистриран на 14.05.1985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Киров Стоя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</w:t>
            </w:r>
            <w:r>
              <w:rPr>
                <w:b/>
              </w:rPr>
              <w:t>ДС по линия на ВГУ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 обр. 4 – </w:t>
            </w:r>
            <w:r>
              <w:rPr>
                <w:b/>
              </w:rPr>
              <w:t>3 бр. и обр. 6</w:t>
            </w:r>
            <w:r>
              <w:rPr/>
              <w:t xml:space="preserve">; лично дело IА-304 (Шн); </w:t>
            </w:r>
            <w:r>
              <w:rPr>
                <w:b/>
              </w:rPr>
              <w:t>писмо вх. № 2232/ 1990 г. за унищожаване с протокол № 1049/ 28.03.1990 г. лично дело ІА-304 (Шн) (налично</w:t>
            </w:r>
            <w:r>
              <w:rPr/>
              <w:t xml:space="preserve">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1.02.2002 г. до 26.09.2003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03.11.2003 г. до 19.09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чо Димит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8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н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Ангелов Митрев на 07.12.1968 г., регистриран на 18.12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Ангелов Мит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V-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ъс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І-О-4 (Шн) МФ; рег. дневник; картони – обр. 4 – 4 бр.; протокол рег. № С КА 44/ 28.03.1990 г. за унищожаване работно дело ІР-421 (Шн); протокол рег. № С КА 43/ 28.03.1990 г. с предложение за унищожаване лично дело ІО-4 (Шн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30.09.1990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Стан до 06.03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1/ 07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йден Евлогиев Найде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1.194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димирово, обл. Монта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Маринов Станков на 15.06.1982 г., регистриран на 21.06.198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Маринов Стан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IА-484 (Шн) и в работно дело IР-113 (Шн); рег. дневник; картони – обр. 4 - 5 бр. и обр. 6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8.10.1991 г. до 29.09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айден Евлогиев Найде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ихат Якубов Нур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2.194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оян Михайловски, обл. Шум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Тодоров Якимов на 13.09.1986 г., регистриран на 23.09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Тодоров Яким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, отдел ДС, отделение териториалн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й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собственоръчно написано агентурно сведение; документи от ръководилия го щатен служител; рег. бланка; рег. дневник; </w:t>
            </w:r>
            <w:r>
              <w:rPr>
                <w:b/>
              </w:rPr>
              <w:t>картони – обр. 4 – 3 бр</w:t>
            </w:r>
            <w:r>
              <w:rPr/>
              <w:t xml:space="preserve">.; лично дело IА-604 (Шн); работно дело IР-163 (Шн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30.09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Жечка Дякова Енчева – общински народен съветник до 30.09.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Росица Цветкова Илиева – общински народен съветник до 30.09.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Юлиян Юлиянов Атанасов – общински народен съветник до 30.09.1990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26/ 07.08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9:00Z</dcterms:created>
  <dc:creator>m.boneva</dc:creator>
  <dc:description/>
  <cp:keywords/>
  <dc:language>en-US</dc:language>
  <cp:lastModifiedBy>comdos</cp:lastModifiedBy>
  <cp:lastPrinted>2017-08-07T11:26:00Z</cp:lastPrinted>
  <dcterms:modified xsi:type="dcterms:W3CDTF">2017-08-07T08:26:00Z</dcterms:modified>
  <cp:revision>6</cp:revision>
  <dc:subject/>
  <dc:title/>
</cp:coreProperties>
</file>