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9042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4/ 0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ИП "СОФИЯ ИНТЕРНЕШЪНЪЛ СЕКЮРИТИЗ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Скарл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лис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Ст. Осенски  на 06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Ст. Осенски; о. р. Светослав Камбуров; о. р. Кръстьо Кръстев; о. р. Й. Георгиев; о. р. Леко Савов; о. р. Петко Д. Тотев; о. р. Петко Дечев; о. р. Бриго Аспарухов; о. р. Милко Петров; о. р. Любомир С. Банков; о. р. Цветомир Ми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, ПГУ-ІV, ПГУ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собственоръчно написани агентурни сведения, документи от ръководили го щатни служители, съдържащи се в лично и в работно дело Ф1, а.е. 1843 – 9 тома; рег. дневник; картони – обр. 1 – 6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5.06.2005 г. до 11.1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4/ 01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5:00Z</dcterms:created>
  <dc:creator>m.boneva</dc:creator>
  <dc:description/>
  <cp:keywords/>
  <dc:language>en-US</dc:language>
  <cp:lastModifiedBy>comdos</cp:lastModifiedBy>
  <cp:lastPrinted>2017-08-01T11:38:00Z</cp:lastPrinted>
  <dcterms:modified xsi:type="dcterms:W3CDTF">2017-08-01T08:38:00Z</dcterms:modified>
  <cp:revision>2</cp:revision>
  <dc:subject/>
  <dc:title/>
</cp:coreProperties>
</file>