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3749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3/ 01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автомобилен спор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3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ош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65 г., регистриран на 08.07.1965 г.; възстановен от ст. лейт. Петър Методиев Богданов и регистриран на 28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Методиев Богданов; о. р. Стоян Антонов Велинов; майор Евтим Йорданов; о. р. Бойко Александров Влайков; о. р. Светослав Соф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-ІV; СОУ на МВР-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лично дело ІА-36464 и в работно дело ІР-3747; рег. дневник – 2 бр.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Борисов Бошн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онисий Тодоров Терчев на 23.05.1971 г., регистриран на 07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онисий Тодоров Т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, документ от ръководил го щатен служител, рег. бланка, съдържащи се в лично дело ІО-197 (Вн) МФ; рег. дневник; картони -  обр. 4 – 2 бр.; протокол рег. № С КА 89/ 27.03.1990 г. с предложение за унищожаване лично дело ІО-197 (Вн) (налично); протокол рег. № С КА 94/ 27.03.1990 г. с предложение за унищожаване работно дело ІР-1003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2 г. до 18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Димитр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Левичаров на 23.04.1984 г., регистриран на 16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Ле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-ІІ-ІІ по линия на ВГУ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аба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3/ 28.03.1990 г. за унищожаване материалите на "Боабаб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1999 г. до 18.10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М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Желязков Георгиев на 17.05.1971 г., регистриран на 19.05.1971 г.; възстановен от ст. лейт. Иван Василев Иванов на 13.06.1980 г. и регистриран на 2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Желязков Георгиев; ст. лейт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ДС, управление ІІІ-Х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и го щатни служители, рег. бланка – 2 бр., съдържащи се в лични дела ІА-862 (Тх) МФ и ІА-999 (Тх) МФ; рег. дневник – 2 бр.; картони – обр. 4 – 8 бр.; протокол рег. № КА 7/ 27.03.1990 г. с предложение за унищожаване лично дело ІА-862 (Тх) (налично); протокол рег. № КА 9/ 27.03.1990 г. с предложение за унищожаване работно дело ІР-185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995 г. до 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3/ 01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9:00Z</dcterms:created>
  <dc:creator>m.boneva</dc:creator>
  <dc:description/>
  <cp:keywords/>
  <dc:language>en-US</dc:language>
  <cp:lastModifiedBy>comdos</cp:lastModifiedBy>
  <cp:lastPrinted>2017-08-01T11:34:00Z</cp:lastPrinted>
  <dcterms:modified xsi:type="dcterms:W3CDTF">2017-08-01T08:35:00Z</dcterms:modified>
  <cp:revision>10</cp:revision>
  <dc:subject/>
  <dc:title/>
</cp:coreProperties>
</file>