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037211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22/ 01.08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24 – </w:t>
      </w:r>
      <w:r>
        <w:rPr>
          <w:szCs w:val="28"/>
          <w:highlight w:val="white"/>
          <w:shd w:fill="FEFEFE" w:val="clear"/>
        </w:rPr>
        <w:t xml:space="preserve">главният секретар, директорите, началниците на отдели и началниците на сектори в </w:t>
      </w:r>
      <w:r>
        <w:rPr>
          <w:b/>
          <w:szCs w:val="28"/>
          <w:highlight w:val="white"/>
          <w:shd w:fill="FEFEFE" w:val="clear"/>
        </w:rPr>
        <w:t>администрацията на Народното събрани</w:t>
      </w:r>
      <w:r>
        <w:rPr>
          <w:szCs w:val="28"/>
          <w:highlight w:val="white"/>
          <w:shd w:fill="FEFEFE" w:val="clear"/>
        </w:rPr>
        <w:t xml:space="preserve">е, щатните служители към </w:t>
      </w:r>
      <w:r>
        <w:rPr>
          <w:b/>
          <w:szCs w:val="28"/>
          <w:highlight w:val="white"/>
          <w:shd w:fill="FEFEFE" w:val="clear"/>
        </w:rPr>
        <w:t>постоянните комисии на</w:t>
      </w:r>
      <w:r>
        <w:rPr>
          <w:szCs w:val="28"/>
          <w:highlight w:val="white"/>
          <w:shd w:fill="FEFEFE" w:val="clear"/>
        </w:rPr>
        <w:t xml:space="preserve"> </w:t>
      </w:r>
      <w:r>
        <w:rPr>
          <w:b/>
          <w:szCs w:val="28"/>
          <w:highlight w:val="white"/>
          <w:shd w:fill="FEFEFE" w:val="clear"/>
        </w:rPr>
        <w:t>Народното събрание</w:t>
      </w:r>
      <w:r>
        <w:rPr>
          <w:b/>
          <w:szCs w:val="28"/>
        </w:rPr>
        <w:t>.</w:t>
      </w:r>
      <w:r>
        <w:rPr>
          <w:color w:val="000000"/>
          <w:szCs w:val="28"/>
        </w:rPr>
        <w:t xml:space="preserve"> Проверени са 62 лица, данните за които са подадени на основание чл. 21, ал. 2 – настъпили кадрови промени. Четиридесет и ос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1/ 05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>администрацията на Народното събрание</w:t>
      </w:r>
      <w:r>
        <w:rPr>
          <w:b/>
          <w:szCs w:val="28"/>
        </w:rPr>
        <w:t>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асилев Хинов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4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лава, обл. Плев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Велинов, регистриран в ПГУ на 22.09.198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Велинов; о. р. Пл. Костов; о. р. Стефан Кос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б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2625/ 1990 г. за унищожаване на дело № 14899 на СС "Хабов", състоящо се от том 1 от 188 стр. и том 2 от 72 ст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експертен сътрудник в Комисия за наблюдение дейността на ДКЕВР от 16.12.201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8/ 25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Елитбан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10/ 15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 на отбран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Коцев До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ад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2/ 14.09.1987 г. е назначен за разузнавач VI степен; със заповед № Р-016/ 14.09.1988 г. е преназначен за пом. н-к на отдел; със заповед № Р-022/ 15.09.1989 г. е пре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ши експертен сътрудник в Комисия по отбрана от 12.06.201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68/ 28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органите на Европейския съюз, Организацията на Северноатлантическия договор и всяка друга международна организация, в която членува или в чиято дейност участв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7/ 10.06.2008 г. - Държавна агенция за българите в чужбин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ас Ангелов Т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2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ще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нимир Янакиев Стоев на 03.06.1985 г., регистриран на 12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нимир Янакиев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Стара Загора, отдел ДС, отделение 06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- 5 бр. и обр. 6; лично дело IА-3280 (Ст.З.); протокол № 5/ 1990 г. с предложение за унищожаване на работно дело IР-1239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466/ 13.09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експертен сътрудник в Комисия по политиките на българите в чужбина от 30.05.201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/ 05.06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култур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01/ 12.05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еще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22/ 01.08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14:00Z</dcterms:created>
  <dc:creator>m.boneva</dc:creator>
  <dc:description/>
  <cp:keywords/>
  <dc:language>en-US</dc:language>
  <cp:lastModifiedBy>comdos</cp:lastModifiedBy>
  <cp:lastPrinted>2017-08-01T11:23:00Z</cp:lastPrinted>
  <dcterms:modified xsi:type="dcterms:W3CDTF">2017-08-01T08:23:00Z</dcterms:modified>
  <cp:revision>4</cp:revision>
  <dc:subject/>
  <dc:title/>
</cp:coreProperties>
</file>