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353278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21/ 01.08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Никола Козле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5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ина Никола Козлево – Турхан Каракаш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Хасан Кя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лнар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ов Димов на 11.10.1978 г., регистриран на 16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х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1941 (Шн) МФ; рег. дневник; картони – обр. 4 – 7 бр.; протокол рег. № С КА 44/ 28.03.1990 г. с предложение за унищожаване работно дело ІР-699 (Шн); протокол рег. № С КА 43/ 28.03.1990 г. с предложение за унищожаване лично дело ІА-1941 (Ш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аки Хасанов Хюсе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ърсово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йчо Любенов Стайков на 24.02.1984 г., регистриран на 09.03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йчо Любенов Стайков; ст. лейт. В. Пав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05, отделение 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ъ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собственоръчно написани агентурни сведения; документи от ръководилите го щатни служители; рег. бланка; рег. дневник; картони -  обр. 4 – </w:t>
            </w:r>
            <w:r>
              <w:rPr>
                <w:b/>
              </w:rPr>
              <w:t>2 бр.;</w:t>
            </w:r>
            <w:r>
              <w:rPr/>
              <w:t xml:space="preserve"> лично дело IА-605 (Шн); работно дело IР-1352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Църквица от м. ноември 1991 г. до м. октомври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йтула Бейти Мехмедем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ърнево, обл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Маринов Станков на 20.09.1984 г., регистриран на 27.09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Маринов Станков; о. р. В. Пав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2 (Шн) МФ; рег. дневник; картони – обр. 4 – 9 бр. и обр. 6; протокол рег. № С КА 43/ 28.03.1990 г. за унищожаване  лично дело IА-32 (Шн) (налично); протокол рег. № С КА 44/ 28.03.1990 г. за унищожаване работно дело IР-37 (Шн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Никола Козлево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"Пътна инфраструктура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 могил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ринов на 18.06.1985 г., регистриран на 20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. р. Иван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2162/ 04.05.1990 г. за унищожаване с протокол № 888/ 12.03.1990 г. на Я/К "Лъч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К на ОбНС Никола Козлево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аит Ахмед Ну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квица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едко Илиев Недев на 16.12.1986 г., регистриран на 20.12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едко Илиев Не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Шумен-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 рег. дневник; картони -  обр. 4 – </w:t>
            </w:r>
            <w:r>
              <w:rPr>
                <w:b/>
              </w:rPr>
              <w:t>5 бр. и обр. 6</w:t>
            </w:r>
            <w:r>
              <w:rPr/>
              <w:t xml:space="preserve">; лично дело IА-480 (Ш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Църквица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Димит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квиц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; 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95/ 31.10.1962 г. е назначен за мл. разузнавач; със заповед № 868/ 22.02.1965 г. е преназначен за разузнавач; със заповед № 12/ 09.11.1966 г. е преназначен за ст. разузнавач; със заповед № 34/ 12.10.1968 г. е преназначен за разузнавач ІІІ степен; със заповед № 1/ 04.01.1971 г. е преназначен за зам. н-к на отделение; със заповед № 356/ 31.01.1973 г. е преназначен за н-к на отдел; със заповед № 64/ 14.01.1974 г. е изпратен на 5 месечен контраразузнавателен курс в СССР; със заповед № К-4556/ 08.10.1981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Църквица до м. април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танас Георгиев Митков – кмет на кметство Векилски от 1991 г. до 199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21/ 01.08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2:00Z</dcterms:created>
  <dc:creator>m.boneva</dc:creator>
  <dc:description/>
  <cp:keywords/>
  <dc:language>en-US</dc:language>
  <cp:lastModifiedBy>comdos</cp:lastModifiedBy>
  <cp:lastPrinted>2017-08-01T11:19:00Z</cp:lastPrinted>
  <dcterms:modified xsi:type="dcterms:W3CDTF">2017-08-01T08:19:00Z</dcterms:modified>
  <cp:revision>5</cp:revision>
  <dc:subject/>
  <dc:title/>
</cp:coreProperties>
</file>