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9935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20/ 01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аспича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2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7 лица (Приложение 1) органът по чл. 21, ал. 2 (</w:t>
      </w:r>
      <w:r>
        <w:rPr>
          <w:szCs w:val="28"/>
        </w:rPr>
        <w:t>кметът на община Каспичан – Валери Вълк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Борис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Добрев на 26.05.1966 г., регистриран на 14.06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77/ 16.05.1990 г. за унищожаване лично дело ІА-748 (Сл); протокол рег. № С 76/ 16.05.1990 г. с предложение за унищожаване работно дело ІР-270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лие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и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Иванов на 19.09.1986 г., регистриран на 24.09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 МВР- Шумен – ДС по линия на управление 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6 бр. и обр. 6; рег. дневник; писмо вх. № 2162/ 04.05.1990 г.; протокол за унищожаване № 1070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лиска от 1991 г. до 1995 г. и от 1999 г. до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нета Ст. Васил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спарух Станчев Мит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енета М. Димитр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еселин Г. Стойч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Ст. Георги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итър С. Димит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Д. Димит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лия Андреев Или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арин Русев Мари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итко Петров Тодо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ладен Ива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Петър Иванов Пет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Радослав Мишев Мила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Тодорка Й. Христ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Тошо Димитров Тодор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остадин К. Костадин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Колев Тодоров -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20/ 01.08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3:00Z</dcterms:created>
  <dc:creator>m.boneva</dc:creator>
  <dc:description/>
  <cp:keywords/>
  <dc:language>en-US</dc:language>
  <cp:lastModifiedBy>comdos</cp:lastModifiedBy>
  <cp:lastPrinted>2017-08-01T11:11:00Z</cp:lastPrinted>
  <dcterms:modified xsi:type="dcterms:W3CDTF">2017-08-01T08:11:00Z</dcterms:modified>
  <cp:revision>7</cp:revision>
  <dc:subject/>
  <dc:title/>
</cp:coreProperties>
</file>