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871566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19/ 25.07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szCs w:val="28"/>
          <w:highlight w:val="white"/>
          <w:shd w:fill="FEFEFE" w:val="clear"/>
        </w:rPr>
        <w:t>членове на управителни, контролни и надзорни органи на търговски дружества по чл. 62, ал. 12, т. 2 от Закона за кредитните институции</w:t>
      </w:r>
      <w:r>
        <w:rPr>
          <w:szCs w:val="28"/>
          <w:shd w:fill="FEFEFE" w:val="clear"/>
        </w:rPr>
        <w:t xml:space="preserve"> - </w:t>
      </w:r>
      <w:r>
        <w:rPr>
          <w:b/>
          <w:lang w:val="en"/>
        </w:rPr>
        <w:t xml:space="preserve">юрид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>Корпоративна търговска банка</w:t>
      </w:r>
      <w:r>
        <w:rPr>
          <w:b/>
          <w:lang w:val="en"/>
        </w:rPr>
        <w:t xml:space="preserve"> условия, които прилага към своите вложители и кредитополучатели, за период от две години преди датата на неплатежоспособността</w:t>
      </w:r>
      <w:r>
        <w:rPr>
          <w:b/>
        </w:rPr>
        <w:t xml:space="preserve"> </w:t>
      </w:r>
      <w:r>
        <w:rPr>
          <w:b/>
          <w:lang w:val="en"/>
        </w:rPr>
        <w:t>(</w:t>
      </w:r>
      <w:r>
        <w:rPr>
          <w:b/>
        </w:rPr>
        <w:t>съгласно списък, оповестен на интернет страницата на Фонда за гарантиране на влоговете в банките)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83 лица. Двадесет и ос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6/ 10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лужебен Министерски съвет</w:t>
      </w:r>
      <w:r>
        <w:rPr>
          <w:b/>
        </w:rPr>
        <w:t>-2013 г.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ан Стефанов Стоя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5.196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Чавдар Николов Арсенов на 08.06.1988 г., регистриран на 15.06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Чавдар Николов Арсе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V РУ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аде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7117; рег. дневник; картон обр. 4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2 от ЗКИ – "БЪЛГАРСКИ ЕНЕРГИЕН ХОЛДИНГ" Е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жан Стефанов Стоя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83/ 16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земеделието и храните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тьо Томов Вели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46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сичово, обл. Пазарджи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367/ 08.06.1976 г. е назначен за разузнавач III степен; със заповед № 762/ 01.12.1976 г. е преназначен за разузнавач II степен; със заповед № 319/ 26.06.1979 г. е изпратен за 10 месеца и 10 дни в РШ на КГБ-СССР; със заповед № 190/ 16.04.1981 г. е преназначен за инспектор; със заповед № 712/ 01.09.1986 г. е преназначен за зам. н-к на отделение; със заповед № 51/ 01.02.1990 г. е преназначен за н-к на отделение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2 от ЗКИ – "БУЛГАРГАЗ" Е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НРС,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102101-001-04/12-3104/ 23.08.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5/ 30.07.2008 г. - </w:t>
      </w:r>
      <w:r>
        <w:rPr>
          <w:b/>
          <w:bCs/>
          <w:color w:val="000000"/>
          <w:szCs w:val="28"/>
        </w:rPr>
        <w:t>Държавна агенция  "Държавен резерв и военновременни запаси"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л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Желязк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58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; със заповед № 760/ 30.11.1981 г. е преназначен за разузнавач в отдел 02; със заповед № 1062/ 27.12.1985 г. е преназначен за старши разузнавач; със заповед № 934/ 29.12.1986 г. е преназначен за инспекто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ind w:hanging="0"/>
              <w:rPr>
                <w:szCs w:val="28"/>
              </w:rPr>
            </w:pPr>
            <w:r>
              <w:rPr/>
              <w:t>Член на управителен орган /Съвет на директорите/ на търговско дружество по чл. 62, ал. 12, т. 2 от ЗКИ – "ТЕЦ МАРИЦА ИЗТОК 2" Е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29/ 14.05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зефина Константинова Йосиф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9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раж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т. Стоянов на 06.11.1986 г.; регистрирана на 27.0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т.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дело Ф1, а.е. 6544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2 от ЗКИ – "КАРЕНТ"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Косто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нагюр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2.04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Николай Павлов; ст. лейт. Иван Димитров; ст. лейт. Николай Бер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щатни служители, документи от ръководили го щатни служители, съдържащи се в дело № 19178; рег. дневник; картони – обр. 1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'РИСК ИНЖЕНЕРИНГ" АД - едноличен собственик на търговско дружество по чл. 62, ал. 12, т. 2 от ЗКИ – "РИСК ИНЖЕНЕРИНГ-Д" Е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арин Костов Кост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4/ 26.1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та национална телевиз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Димитров Дим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63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. майор Петър Г. Пенчев на 26.11.1985 г., регистриран на 07.04.1986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. майор Петър Г. Пенчев; кап. Тодор Павлов Величк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ЦИОУ, отдел международни връзки, отделение координац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хридск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; рег. бланка; рег. дневник; картони обр. 4 – 2 бр. и обр. 6; лично дело IА-33441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2 от ЗКИ – "ТВ СЕДЕМ" Е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3/ 27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Стоянов Трифо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59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авидково, обл. Смоля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50/ 21.10.1983 г. е назначен за разузнавач; със заповед № 3329/ 07.12.1988 г. е зачислен за аспирант в КГБ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2 от ЗКИ – "ДУНАРИТ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40/ 04.08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</w:t>
      </w:r>
      <w:r>
        <w:rPr>
          <w:b/>
          <w:szCs w:val="28"/>
          <w:lang w:val="en"/>
        </w:rPr>
        <w:t>синдиците, включени в списъка по чл. 655, ал. 2, т. 7 от Търговския зак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Цветан Любенов Хаи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5.195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латиц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Йордан Генков Генов на 27.07.1987 г., регистриран на 12.08.198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Йордан Генков Ге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03, отдел 05, отделение 06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п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картон обр. 6; дело ІА-438; доклад на Сл. "Сигурност-ВП и ВКР" рег. № СС-7998/ 05.11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2 от ЗКИ – "ГЛАВНО УПРАВЛЕНИЕ СТРОИТЕЛСТВО И ВЪЗСТАНОВЯВАНЕ" Е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3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67/ 16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Златиц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19/ 25.07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52:00Z</dcterms:created>
  <dc:creator>m.boneva</dc:creator>
  <dc:description/>
  <cp:keywords/>
  <dc:language>en-US</dc:language>
  <cp:lastModifiedBy>comdos</cp:lastModifiedBy>
  <cp:lastPrinted>2017-07-25T11:57:00Z</cp:lastPrinted>
  <dcterms:modified xsi:type="dcterms:W3CDTF">2017-07-25T08:57:00Z</dcterms:modified>
  <cp:revision>6</cp:revision>
  <dc:subject/>
  <dc:title/>
</cp:coreProperties>
</file>