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898956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18/ 25.07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</w:t>
      </w:r>
      <w:r>
        <w:rPr>
          <w:szCs w:val="28"/>
          <w:lang w:val="en-US"/>
        </w:rPr>
        <w:t>1</w:t>
      </w:r>
      <w:r>
        <w:rPr>
          <w:szCs w:val="28"/>
        </w:rPr>
        <w:t xml:space="preserve">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szCs w:val="28"/>
        </w:rPr>
        <w:t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</w:t>
      </w:r>
      <w:r>
        <w:rPr>
          <w:szCs w:val="28"/>
          <w:lang w:val="en-US"/>
        </w:rPr>
        <w:t xml:space="preserve"> /</w:t>
      </w:r>
      <w:r>
        <w:rPr>
          <w:szCs w:val="28"/>
        </w:rPr>
        <w:t>ЗИОНК/, като проверката обхваща периода от отпускане на кредита /респ. датата на регистрация на фирмата-длъжник в съответствие с чл.1, ал.1, т. 2 от ЗИОНК/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</w:t>
      </w:r>
      <w:bookmarkStart w:id="0" w:name="OLE_LINK3"/>
      <w:bookmarkStart w:id="1" w:name="OLE_LINK2"/>
      <w:r>
        <w:rPr>
          <w:szCs w:val="28"/>
        </w:rPr>
        <w:t xml:space="preserve">до 25.11.1997 г. </w:t>
      </w:r>
      <w:bookmarkEnd w:id="0"/>
      <w:bookmarkEnd w:id="1"/>
      <w:r>
        <w:rPr>
          <w:szCs w:val="28"/>
        </w:rPr>
        <w:t xml:space="preserve">/в съответствие с </w:t>
      </w:r>
      <w:r>
        <w:rPr/>
        <w:t>§  единствен от ДР на ЗИОНК/,</w:t>
      </w:r>
      <w:r>
        <w:rPr>
          <w:b/>
        </w:rPr>
        <w:t xml:space="preserve"> </w:t>
      </w:r>
      <w:r>
        <w:rPr>
          <w:szCs w:val="28"/>
        </w:rPr>
        <w:t>тъй като за да фигурира даден длъжник в бюлетина са били налице предпоставките на ЗИОНК (посочения кредит е отпуснат след 1 януари 1987г. и е необслужван съгласно дефиницията на § единствен от ДР на ЗИОНК).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Проверени са лицата - </w:t>
      </w:r>
      <w:r>
        <w:rPr>
          <w:b/>
        </w:rPr>
        <w:t xml:space="preserve">длъжници към Елитбанк </w:t>
      </w:r>
      <w:r>
        <w:rPr>
          <w:szCs w:val="28"/>
        </w:rPr>
        <w:t xml:space="preserve">на суми над 1 милион неденоминирани лева (по критерий дължима главница) съгласно Приложение № 1 – </w:t>
      </w:r>
      <w:r>
        <w:rPr>
          <w:szCs w:val="28"/>
          <w:lang w:val="en-US"/>
        </w:rPr>
        <w:t xml:space="preserve">27 </w:t>
      </w:r>
      <w:r>
        <w:rPr>
          <w:szCs w:val="28"/>
        </w:rPr>
        <w:t xml:space="preserve">длъжници. За </w:t>
      </w:r>
      <w:r>
        <w:rPr>
          <w:szCs w:val="28"/>
          <w:lang w:val="en-US"/>
        </w:rPr>
        <w:t>2</w:t>
      </w:r>
      <w:r>
        <w:rPr>
          <w:szCs w:val="28"/>
        </w:rPr>
        <w:t xml:space="preserve"> длъжници по бюлетина липсват данни за идентификацията им. Проверени са 116 лиц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16/ </w:t>
      </w:r>
      <w:r>
        <w:rPr>
          <w:b/>
          <w:szCs w:val="28"/>
          <w:lang w:val="en-US"/>
        </w:rPr>
        <w:t>10</w:t>
      </w:r>
      <w:r>
        <w:rPr>
          <w:b/>
          <w:szCs w:val="28"/>
        </w:rPr>
        <w:t>.03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Стоянов Стой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1.1946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так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896/ 15.02.1975 г. е назначен за разузнавач III степен; със заповед № 780/ 11.11.1977 г. е преназначен за разузнавач II степен; със заповед № 712/ 02.10.1978 г. е преназначен за инспектор IV степен; със заповед № 400/ 05.02.1979 г. е преназначен за н-к отделение; със заповед № 2770/ 01.07.1981 г. е изпратен на 3 месечен курс в КГБ-Москва; със заповед № 3338/ 03.08.1981 г. е преназначен за зам. н-к по ДС на РУ на МВР-Кремиковци; със заповед № 5540/ 29.12.1983 г. е преназначен за н-к РУ на МВР-Кремиковци; със заповед № 2928/ 05.09.1989 г. е преназначен за н-к VIII ОбУ на МВР; със заповед № 4314/ 08.10.1990 г. е преназначен за зам. директор на СДВР и н-к управление оперативно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ноличен собственик и управител на фирма – длъжник – "ДЖИ ЕМ ТИ" ЕООД, гр. Пещер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88/ 05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УниКредит Булбанк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1/ 26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търговско-промишлена пала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парух Драганов Карастоя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арин Славчев Черкезов на 29.11.1977 г., регистриран на 07.12.197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арин Славчев Черкез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068 (Вн); рег. дневник; картони – обр. 4 – 2 бр.; протокол рег. № К-94/ 24.03.1990 г. за унищожаване на работно дело IР-1520 (Вн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лен на управителен орган /Управителен съвет/ на фирма – длъжник – "ПЛАМА" /Плевен/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28/ 22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Централна кооперативна банка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45/ 14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Експрес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ра Христова Ахунд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Иванов на 01.06.1983 г., регистрирана на 14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 Хр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3/ 1990 г. с предложение за унищожаване на лично дело IА-29842 и работно дело IР-1558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ПЛАМА" ЕАД, гр. Плевен ("ПЛАМА" АД – по бюлети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68/ 17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АЛКАНБАНК</w:t>
      </w:r>
      <w:r>
        <w:rPr/>
        <w:t>"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85/ 29.05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МИНЕРАЛБАНК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02/ 24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иохим"</w:t>
      </w:r>
      <w:r>
        <w:rPr>
          <w:b/>
          <w:szCs w:val="28"/>
        </w:rPr>
        <w:t>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Велков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1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йор Христо Лазаров Бонев и ст. лейт. Николай Стефанов Чавдаров на 21.05.198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Христо Лазаров Бонев; полк. Васил Мирчев Цочев; ст. лейт. Николай Стефанов Чавдаров; ст. лейт. Иво Димитров Ку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од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за получено възнаграждение, разходни документи, отчетени от ръководили го щатни служители, документи от ръководили го щатни служители, съдържащи се в дела № 20451 и 20451-А; картони – обр. 1 – 2 бр. и обр. 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ВЕЛЕКС ЕНТЪРПРАЙСИЗ" ООД, гр. Пазардж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имитър Велков Сав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1/ 05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>администрацията на Народното събрание</w:t>
      </w:r>
      <w:r>
        <w:rPr>
          <w:b/>
          <w:szCs w:val="28"/>
        </w:rPr>
        <w:t>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Василев Хинов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9.194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лава, обл. Плев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Велинов, регистриран в ПГУ на 22.09.198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Велинов; о. р. Пл. Костов; о. р. Стефан Кос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б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едложение рег. № 2625/ 1990 г. за унищожаване на дело № 14899 на СС "Хабов", състоящо се от том 1 от 188 стр. и том 2 от 72 ст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НАЦИОНАЛНА ЕЛЕКТРИЧЕСКА КОМПАНИЯ" ЕАД, гр. София /"НАЦИОНАЛНА ЕЛ. КОМПАНИЯ" ЕАД – по бюлетина/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52/ 30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озлодуй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Йорданов Ива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9.1949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но Янкулов Спасов на 29.10.1981 г., регистриран на 04.11.198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но Янкулов Спас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 по линия на ВГУ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46/ 04.04.1990 г., че "следва да бъдат унищожени" лично дело IА-2694 (Вр) и работно дело IР-1114 (Вр)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фирма – длъжник – "НАЦИОНАЛНА ЕЛЕКТРИЧЕСКА КОМПАНИЯ" ЕАД, гр. София /"НАЦИОНАЛНА ЕЛ. КОМПАНИЯ" ЕАД – по бюлетина/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01/ 04.0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ЗАД "Енергия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31/ 19.05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Михайлов Цен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7.1949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щ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864/ 28.09.1976 г. е назначен за разузнавач III степен; със заповед № 44/ 23.01.1980 г. е преназначен за ст. разузнавач; със заповед № 582/ 03.09.1981 г. е преназначен за инспектор; със заповед № 724/ 06.09.1982 г. е преназначен за зам. н-к отделение; със заповед № К-1178/ 21.03.1984 г. е изпратен на 3 месечен курс във ВКШ на КГБ-Москва; със заповед № 1192/ 22.03.1984 г. е преназначен за зам. н-к по ДС на РУ на МВР-Кремиковци; със заповед № 3732/ 01.12.1987 г. е преназначен за зам. н-к на Ленинско РУ на МВР; със заповед № 2930/ 05.09.1989 г. е преназначен за зам. н-к на I ОбУ на МВ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ноличен собственик и управител на фирма – длъжник – "ДЖИ ЕМ ТИ" ЕООД, гр. Пещер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Иванов Л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6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Атанасов Георгиев на 30.05.1986 г., регистриран на 13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Атанасов Георгиев; майор Петър Б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V-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вге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34842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/Надзорен съвет/ на фирма – длъжник – "НАЦИОНАЛНА ЕЛЕКТРИЧЕСКА КОМПАНИЯ" ЕАД, гр. София /"НАЦИОНАЛНА ЕЛ. КОМПАНИЯ" ЕАД – по бюлетина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расимир Иванов Ла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Георгиев Тр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520/ 01.10.1979 г. е назначен за разузнавач; със заповед № 18/ 17.01.1984 г. е преназначен за ст. разузнавач; със заповед № 208/ 07.08.1985 г. е преназначен за инспектор; със заповед № 119/ 27.07.1987 г. е преназначен за старши инспектор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ПЛАМА" ЕАД, гр. Плевен ("ПЛАМА" АД – по бюлетина)</w:t>
            </w:r>
          </w:p>
          <w:p>
            <w:pPr>
              <w:pStyle w:val="Normal"/>
              <w:ind w:hanging="0"/>
              <w:rPr/>
            </w:pPr>
            <w:r>
              <w:rPr/>
              <w:t>Член на контролен орган  /Надзорен съвет/ на фирма – длъжник - "ПЛАМА" АД, гр. Плев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28/ 22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Централна кооперативна банка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45/ 14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Експрес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Кирилов Палав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5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Вълчанов Вълчанов на 16.08.1978 г., регистриран на 25.08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Вълчанов Вълч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ІХ-ІІ, ВГУ-ІХ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 от ръководил го щатен служител, рег. бланка, съдържащи се в лично дело ІА-26385 и в работно дело ІР-11607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ИНТЕРСЪРВ БЪЛГАРИЯ" ОО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</w:t>
      </w:r>
      <w:r>
        <w:rPr>
          <w:color w:val="000000"/>
          <w:szCs w:val="28"/>
        </w:rPr>
        <w:t xml:space="preserve"> </w:t>
      </w:r>
      <w:r>
        <w:rPr>
          <w:b/>
        </w:rPr>
        <w:t>длъжници към Първа частна банка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Асенов Дук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5.195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доми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йко Георгиев Иванов на 27.09.1985 г., регистриран на 23.10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йко Георгиев Иванов; о. р. Доков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 – II Р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 от ръководил го щатен служител, рег. бланка, съдържащи се в лично дело IА-29942 и в работно дело IР-15676; рег. дневник; картони – обр. 4 – 2 бр. и обр. 6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ЕЛПИДА 3"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шко Илиев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2.192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и Дъбник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нгел Йосифов Ангелов на 03.03.1970 г., регистриран на 12.03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нгел Йосиф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дело Ф1, а.е. 2424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фирма – длъжник – "ПЛАМА" АД, гр. Плев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28/ 22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Централна кооперативна банка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45/ 14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Експрес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Петров Ц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0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от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Василев Дочев и майор Лаков на 07.06.1979 г., регистриран на 19.06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Василев Д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-Ботевград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4540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ЕЛПИДА 3"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умен Петров Цен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75/ 14.1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  <w:r>
        <w:rPr>
          <w:b/>
          <w:szCs w:val="28"/>
        </w:rPr>
        <w:t>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ксел Мюмюн Ахме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9.196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анчо Николов Алексиев на 10.05.1979 г., регистриран на 18.06.197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анчо Николов Алексиев; о. р. Манолов; о. р. Кр. Владимиров; о. р. Генчо Анге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; ДС, управление II-ХI-IV; СГУ-IV РУ на МВР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ей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го щатен служител; рег. бланка; рег. дневник; картони – обр. 4 – 7 бр.; лично дело IА-35529, работно дело IР-11962; протокол рег. № КА-15/ 26.03.1990 г. с предложение за унищожаване на работно дело IР-1151 (Кж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едноличен търговец с фирма – длъжник – ЕТ "ЮКИ – ЮА-ЮКСЕЛ АХМЕД-ФИНАНСОВА КЪЩА „МАДАРА“", гр. Кърджали /ЕТ "МАДАРА ФК" – по бюлетина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Юксел Мюмюн Ахмед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254</w:t>
      </w:r>
      <w:r>
        <w:rPr>
          <w:b/>
          <w:szCs w:val="28"/>
        </w:rPr>
        <w:t>/ 06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Централна кооперативн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89/ 25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източна между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  <w:r>
        <w:rPr>
          <w:color w:val="000000"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7 /седем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</w:rPr>
        <w:t>длъжници към Елитбанк</w:t>
      </w:r>
      <w:r>
        <w:rPr/>
        <w:t xml:space="preserve"> </w:t>
      </w:r>
      <w:r>
        <w:rPr>
          <w:b/>
          <w:color w:val="000000"/>
          <w:szCs w:val="28"/>
        </w:rPr>
        <w:t>на суми над 1 милион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8"/>
        </w:rPr>
        <w:t>неденоминирани лева (по критерий дължима главница) съгласно бюлетина на БНБ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276"/>
        <w:gridCol w:w="992"/>
        <w:gridCol w:w="1134"/>
        <w:gridCol w:w="709"/>
        <w:gridCol w:w="1984"/>
        <w:gridCol w:w="1276"/>
        <w:gridCol w:w="1134"/>
      </w:tblGrid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тат от проверк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една дата на обслужван е на креди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П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на фирм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ица </w:t>
            </w:r>
            <w:r>
              <w:rPr>
                <w:rFonts w:cs="Arial" w:ascii="Arial" w:hAnsi="Arial"/>
                <w:sz w:val="16"/>
                <w:szCs w:val="16"/>
              </w:rPr>
              <w:t>в хил. недeноминирани л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ихва        </w:t>
            </w:r>
            <w:r>
              <w:rPr>
                <w:rFonts w:cs="Arial" w:ascii="Arial" w:hAnsi="Arial"/>
                <w:sz w:val="16"/>
                <w:szCs w:val="16"/>
              </w:rPr>
              <w:t>е хил. неденоминирани лв.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Т БАН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455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КАР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79,16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026.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Т БАН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455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КАР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74,53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39.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Т БАН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634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ФА ФАЙНЕШЪНАЛ Ф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,47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19.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Т БАН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380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Ж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.806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779.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Т БАН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151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ЯКСИИ ШИПИН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.616.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Т БАН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9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151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ЯК СИИ ШИПИН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0.4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5,674.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Т БАН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9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151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ЯК СИЙ ШИПИН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12.8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59,342.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Т БАН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112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ЕКС ЕНТЪРПРАИСИ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62,8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,475.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Т БАН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2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112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ЕКС ЕНТЪРПРАИСИ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03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421.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Т БАН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6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0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ИМЕКС ВЕРА ИЛИ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9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48.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Т БАН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137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И ЕМ 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15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399.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Т БАН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5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1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ПИДА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47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00.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Т БАН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3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77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СЪРВ БЪЛГА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44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47.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Т БАН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011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ДАРА Ф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73,7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096.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Т БАН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011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ДАРА Ф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0,1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366.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Т БАН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53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57,53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,509.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Т БАН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8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56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КОМ ФБ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16,42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930.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Т БАН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56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КОМ ФБ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23,12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,506.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Т БАН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56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КОМ ФБ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22,23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,168.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Т БАН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56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КОМ ФБ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49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55.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Т БАН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56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КОМ ФБ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0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89.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Т БАН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4776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И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91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058.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Т БАН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49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НА ЕЛ. КОМП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,75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834.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Т БАН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105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9,01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9 636 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Т БАН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385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П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,65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74 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Т БАН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2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1666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ТБОЛЕН КЛУБ МОНТА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22.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Т БАН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3038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ИОН К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,85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78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18/ 25.07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03:00Z</dcterms:created>
  <dc:creator>m.boneva</dc:creator>
  <dc:description/>
  <cp:keywords/>
  <dc:language>en-US</dc:language>
  <cp:lastModifiedBy>comdos</cp:lastModifiedBy>
  <cp:lastPrinted>2017-07-25T11:48:00Z</cp:lastPrinted>
  <dcterms:modified xsi:type="dcterms:W3CDTF">2017-07-25T08:49:00Z</dcterms:modified>
  <cp:revision>18</cp:revision>
  <dc:subject/>
  <dc:title/>
</cp:coreProperties>
</file>