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3737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6/ 25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оли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0 лица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Фаик 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 Иконом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ай Алексиев Исаев на 25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ай Алексиев Исаев; кап. Румен Христ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Ф1, а.е. 7520; рег. дневник; картони – обр. 1 – 3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Фикри Ме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тое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 на 10.12.1987 г., регистриран на 15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; лично дело IА-39 (Шн) МФ; протокол рег. № КА 44/ 28.03.1990 г. за унищожаване на работно дело IР-44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6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ман Хамид Джемаи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 на 16.05.1986 г., регистриран на 26.05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Шумен – ДС </w:t>
            </w:r>
            <w:r>
              <w:rPr>
                <w:b/>
              </w:rPr>
              <w:t>по линия на управление V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 /обещание/, документи от ръководилия го щатен служител, картони - обр. 4 – 4 бр. и обр. 6; рег. дневник; рег. бланка; лично дело ІА–50 /Шн/ - МФ; работно дело ІР–55 /Шн/, унищожено с протокол № С КА 44/ 28.03.1990 г.; протокол рег. № С КА-43/ 28.03.1990 г. за унищожаване лично дело IА-50 (Шн) (налично)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10.1991 г. до 05.11.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лимент от 05.11.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 Иконом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Петров Костов на 11.06.1986 г., регистриран на 16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Пе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162/ 04.05.1990 г. за унищожаване с протокол № 888/ 12.03.1990 г. материалите на Я/К "Цен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Ибрям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тое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им Ибрахимов Генджев на 20.12.1978 г., регистриран на 2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им Ибрахимов Ге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972 (Шн); рег. дневник; картони – обр. 4 – 6 бр.; протокол рег. № С КА 44/ 28.03.1990 г. с предложение за унищожаване работно дело ІР-742 (Шн); протокол рег. № С КА 43/ 28.03.1990 г. с предложение за унищожаване лично дело ІА-1972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9 г. до 06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и Назиф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 Иконом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ко Илиев Неде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ко Илиев Недев; о. р. Коста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тияр; Бо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 в лично дело ІА-49 (Шн) МФ; рег. дневник; картони – обр. 4 – 10 бр. и обр. 6; протокол рег. № С КА 43/ 28.03.1990 г. с предложение за унищожаване лично дело ІА-49(260) (Шн) (налично); протокол рег. № С КА 44/ 28.03.1990 г. с предложение за унищожаване работно дело ІР-54 (263)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одор Икономово от 07.12.1990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Етем 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н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отокол рег. № 05/ 07.02.1990 г. за унищожаване секретните документи на СС "Ицо" дело 11754/ 76 г.-39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Долина от м. ноември 2000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6/ 25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6:00Z</dcterms:created>
  <dc:creator>m.boneva</dc:creator>
  <dc:description/>
  <cp:keywords/>
  <dc:language>en-US</dc:language>
  <cp:lastModifiedBy>comdos</cp:lastModifiedBy>
  <cp:lastPrinted>2017-07-25T11:18:00Z</cp:lastPrinted>
  <dcterms:modified xsi:type="dcterms:W3CDTF">2017-07-25T08:19:00Z</dcterms:modified>
  <cp:revision>10</cp:revision>
  <dc:subject/>
  <dc:title/>
</cp:coreProperties>
</file>