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33107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13/ 18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младежта и спор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86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0 лица (Приложение 1) органът по чл. 21, ал. 2 (</w:t>
      </w:r>
      <w:r>
        <w:rPr>
          <w:szCs w:val="28"/>
        </w:rPr>
        <w:t>министърът на младежта и спорта – Красен Кралев</w:t>
      </w:r>
      <w:r>
        <w:rPr>
          <w:bCs/>
          <w:color w:val="000000"/>
          <w:szCs w:val="28"/>
        </w:rPr>
        <w:t xml:space="preserve">) 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Лап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б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Гроздев на 07.03.1984 г., регистриран на 13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ф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937/ 22.02.1990 г. за унищожаване материалите на Я/К "Фонф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ционална спортна база" ЕАД от 19.04.2000 г. до 28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Димитров Д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,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39/ 19.10.1977 г. е назначен за разузнавач ІІІ степен; със заповед № 116/ 06.03.1978 г. е преназначен за разузнавач ІІ степен; със заповед № 85/ 11.05.1981 г. е преназначен за ст. разузнавач; със заповед № 29/ 04.02.1983 г. е преназначен за инспектор; със заповед № 233/ 14.08.1984 г. е преназначен за зам. н-к на отделение; със заповед № 27/ 26.01.1989 г. е преназначен за главен инспектор в управление І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ционална спортна база" ЕАД от 01.0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амов Армут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еселин Петков на 28.11.1980 г., регистриран 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І, управление VІ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лично дело ІА-27317 и работно дело ІР-126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ционална спортна база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 г. - Държавна агенция за младежта и спор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ш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18.12.1986 г., регистриран на 16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1/ 28.03.1990 г. за унищожаване материалите на Я/К "Просто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</w:t>
            </w:r>
            <w:r>
              <w:rPr>
                <w:szCs w:val="28"/>
              </w:rPr>
              <w:t xml:space="preserve"> СБАЛТОСМ "Проф. д-р Димитър Шойлев"  ЕАД  и </w:t>
            </w:r>
            <w:r>
              <w:rPr/>
              <w:t>на "Медицински център проф. д-р Димитър Шойлев" ЕООД от 2004 г. до 200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ционална спортна база" ЕАД от 24.07.2013 г. до 24.10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3/ 28.04.2011 г. - Министерството на физическото възпитание и спор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311/ 13.02.2012 г. – чл. 27 -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нчо Георгиев Г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 на 18.12.1970 г., регистриран на 31.12.197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леш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а Съвета на директорите на СБАЛТОСМ "Проф. д-р Димитър Шойлев"  ЕАД и на "Медицински център "Проф. д-р Димитър Шойлев" ЕООД от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нчо Георгиев Геш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а спортна академия "Васил Лев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дан Стойков Прод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ІІІ степе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ционална спортна база" ЕАД от 17.11.2005 г. до 10.09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 г. - Държавна агенция за младежта и спор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ъст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 на 09.12.1985 г., регистриран на 18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слав Кирил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02, отделение 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. картони - обр. 4 – 2 бр. и обр. 6; лично дело IА-327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ционална спортна база" ЕАД от 18.09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3/ 28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физическото възпитание и спор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9/ 23.0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комисия по хазар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46/ 30.10.1989 г. е назначен за следовател отдел 04; със заповед № 266/ 27.04.1990 г.  е преназначен за старши следовател отдел 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Национална спортна база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7/ 18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ДЗИ-Общо застраховане" ЕАД и "ДЗИ-Животозастраховане" Е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Галина Добрева Маринова - Член на Съвета на директорите на Национална спортна база ЕАД до 1994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Димитър Петров Михайлов - Член на Съвета на директорите на Национална спортна база ЕАД от 07.1996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Иван Стефанов Иванов - Член на Съвета на директорите на Национална спортна база ЕАД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Илия Илиев Тодоров - Член на Съвета на директорите на Национална спортна база ЕАД от 18.08.1997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Костадин Апостолов Костов - Член на Съвета на директорите на Национална спортна база ЕАД от 15.02.1996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Мария Родславова Дамянова - Член на Съвета на директорите на Национална спортна база ЕАД от 19.04.2000 г. до 31.08.2000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Недко Драганов Недков - Член на Съвета на директорите на Национална спортна база ЕАД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Николай Иванов Крулев - Член на Съвета на директорите на Национална спортна база ЕАД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Павлин Колев Колев - Член на Съвета на директорите на Национална спортна база ЕАД от 19.04.2000 г. до 28.02.2001 г.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Пламен Петров Кръстев - Член на Съвета на директорите на Национална спортна база ЕАД до 04.06.1996 г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13/ 18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2:00Z</dcterms:created>
  <dc:creator>m.boneva</dc:creator>
  <dc:description/>
  <cp:keywords/>
  <dc:language>en-US</dc:language>
  <cp:lastModifiedBy>comdos</cp:lastModifiedBy>
  <cp:lastPrinted>2017-07-18T12:42:00Z</cp:lastPrinted>
  <dcterms:modified xsi:type="dcterms:W3CDTF">2017-07-18T09:42:00Z</dcterms:modified>
  <cp:revision>5</cp:revision>
  <dc:subject/>
  <dc:title/>
</cp:coreProperties>
</file>