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8512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12/ 18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и футболен съюз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2 лица. </w:t>
      </w:r>
      <w:r>
        <w:rPr>
          <w:bCs/>
          <w:color w:val="000000"/>
          <w:szCs w:val="28"/>
        </w:rPr>
        <w:t>За 7 лица (Приложение 1) органът по чл. 21, ал. 2 (</w:t>
      </w:r>
      <w:r>
        <w:rPr>
          <w:szCs w:val="28"/>
        </w:rPr>
        <w:t>президентът на БФС – Борислав Михайл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оянов Бале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"Задгранични паспорти"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7/ 02.08.1985 г. е назначен за разузнавач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зпълнителния комитет от 27.06.2001 г. до 27.02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 г. Конституционния съ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докиев Мар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0 год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 на 06.12.1972 г., регистриран на 14.12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, о. р. Же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офийско градско управление, отдел ІІ-Държавна сигурност; управление VІ-ДС, отдел ІІ, отделение ІІ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, Стеф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лично дело № ІА-23070; документи от ръководилия го щатен служител – предложение за вербовка, рапорт от вербовка, регистрационна бланка за картотекиране като сътрудник; протокол за унищожаване № 76 от 18.06.1990 г. на работно дело № ІР-7746. В дело  № 8093, открито на 06.09.1972 г. и приложено в архив под № ІІІ раз. 32465, се намира сведение от агент  "Николай" относно обект на ДОП "Скакалеца", прието на 07.12.1972 г. от ст. лейт. Иван Василев в СГУ-МВР, отдел 02, отделение 03, линия "Подготовка и бягство от НРБ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од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зпълнителния комитет от 27.06.2001 г. до 10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Димитров Мутафч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02.12.1980 г., регистриран на 2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; о. р. Румен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Камен"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9.11.1993 г. до 15.12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40</w:t>
      </w:r>
      <w:r>
        <w:rPr>
          <w:b/>
          <w:szCs w:val="28"/>
        </w:rPr>
        <w:t xml:space="preserve">1/ </w:t>
      </w:r>
      <w:r>
        <w:rPr>
          <w:b/>
          <w:szCs w:val="28"/>
          <w:lang w:val="en-US"/>
        </w:rPr>
        <w:t>24.09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ърва инвестицион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09/ 06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Първа финансова брокерска къща" О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 г. –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еворк Такв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евор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. Георгиев на 19.11.1973 г., регистриран на 26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. Георгиев; о. р. Цв. Цветков; о. р. Цв.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обр. 4 – 2 бр. и обр. 6; писмо вх. № 2865/ 16.07.1990 г. с искане да бъде заличен от всички картотеки и за унищожаване на регистрационната бланка и материалите на аг. "Димитър". В дело № V-О-76751 се намират четири агентурни сведения от агент "Димитър" с рег. № 35235. В арх. дело ІА-27254 се намира агентурно сведение от агент „Димитър” с рег. № 35235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арх. дело III раз.-34916 се намират 4 агентурни сведения от аг. "Димитър" с рег. № 35235, приети от кап. Г. Георги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ния съвет до 27.06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1/ 17.02.2010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авлов Георг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4.09.1990 г. е назначен за разузнавач VI степе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зпълнителния комитет от 10.11.2005 г. до 19.1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рас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610/ 29.12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Изпълнителния комитет от 19.11.2009 г. до 17.01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 Анге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гелов на 14.03.1979 г., регистриран на 16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гелов; о. р. Марин Стефан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съдържащи се в работно дело ІР-11392; рег. дневник; картони – обр. 4  - 2 бр. и обр. 6; протокол № 81/ 1990 г. за унищожаване лично дело ІА-26185 и работно дело ІР-1139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6.06.1991 г. до 29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Тодоров Каса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ил Минчев Стоилов на 19.03.1986 г., регистриран на 25.08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ил Минчев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6275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цепрезидент от 15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Тодоров Касаб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 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ьо Иванов Х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сарб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5.12.1986 г., регистриран на 1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ъ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4.09.1990 г. за изключване на "Осъм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9.11.1993 г. до 15.12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7/ 27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Креди Агрикол България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36/ 0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>Българска фондова борса – Соф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9.11.1993 г. до 15.12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9.11.1993 г. до 15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</w:t>
      </w:r>
      <w:r>
        <w:rPr>
          <w:b/>
        </w:rPr>
        <w:t>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сил Попов</w:t>
      </w:r>
      <w:r>
        <w:rPr>
          <w:szCs w:val="28"/>
          <w:lang w:val="en-US"/>
        </w:rPr>
        <w:t xml:space="preserve"> -</w:t>
      </w:r>
      <w:r>
        <w:rPr>
          <w:szCs w:val="28"/>
        </w:rPr>
        <w:t xml:space="preserve"> член на УС от 26.06.1991 г. до 15.02.1995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Веселин Димитров Вичев - член на КС от 26.06.1991 г. до 29.11.1993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Георги Рангелов Катуров - член на УС до 27.06.2001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Димитър Ангелов - член на КС от 26.06.1991 г. до 29.11.1993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Христо Минков - зам. председател на КС от 26.06.1991 г. до 29.11.1993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Минчев Стефанов - зам. председател на УС 26.06.1991 г. до 29.11.199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 Кирилов Шопов -</w:t>
      </w:r>
      <w:r>
        <w:rPr>
          <w:color w:val="FF0000"/>
          <w:szCs w:val="28"/>
        </w:rPr>
        <w:t xml:space="preserve"> </w:t>
      </w:r>
      <w:r>
        <w:rPr>
          <w:szCs w:val="28"/>
        </w:rPr>
        <w:t>член на КС от 26.06.1991 г. до 29.11.199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12/ 18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9:00Z</dcterms:created>
  <dc:creator>m.boneva</dc:creator>
  <dc:description/>
  <cp:keywords/>
  <dc:language>en-US</dc:language>
  <cp:lastModifiedBy>comdos</cp:lastModifiedBy>
  <cp:lastPrinted>2017-07-18T12:30:00Z</cp:lastPrinted>
  <dcterms:modified xsi:type="dcterms:W3CDTF">2017-07-18T09:31:00Z</dcterms:modified>
  <cp:revision>7</cp:revision>
  <dc:subject/>
  <dc:title/>
</cp:coreProperties>
</file>