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4809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1/ 18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ърб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7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ина Върбица – Исмаил Мехмед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остади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имитров Кръстев на 26.06.1972 г., регистриран на 29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имит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162/ 04.05.1990 г. за унищожаване с протокол № 799/ 01.03.1990 г. материалите на Я/К "Камч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Христ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б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на 29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26/ 07.01.1991 г. с предложение за унищожаване делото на Я/К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юсеинов Хал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гишев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 на 07.12.1989 г., регистриран на 18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; ст. лейт. Димитър Григоров Иванов; ст. лейт. Тодор З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519 (Шн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нево от м. ноември 1995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Хюсеинов Хали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лиосман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б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Ганчев Гатев на 11.12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Ганчев Гатев; лейт. Христо Драг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476 (Шн) и в работно дело ІР-100 (Шн)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ооково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ет Алиосманов Ос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зафер Еминов Ехлим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копитово, обл. Шум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 на 07.07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Любенов Бозев; кап. Светлозар Иванов Трошанов; полк. Стоян Иванов; ст. лейт. Та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жит; Гриш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обр. 1-4 бр, обр. 2, обр. 9; рег. дневник-2 бр.; дело № 11863; доклад на Сл. „Военна информация” изх. № 2827/ 05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януари 200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Върбица от м. януари 2000 г. до м. ноември 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ноември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Христ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 на 04.06.1986 г., регистриран на 06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26/ 07.01.1991 г. с предложение за унищожаване делото на Я/К "Бор".</w:t>
            </w:r>
          </w:p>
        </w:tc>
      </w:tr>
      <w:tr>
        <w:trPr>
          <w:trHeight w:val="8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дек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м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 на 12.05.1987 г., регистриран на 15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5 бр.; лично дело IА-561 (Шн); работно дело IР-142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Върбица от м. октомври 1990 г. до м. ноември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Върбица от м. ноември 1991 г. до м. ноември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ноември 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Върбица от м. февруари 2008 г. до м. юли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 Миланов Исаев –общински 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ичко Стоянов Великов –общински  народен съветник до 1990 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о Малинов – общински съветник от 11.1991 г. до 11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алил Сеидов Ферадов – общински съветник от 11.1991 г. до 11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1/ 18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6:00Z</dcterms:created>
  <dc:creator>m.boneva</dc:creator>
  <dc:description/>
  <cp:keywords/>
  <dc:language>en-US</dc:language>
  <cp:lastModifiedBy>comdos</cp:lastModifiedBy>
  <cp:lastPrinted>2017-07-18T12:16:00Z</cp:lastPrinted>
  <dcterms:modified xsi:type="dcterms:W3CDTF">2017-07-18T09:17:00Z</dcterms:modified>
  <cp:revision>12</cp:revision>
  <dc:subject/>
  <dc:title/>
</cp:coreProperties>
</file>