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27737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10/ 18.07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Венец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4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ина Венец – Н. Ахмедова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0/ 19.12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ейзат Садък Ях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нец, обл. Ш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Иванов Иванов на 27.10.1986 г., регистриран на 30.10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Иван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териториално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5 бр. и обр. 6; лично дело IА-503 (Шн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55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екерие Ахмедов Фера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сенк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Димитров Петров на 20.05.1971 г., регистриран на 07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Димитров Петров; о. р. Тодор Станков Павлов; о. р. Г. 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ГУСВ-І; 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1921 (Шн) МФ; рег. дневник; картони – обр. 4 – 9 бр.; протокол рег. № С КА 43/ 28.03.1990 г. с предложение за унищожаване лично дело ІА-1921 (Шн) (налично); протокол рег. № С КА 44/ 28.03.1990 г. за унищожаване работно дело ІР-673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дир Ариф Чау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ахни Николов Торозов на 14.12.1961 г., регистриран на 23.1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ахни Николов Торозов; о. р. Иван Йорданов; о. р. Георги Спасов; о. р. Желязко Хара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833 (Шн) МФ; рег. дневник; картони – обр. 4 – 7 бр.; протокол рег. № С КА 43/ 28.03.1990 г. с предложение за унищожаване лично дело ІА-833 (Шн) (налично); протокол рег. № С КА 44/ 28.03.1990 г. за унищожаване работно дело ІР-355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на община Венец от 04.10.1990 г. до 1991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месец ноември 1991 г. до 199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хри Ибрахим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сенк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жилов Велинов на 31.05.1975 г., регистриран на 11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жилов Велинов; о. р. Стефан Илиев Марков; о. р.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ДС, управление I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азходен документ, отчетен от ръководил го щатен служител, рег. бланка, съдържащи се в лично дело IА-1913 (Шн); рег. дневник; картони – обр. 4 – 10 бр.; протокол рег. № С КА-44/ 28.03.1990 г. с предложение за унищожаване на работно дело IР-665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на община Венец от 04.10.1990 г. до 1991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Ясенково от месец ноември 1991 г. до 1999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Венец от 1999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 Ахмед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питан Петк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здо Костов Маноилов на 15.06.1968 г., регистриран на 26.06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здо Костов Маноилов; о. р. Ангел Стефа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ТП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м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 – обещание, документ от ръководил го щатен служител, рег. бланка, съдържащи се в лично дело ІО-79 (Шн) МФ; рег. дневник; картони – обр. 4 – 5 бр.; протокол рег. № С КА 43/ 28.03.1990 г. с предложение за унищожаване лично дело ІО-79 (Шн) (налично); протокол рег. № С КА 44/ 28.03.1990 г. за унищожаване работно дело ІР-525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есец ноември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и Ахмед Хами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ян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ел Недялков Недялков на 25.11.1981 г., регистриран на 30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ел Недялков Недялков; о. р. Живко 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243 (Шн) МФ; рег. дневник; картони – обр. 4 – 9 бр. и обр. 6; протокол рег. № С 868/ 09.03.1990 г. за унищожаване личното дело на аг. "Исаев"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ик Лютфи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нец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Илиев Демирев на 12.03.1977 г., регистриран на 22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Илиев Демирев; о. р. Ива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VІ; 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1901 (Шн) МФ; рег. дневник; картони – обр. 4 – 8 бр.; протокол рег. № С КА 43/ 28.03.1990 г. с предложение за унищожаване лично дело ІА-1901 (Шн) (налично); протокол рег. № С КА 44/ 28.03.1990 г. за унищожаване работно дело ІР-643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есец ноември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аризан Нейков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4.08.195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нец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Станчев Спасов на 06.12.1989 г., регистриран на 15.1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Станчев Спас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териториалн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обр. 4 – 5 бр.; лично дело IА-4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ренци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Харизан Нейков Христ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Хюсмен Х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главц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Петров Христов на 27.07.1977 г., регистриран на 03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Петров Христов; кап. Коста Петров Костов; лейт. Валенти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йрям; Бранимир;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рег. бланка, съдържащи се в лично дело ІА-2232 (Шн); рег. дневник; картони – обр. 4 – 10 бр. и обр. 6; протокол рег. № С КА 44/ 28.03.1990 г. за унищожаване работно дело ІР-1055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Изгрев от месец ноември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оню Райче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ни вир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к. Костадин Кирчев на 28.10.198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остадин Кирчев; майор Тодор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 - обещание, документи от ръководили го щатни служители, съдържащи се в дело № 16091; рег. дневник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есец ноември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емир Демиров Демиров – кмет на кметство Ясенково от 04.10.1990 г. до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Юмер Хюсниев Сеидов –член на ВрИК Венец от 04.10.1990 г. до 1991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10/ 18.07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2:00Z</dcterms:created>
  <dc:creator>m.boneva</dc:creator>
  <dc:description/>
  <cp:keywords/>
  <dc:language>en-US</dc:language>
  <cp:lastModifiedBy>comdos</cp:lastModifiedBy>
  <cp:lastPrinted>2017-07-18T11:57:00Z</cp:lastPrinted>
  <dcterms:modified xsi:type="dcterms:W3CDTF">2017-07-18T08:58:00Z</dcterms:modified>
  <cp:revision>7</cp:revision>
  <dc:subject/>
  <dc:title/>
</cp:coreProperties>
</file>