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2930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8/ 06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Кепитъл Маркетс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Каме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. Д. Минчев на 03.04.1986 г., регистриран на 1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. Д.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я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411/ 15.02.1990 г. делото на Я/К "Рал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и изпълнителен директор от 17.07.1998 г. до 02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8/ 06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0:00Z</dcterms:created>
  <dc:creator>m.boneva</dc:creator>
  <dc:description/>
  <cp:keywords/>
  <dc:language>en-US</dc:language>
  <cp:lastModifiedBy>comdos</cp:lastModifiedBy>
  <cp:lastPrinted>2017-07-06T11:48:00Z</cp:lastPrinted>
  <dcterms:modified xsi:type="dcterms:W3CDTF">2017-07-06T08:48:00Z</dcterms:modified>
  <cp:revision>4</cp:revision>
  <dc:subject/>
  <dc:title/>
</cp:coreProperties>
</file>