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05047364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006/ 06.07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Велики Преслав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98 лица. Четири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Ангел Стоянов Мом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2.194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елики Пресла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1994/ 27.06.1979 г. е преназначен от НМ за н-к отдел "Следствен" и е приет на действителна военна служба и му е присвоено звание капитан; със заповед № К-362/ 01.02.1980 г. е уволнен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5 г. до 200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0/ 19.12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Николов Гроз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2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Златар, обл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Христо Христов на 08.05.1984 г., </w:t>
            </w:r>
            <w:r>
              <w:rPr>
                <w:b/>
              </w:rPr>
              <w:t>регистриран на 17.05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Шумен-ДС </w:t>
            </w:r>
            <w:r>
              <w:rPr>
                <w:b/>
              </w:rPr>
              <w:t>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оз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</w:t>
            </w:r>
            <w:r>
              <w:rPr>
                <w:b/>
              </w:rPr>
              <w:t>5 бр. и обр. 6</w:t>
            </w:r>
            <w:r>
              <w:rPr/>
              <w:t xml:space="preserve">; рег. дневник; </w:t>
            </w:r>
            <w:r>
              <w:rPr>
                <w:b/>
              </w:rPr>
              <w:t>протокол рег. № С 850/ 07.03.1990 г. за унищожаване делото на "Грозд</w:t>
            </w:r>
            <w:r>
              <w:rPr/>
              <w:t>"; 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Златар до 1990 г.</w:t>
            </w:r>
          </w:p>
          <w:p>
            <w:pPr>
              <w:pStyle w:val="Normal"/>
              <w:ind w:hanging="0"/>
              <w:rPr/>
            </w:pPr>
            <w:r>
              <w:rPr/>
              <w:t>Кмет на кметство Златар от 2007 г. до 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469/ 24.02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ългарска агенция по безопасност на храните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Ангел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2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елики Пресла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ъчезар Стоянов на 30.05.1983 г., регистриран на 16.06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ъчезар Стоянов; о. р. Росен Кръс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-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2089/ 02.05.1990 г. за заличаване данните на агент "Тодор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9 г. до 200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амен Андреев Йов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10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Златар, обл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Антон Иванов Антонов на 05.02.1979 г., регистриран на 01.03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Антон Иванов Антонов; о. р. Вълч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ХІ-І; ОУ на МВР-Шум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 от ръководил го щатен служител, рег. бланка, съдържащи се в лично дело ІА-1943 (Шн); рег. дневник; картони – обр. 4 – 9 бр.; протокол рег. № С КА 43/ 28.03.1990 г. за унищожаване лично дело ІА-1943 (Шн) (налично); протокол рег. № С КА 44/ 28.03.1990 г. за унищожаване работно дело ІР-701 (Ш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Нешо Ангелов Ч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7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иница, обл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Христо Янков Панайотов на 13.12.1988 г., регистриран на 16.12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Христо Янков Панайо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-V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 от ръководил го щатен служител, рег. бланка, съдържащи се в лично дело ІА-176 (Шн) МФ; рег. дневник; картони – обр. 4 – 5 бр. и обр. 6; протокол рег. № С 975/ 19.03.1990 г. за унищожаване материалите на аг. "Поп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Христ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4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ушина, обл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рис Игов Дамянов на 12.06.1958 г., регистриран на 18.06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рис Игов Дам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V РУ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ш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от ръководил го щатен служител, рег. бланка, съдържащи се в лично дело ІА-18905; рег. дневник; картони – обр. 4 – 2 бр.; протокол № 1738/ 1962 г. с предложение за унищожаване лично и работно дело ІА-3302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003 г. до 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Райко Йорданов Рай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1.193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елики Пресла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Тодор Николов на 15.06.1983 г., </w:t>
            </w:r>
            <w:r>
              <w:rPr>
                <w:b/>
              </w:rPr>
              <w:t>регистриран на 17.06.198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дор Нико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Шумен-ДС </w:t>
            </w:r>
            <w:r>
              <w:rPr>
                <w:b/>
              </w:rPr>
              <w:t>по линия на управление VІ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ич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</w:t>
            </w:r>
            <w:r>
              <w:rPr>
                <w:b/>
              </w:rPr>
              <w:t>5 бр. и обр. 6</w:t>
            </w:r>
            <w:r>
              <w:rPr/>
              <w:t xml:space="preserve">; рег. дневник; протокол рег. № С КА 45/ 28.03.1990 г. за унищожаване дело І-ПВ-170 (Шн); доклад на МВР рег. № </w:t>
            </w:r>
            <w:r>
              <w:rPr>
                <w:lang w:val="en-US"/>
              </w:rPr>
              <w:t>RB</w:t>
            </w:r>
            <w:r>
              <w:rPr/>
              <w:t xml:space="preserve"> 202009-001-05 / 01-08-І-1880 / 22.10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Мокреш до 1999 г.</w:t>
            </w:r>
          </w:p>
          <w:p>
            <w:pPr>
              <w:pStyle w:val="Normal"/>
              <w:ind w:hanging="0"/>
              <w:rPr/>
            </w:pPr>
            <w:r>
              <w:rPr/>
              <w:t>Кмет на кметство Мокреш от 2003г. до 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ен Ангелов Ра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5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елики Пресла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Георги Петров Арков на 12.11.1966 г., регистриран на 24.11.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Георги Петров Арков; лейт. Ганчо Димитров Кръстев; ст. лейт. Тодор Н. Христов; лейт. Валентин Парушев Въков; ст. лейт. Иван Йордан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ІІІ армия-V; КДС-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ш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ІА-521 (Шн) и в работно дело ІР-125 (Шн); рег. дневник; картони – обр. 4 – 5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1 г.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Румен Ангелов Райк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3 /т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006/ 06.07.2017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28:00Z</dcterms:created>
  <dc:creator>m.boneva</dc:creator>
  <dc:description/>
  <cp:keywords/>
  <dc:language>en-US</dc:language>
  <cp:lastModifiedBy>comdos</cp:lastModifiedBy>
  <cp:lastPrinted>2017-07-06T11:42:00Z</cp:lastPrinted>
  <dcterms:modified xsi:type="dcterms:W3CDTF">2017-07-06T08:42:00Z</dcterms:modified>
  <cp:revision>11</cp:revision>
  <dc:subject/>
  <dc:title/>
</cp:coreProperties>
</file>