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09203590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100/ 07.11.2012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26, ал. 1, т. 1 </w:t>
      </w:r>
      <w:r>
        <w:rPr>
          <w:szCs w:val="28"/>
        </w:rPr>
        <w:t>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b/>
          <w:szCs w:val="28"/>
        </w:rPr>
        <w:t xml:space="preserve"> – </w:t>
      </w:r>
      <w:r>
        <w:rPr>
          <w:color w:val="000000"/>
          <w:szCs w:val="28"/>
        </w:rPr>
        <w:t xml:space="preserve">лица, регистрирани от ОИК за местни избори – 2011 г. - </w:t>
      </w:r>
      <w:r>
        <w:rPr>
          <w:b/>
          <w:color w:val="000000"/>
          <w:szCs w:val="28"/>
        </w:rPr>
        <w:t>кандидати за общински съветници – област Разград</w:t>
      </w:r>
      <w:r>
        <w:rPr>
          <w:color w:val="000000"/>
          <w:szCs w:val="28"/>
        </w:rPr>
        <w:t xml:space="preserve">. Проверени са 460 лица. Сто деветдесет и три лица </w:t>
      </w:r>
      <w:r>
        <w:rPr>
          <w:bCs/>
          <w:color w:val="000000"/>
          <w:szCs w:val="28"/>
        </w:rPr>
        <w:t>не подлежат на проверка по силата на чл. 26, ал. 4 от закона.</w:t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19/ 23.11.2007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ляйдин Азизов Реджеб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3.10.195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гр. Сливо поле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т. лейт. Иван Петров Йорданов на 12.12.1980 г., регистриран на 19.12.198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т. лейт. Иван Петров Йорданов; Сергей Нико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У на МВР-Разград-ДС-Кубра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Альош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Собственоръчно написана и подписана декларация за сътрудничество ("обещание"); документи от ръководилия го щатен служител; рег. бланка; рег. дневник; картони - обр. 4 – 8 бр. и обр. 6; лично дело ІА-442 (Рз) МФ; доклад на МВР рег. № </w:t>
            </w:r>
            <w:r>
              <w:rPr>
                <w:szCs w:val="28"/>
                <w:lang w:val="en-US"/>
              </w:rPr>
              <w:t>RB</w:t>
            </w:r>
            <w:r>
              <w:rPr>
                <w:szCs w:val="28"/>
              </w:rPr>
              <w:t>202009-001-05/01-08-І-1970/ 09.11.200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990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андидат за общ. съветник в общ. Кубрат, издигнат от ПП "БЪЛГАРСКА СОЦИАЛИСТИЧЕСКА ПАРТИЯ"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72/ 18.10.2011 г. – кандидати за местни избори – 2011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21/ 08.01.2008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65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Данчо Маринов Йон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.02.195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Ловско, обл. Раз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Петко Плачков на 08.04.1972 г., регистриран на 28.04.197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Петко Плачков; о. р. Иван Ст. Иванов; о. р. Павел Гендов; о. р. Васил Келевджиев; о. р. Любомир Дими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-ВКР - отдел Сливен-III; управление III-IХ-III; управление III-III-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ведом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ими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г. дневник; картон обр. 4-2 бр.; протокол № 87/ 1990 г. с предложение за унищожаване на лично дело IА-25951 и работно дело IР-11157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I-2132/ 07.12.200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2 г.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андидат за общ. съветник в общ. Лозница, издигнат от ПП "ГЕРБ"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21/ 08.01.2008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Еленка Бонева Симеонов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8.02.195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Димитров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Петко Иванов Петков на 30.07.1985 г., регистрирана на 19.08.198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Петко Иванов Пет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У на МВР-Разград-ДС </w:t>
            </w:r>
            <w:r>
              <w:rPr>
                <w:b/>
              </w:rPr>
              <w:t>по линия на управление V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зид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латк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окументи от ръководилия я щатен служител; рег. бланка; рег. дневник; картони - обр. 4 – </w:t>
            </w:r>
            <w:r>
              <w:rPr>
                <w:b/>
              </w:rPr>
              <w:t>4 бр. и обр. 6</w:t>
            </w:r>
            <w:r>
              <w:rPr/>
              <w:t xml:space="preserve">; лично дело IА-479 (Разград) МФ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I-2132/ 07.12.200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общ съветник в общ. Исперих, издигната от БСП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19/ 23.11.2007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color w:val="000000"/>
                <w:szCs w:val="28"/>
              </w:rPr>
              <w:t>Иван Маринов Борис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6.06.195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с. Тертер, обл. Раз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Лейт. Данчо Гинев на 30.06.1986 г., регистриран на 24.07.198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Лейт. Данчо Гин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У на МВР-Разград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Ягод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Рег. дневник; картони - </w:t>
            </w:r>
            <w:r>
              <w:rPr>
                <w:b/>
                <w:szCs w:val="28"/>
              </w:rPr>
              <w:t>обр. 4</w:t>
            </w:r>
            <w:r>
              <w:rPr>
                <w:szCs w:val="28"/>
              </w:rPr>
              <w:t xml:space="preserve"> и обр 6; протокол вх. № 1164/ 06.03.1990 г. за унищожаване с протокол № С-888/ 15.02.1990 г. на дело ІЯ-97; доклад на МВР рег. № </w:t>
            </w:r>
            <w:r>
              <w:rPr>
                <w:szCs w:val="28"/>
                <w:lang w:val="en-US"/>
              </w:rPr>
              <w:t>RB</w:t>
            </w:r>
            <w:r>
              <w:rPr>
                <w:szCs w:val="28"/>
              </w:rPr>
              <w:t>202009-001-05/01-08-І-1970/ 09.11.200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990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Кандидат за общ. съветник в общ. </w:t>
            </w:r>
            <w:r>
              <w:rPr>
                <w:color w:val="000000"/>
                <w:szCs w:val="28"/>
              </w:rPr>
              <w:t xml:space="preserve">Кубрат, издигнат от </w:t>
            </w:r>
            <w:r>
              <w:rPr>
                <w:szCs w:val="28"/>
              </w:rPr>
              <w:t>ПП "БЪЛГАРСКА СОЦИАЛИСТИЧЕСКА ПАРТИЯ"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72/ 18.10.2011 г. – кандидати за местни избори – 2011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Йълмаз Касим Ефраим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4.12.196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Йонково, обл. Раз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лейт. Величко Георгиев Тачев на 04.05.1985 г., регистриран на 09.07.198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лейт. Величко Георгиев Тачев; ст. лейт. Илия Димитров Джетов; о. р. Петко Петков; о. р. Неджети Йонузов Ибрахимов; лейт. Николай Дими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II-II; РУ на МВР-Исперих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ва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, документи от ръководили го щатни служители, рег. бланка, съдържащи се в лично дело IА-36238; рег. дневник; картони – обр. 4 – 4 б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общ. съветник в общ. Исперих, издигнат от ПП "ДПС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Йълмаз Касим Ефраим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18/ 25.10.2007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36"/>
      </w:tblGrid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Момчил Йосифов Мизурски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1.04.1953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Върхари , обл. Благоевград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лаве Асиов на 06.07.1977 г., регистриран на 18.07.1977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лаве Аси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У на МВР – Благоевград - ДС 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авл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ртони - обр. 4 – 5 бр.;  рег. дневник; протокол № 4/ 90 г. за унищожаване на л. д. ІА - 1849 (Бл) и протокол № 2/ 90 г. за унищожаване на р. д. ІР – 1468 (Бл); доклад на МВР рег. №  </w:t>
            </w:r>
            <w:r>
              <w:rPr>
                <w:lang w:val="en-US"/>
              </w:rPr>
              <w:t>RB</w:t>
            </w:r>
            <w:r>
              <w:rPr/>
              <w:t>202009-001-05/01-08-І-1880/ 22.10.2007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3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общ. съветник в</w:t>
            </w:r>
            <w:r>
              <w:rPr>
                <w:color w:val="000000"/>
                <w:szCs w:val="28"/>
              </w:rPr>
              <w:t xml:space="preserve"> общ. Разград, издигнат от </w:t>
            </w:r>
            <w:r>
              <w:rPr/>
              <w:t>Политическа партия "БЪЛГАРСКА СОЦИАЛИСТИЧЕСКА ПАРТИЯ"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72/ 18.10.2011 г. – кандидати за местни избори – 2011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азми Емин Мустаф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.01.194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Китанчево, обл. Раз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Желязко Николаев Желев на 03.12.1980 г., регистриран на 11.12.1980 г.; регистриран в ПГУ на 09.10.198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Желязко Николаев Же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Разград-РУ-Исперих-ДС по линия на управление VI; ДС, ПГУ-I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; 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раснобе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продължаване на сътрудничеството - уверение, документи от ръководили го щатни служители, съдържащи се в дело Ф1, а.е 6527; рег. дневник; картони – обр. 1 – 4 бр., обр. 3, обр. 4 – 8 бр. и обр. 6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общ. съветник в общ. Исперих, издигнат от НДП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юсрет Исмет Мустафа-Салим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4.12.196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Раз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еорги Александров Здравков на 18.06.1987 г., регистрирана на 20.06.198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еорги Александров Здрав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Разград-ДС по линия на управление V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двокат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 от ръководил го щатен служител, рег. бланка, съдържащи се в лично дело IА-145 (Рз) МФ; рег. дневник; картони – обр. 4 – 5 бр. и обр. 6; протокол рег. № 958/ 07.05.1990 г. за унищожаване на работно дело IР-151 (Рз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9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общ. съветник в общ. Разград, издигната от ПП "ДПС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Райко Илиев Рай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0.10.193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Лозниц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Петко Стефанов Стоилов на 20.01.1959 г., регистриран на 27.01.195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Петко Стефанов Стои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-VIII-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гня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4; протокол № 1423/ 1962 г. с предложение за унищожаване лично и работно дело IА-39047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60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общ. съветник в общ. Лозница, издигнат от </w:t>
            </w:r>
            <w:r>
              <w:rPr>
                <w:szCs w:val="28"/>
              </w:rPr>
              <w:t>ПП "РЕД, ЗАКОННОСТ И СПРАВЕДЛИВОСТ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22/ 29.01.2008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Севди Ибрахимов Мюсреф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2.02.196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Трапище, обл. Раз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Даньо Иванов Данев на 15.06.1982 г., регистриран на 02.07.198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Даньо Иванов Дан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03, отдел 11, отделение 05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Юлия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бственоръчно написана и подписана декларация за сътрудничество – обещание; документи от ръководилия го щатен служител; рег. бланка; рег. дневник; картони - обр. 4 – </w:t>
            </w:r>
            <w:r>
              <w:rPr>
                <w:b/>
              </w:rPr>
              <w:t>6 бр</w:t>
            </w:r>
            <w:r>
              <w:rPr/>
              <w:t xml:space="preserve">.; протокол рег. № 958/ 07.05.1990 г. за унищожаване на работно дело IР-945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I-2132/ 07.12.200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4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общ. съветник в общ. Лозница, издигнат от </w:t>
            </w:r>
            <w:r>
              <w:rPr>
                <w:szCs w:val="28"/>
              </w:rPr>
              <w:t>ПП "ДВИЖЕНИЕ ЗА ПРАВА И СВОБОДИ"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18/ 25.10.2007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тефан Иванов Цон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.02.194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. Раковски, обл. Разград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Валентин Якимов Якимов на 13.12.1988 г., регистриран на 20.12.198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Валентин Якимов Яким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 – Разград – ДС, отделение 04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ая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бственоръчно написана и подписана декларация за сътрудничество; документи от ръководилия го щатен служител; картони - обр. 4 – 4 бр.; рег. дневник; рег. бланка; лично дело </w:t>
            </w:r>
            <w:r>
              <w:rPr>
                <w:lang w:val="en-US"/>
              </w:rPr>
              <w:t>I A – 555 (</w:t>
            </w:r>
            <w:r>
              <w:rPr/>
              <w:t>Рз) – МФ; доклад на МВР рег. №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RB202009-001-05/01-08-I-1880</w:t>
            </w:r>
            <w:r>
              <w:rPr/>
              <w:t xml:space="preserve"> от 22.10.200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Cs w:val="28"/>
              </w:rPr>
              <w:t xml:space="preserve">Кандидат за общ. съветник в общ. Разград, издигнат от </w:t>
            </w:r>
            <w:r>
              <w:rPr/>
              <w:t>Политическа партия "БЪЛГАРСКА СОЦИАЛИСТИЧЕСКА ПАРТИЯ"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72/ 18.10.2011 г. – кандидати за местни избори – 2011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с решение 264/ 14.09.2011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чл. 27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4637"/>
      </w:tblGrid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Цанко Стоев Недков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4.05.1949 г.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Кара Михал, обл. Разград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Петко Илиев Плачков на 05.11.1971 г., регистриран на 12.11.1971 г.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Петко Илиев Плачков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ВКР-Сливен-1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ведомител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зунов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4.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2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Cs w:val="28"/>
              </w:rPr>
              <w:t xml:space="preserve">Кандидат за общ. съветник в общ. Самуил, издигнат от </w:t>
            </w:r>
            <w:r>
              <w:rPr>
                <w:szCs w:val="28"/>
              </w:rPr>
              <w:t>Политическа партия "ГЕРБ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b/>
        </w:rPr>
        <w:t>За Цанко Стоев Недков липсват други данни по чл. 25, т. 3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йруш Ибрахим Хаджи</w:t>
        <w:tab/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1. Апостол Иванов Димитров</w:t>
      </w:r>
      <w:r>
        <w:rPr>
          <w:color w:val="000000"/>
          <w:sz w:val="26"/>
          <w:szCs w:val="26"/>
        </w:rPr>
        <w:tab/>
      </w:r>
      <w:r>
        <w:rPr>
          <w:sz w:val="26"/>
          <w:szCs w:val="26"/>
        </w:rPr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5. Орхан Ахмедов Исмаилов</w:t>
        <w:tab/>
        <w:tab/>
        <w:tab/>
        <w:t>/п/ не се чете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100/ 07.11.2012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88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88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6pt;height:16.1pt;mso-wrap-distance-left:0pt;mso-wrap-distance-right:0pt;mso-wrap-distance-top:0pt;mso-wrap-distance-bottom:0pt;margin-top:0.05pt;mso-position-vertical-relative:text;margin-left:40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Char1">
    <w:name w:val=" 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9:34:00Z</dcterms:created>
  <dc:creator>m.boneva</dc:creator>
  <dc:description/>
  <cp:keywords/>
  <dc:language>en-US</dc:language>
  <cp:lastModifiedBy>Zasedatelna</cp:lastModifiedBy>
  <cp:lastPrinted>2012-11-08T10:26:00Z</cp:lastPrinted>
  <dcterms:modified xsi:type="dcterms:W3CDTF">2012-11-08T08:26:00Z</dcterms:modified>
  <cp:revision>9</cp:revision>
  <dc:subject/>
  <dc:title/>
</cp:coreProperties>
</file>