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112190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/ 31.05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6 – </w:t>
      </w:r>
      <w:r>
        <w:rPr>
          <w:lang w:val="en"/>
        </w:rPr>
        <w:t>ръководителите и членовете на управителните органи на религиозни общности</w:t>
      </w:r>
      <w:r>
        <w:rPr>
          <w:szCs w:val="28"/>
        </w:rPr>
        <w:t xml:space="preserve"> – </w:t>
      </w:r>
      <w:r>
        <w:rPr>
          <w:b/>
          <w:szCs w:val="28"/>
        </w:rPr>
        <w:t>Българска православна църква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Врачанска епархия.</w:t>
      </w:r>
      <w:r>
        <w:rPr>
          <w:color w:val="000000"/>
          <w:szCs w:val="28"/>
        </w:rPr>
        <w:t xml:space="preserve"> </w:t>
      </w:r>
      <w:r>
        <w:rPr/>
        <w:t xml:space="preserve">Проверени са 32 лица. </w:t>
      </w:r>
      <w:r>
        <w:rPr>
          <w:bCs/>
          <w:color w:val="000000"/>
          <w:szCs w:val="28"/>
        </w:rPr>
        <w:t>Осем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ринов Н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злоду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ашко Илиев Цветанов на 29.02.1980 г., регистриран на 10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ашко Илиев Цветанов; о. р. Георги М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I; ОУ на МВР-Враца-Козлодуй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 го щатен служител, рег. бланка, съдържащи се в лично дело IА-165 (Вр) МФ; рег. дневник; картони – обр. 4 – 3 бр. и обр. 6; протокол рег. № 46/ 04.04.1990 г., че "следва да бъде унищожено" работно дело IР-1097 (Вр); протокол рег. № 46/ 04.04.1990 г., че "следва да бъде унищожено" лично дело IА-2680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църковно настоятелство при храм "Св. Възнесение" – с. Бу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о Братано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ц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Тодоров Моянов на 06.05.1978 г., регистриран на 16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Тодоров М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900 (Лч); рег. дневник; картони – обр. 4 – 2 бр. и обр. 6; писмо вх. № 1238/ 09.03.1990 г. за унищожаване на работното дело на "Андр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църковното настоятелство при храм "Св. Георги" – гр. Орях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Цветанов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Николай Стоев Куманов на 02.12.1970 г., регистриран на 12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Николай Стоев Ку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-О-8 (Лч) МФ; рег. дневник; картони – обр. 4 - 3 бр.; запис в арх. дневник за унищожаване на работно дело IР-195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църковно настоятелство при храм "Успение Богородично" – с. Чомаковц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/ 31.05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0:00Z</dcterms:created>
  <dc:creator>m.boneva</dc:creator>
  <dc:description/>
  <cp:keywords/>
  <dc:language>en-US</dc:language>
  <cp:lastModifiedBy>Zasedatelna</cp:lastModifiedBy>
  <cp:lastPrinted>2012-05-23T08:36:00Z</cp:lastPrinted>
  <dcterms:modified xsi:type="dcterms:W3CDTF">2012-06-01T08:37:00Z</dcterms:modified>
  <cp:revision>3</cp:revision>
  <dc:subject/>
  <dc:title/>
</cp:coreProperties>
</file>