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6202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95/ 09.03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при подреждане и систематизиране на архивните материали откри документи за принадлежност към органите по чл. 1 на лице, подлежащо на проверка на основание чл. 26, ал. 1, т. 3 във връзка с чл. 3, ал. 1, т. 1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. </w:t>
      </w:r>
      <w:r>
        <w:rPr/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тези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Добр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52/ 06.01.1984 г. е назначен за разузнавач; със заповед № 1022/ 30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в МВ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95/ 09.03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0:00Z</dcterms:created>
  <dc:creator>m.boneva</dc:creator>
  <dc:description/>
  <cp:keywords/>
  <dc:language>en-US</dc:language>
  <cp:lastModifiedBy>Zasedatelna</cp:lastModifiedBy>
  <cp:lastPrinted>2011-03-10T10:22:00Z</cp:lastPrinted>
  <dcterms:modified xsi:type="dcterms:W3CDTF">2011-03-10T08:23:00Z</dcterms:modified>
  <cp:revision>4</cp:revision>
  <dc:subject/>
  <dc:title/>
</cp:coreProperties>
</file>