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195801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88/ 23.02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1, т. 12 и т. 26 –</w:t>
      </w:r>
      <w:r>
        <w:rPr>
          <w:szCs w:val="28"/>
          <w:lang w:val="en"/>
        </w:rPr>
        <w:t xml:space="preserve"> изпълнителните директори на изпълнителни агенции</w:t>
      </w:r>
      <w:r>
        <w:rPr>
          <w:szCs w:val="28"/>
        </w:rPr>
        <w:t xml:space="preserve">, </w:t>
      </w:r>
      <w:r>
        <w:rPr>
          <w:szCs w:val="28"/>
          <w:lang w:val="en"/>
        </w:rPr>
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</w:r>
      <w:r>
        <w:rPr>
          <w:b/>
          <w:szCs w:val="28"/>
        </w:rPr>
        <w:t>Изпълнителна агенция по сортоизпитване, апробация и семеконтрол.</w:t>
      </w:r>
      <w:r>
        <w:rPr>
          <w:color w:val="000000"/>
          <w:szCs w:val="28"/>
        </w:rPr>
        <w:t xml:space="preserve"> Проверени са 208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6 лица (Приложение 1) органът по чл. 21, ал. 2 (</w:t>
      </w:r>
      <w:r>
        <w:rPr>
          <w:szCs w:val="28"/>
        </w:rPr>
        <w:t>Изпълнителна агенция по сортоизпитване, апробация и семеконтрол</w:t>
      </w:r>
      <w:r>
        <w:rPr>
          <w:bCs/>
          <w:color w:val="000000"/>
          <w:szCs w:val="28"/>
        </w:rPr>
        <w:t>) не изпрат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Йордан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ламарц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и Николов Русев на 21.10.1983 г., регистриран на 02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и Никол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ържател на явочна квартир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язл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95-А/ 16.02.1990 г. за унищожаване делото на Я/К „Аязлар”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опитна станция по сортоизпитване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с. Светлен, обл. Русенска, Държавна сортова комисия до 01.09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Райнов Крач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лх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Стоименов Солаков на 24.12.1973 г., регистриран на 05.0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Стоименов Солаков; о. р. Пл. 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С 158/ 29.11.1990 г. за необходимост да бъде унищожено лично дело IА-44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опитно поле за грунтов контрол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Пловдив, Главна инспекция по апробация и семеконтрол от 01.05.1990 г. до 01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Захариев Бъчв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Стефанов на 09.03.1977 г., регистриран на 14.03.1977 г.; регистриран в ПГУ на 26.04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-III по линия на ВГУ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ов; 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– 4 бр. и обр. 6; протокол рег. № С-12/ 29.03.1990 г. с предложение за унищожаване на работно дело IР-704 (Рс); предложение рег. № 5165/ 29.05.1990 г. с искане "СС "Жоров" да бъде изключен от сътрудническия апарат и дело № 18948/ 89 г. да бъде унищожен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опитна станция по сортоизпитване - с. Червена вода, обл. Русенска, Държавна сортова комисия до 17.1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тоди Ива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латолист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ян Иванов Цинцаров на 02.08.1979 г., регистриран на 20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ян Иванов Цин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я го щатен служител; рег. бланка; рег. дневник; картони – обр. 4 – 5 бр. и обр. 6; лично дело IА-2865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опитна станция по сортоизпитване - гр. Петрич, Държавна сортова комисия от 01.04.1998 г. до 10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Методи Иванов Поп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мчил Илинов То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иже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имеон Цветанов Петров на 14.07.1982 г., регистриран на 21.07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имеон Цветанов Петров; о. р. Слави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– 4 бр. и обр. 6; лично дело IА-3703 (Вн) МФ; протокол рег. № С КА-92/ 27.03.1990 г. за унищожаване на лично дело IА-3703 (Вн) (налично); протокол рег. № С КА-95/ 27.03.1990 г. за унищожаване на работно дело IР-2226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ОСС - Долен чифлик, Държавна сортова комисия от 01.04.1998 г. до 01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митров Мар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Райков Сивков на 12.10.1983 г., регистриран на 19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Райков Сивков; майор С. Люб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4 – 2 бр.; лично дело IА-36960; работно дело IР-1797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отдел "Полска инспекция, контрол и сертификация на посевния и присадъчния материал", главна дирекция "Апробация и семеконтрол" от 20.01.2005 г. до 01.1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Петър Димитров Марин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ка Василева Спас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Васев на 08.09.1979 г., регистрирана на 17.09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В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о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КА-18(1)/ 04.06.1990 г. за унищожаване на лично дело IА-1056 (Кн); протокол рег. № КА-18/ 04.06.1990 г. за унищожаване на работно дело IР-826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ОСС - Багренци, Държавна сортова комисия от 17.12.1990 г. до 01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онка Колева Ге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найот-Вол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райко Николов на 26.11.1985 г., регистрирана на 05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райко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то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-10/ 13.03.1990 г. за унищожаване личното дело на Я/К „Изток”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СИ - Търговище, главна инспекция по апробация и семеконтрол от 15.11.1990 г. до 14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  <w:r>
        <w:rPr>
          <w:b/>
          <w:bCs/>
          <w:color w:val="000000"/>
          <w:szCs w:val="28"/>
        </w:rPr>
        <w:t xml:space="preserve"> и за тях тя продължава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134"/>
        <w:gridCol w:w="3969"/>
        <w:gridCol w:w="1559"/>
      </w:tblGrid>
      <w:tr>
        <w:trPr>
          <w:trHeight w:val="6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е, презиме фамил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Г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ъжно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 на заемане на длъжността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М. Берч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на ОСС-Селановци, Държавна сортова коми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г.-1992г.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лия Петрова Вучк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на ОСС-Костинброд, Държавна сортова коми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г.-1996г.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чо Гаврилов Пе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СИ Благоевград, Главна испекция по апробация и семеконтро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г.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Петров Хрис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СИ Кюстендил, Главна испекция по апробация и семеконтро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г.-1995г.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фан Димитров Нико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СИ Видин, Главна испекция по апробация и семеконтро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Георгиев Сла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на Главна инспекция по апробация и семеконтро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г.-199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88/ 23.02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3:00Z</dcterms:created>
  <dc:creator>m.boneva</dc:creator>
  <dc:description/>
  <cp:keywords/>
  <dc:language>en-US</dc:language>
  <cp:lastModifiedBy>Zasedatelna</cp:lastModifiedBy>
  <cp:lastPrinted>2011-02-16T12:43:00Z</cp:lastPrinted>
  <dcterms:modified xsi:type="dcterms:W3CDTF">2011-02-24T08:55:00Z</dcterms:modified>
  <cp:revision>10</cp:revision>
  <dc:subject/>
  <dc:title/>
</cp:coreProperties>
</file>