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342796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85/ 15.02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en"/>
        </w:rPr>
        <w:t xml:space="preserve"> ръководителите на държавни институции, създадени със закон</w:t>
      </w:r>
      <w:r>
        <w:rPr>
          <w:szCs w:val="28"/>
        </w:rPr>
        <w:t xml:space="preserve">, </w:t>
      </w:r>
      <w:r>
        <w:rPr>
          <w:szCs w:val="28"/>
          <w:lang w:val="en"/>
        </w:rPr>
        <w:t xml:space="preserve">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b/>
          <w:szCs w:val="28"/>
        </w:rPr>
        <w:t>Агенция "Митници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07 лица. Петдесет и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служителите, заемали публични длъжности в управление "Митници и митнически контрол" към Министерството на финансите и в Главно управление "Митници" към Министерски съвет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за периода от 10.11.1989 г. до 05.04.1991 г., органите по чл. 21, ал. 2 от закона (Министерството на финансите и Министерски съвет) не предоставиха информация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Никол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6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Константинов Дандалов на 14.08.1979 г., регистриран на 23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ър Константинов Дандалов; о. р. Румен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12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о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разходни документи, отчетени от ръководил го щатен служител; документи от ръководил го щатен служител; рег. бланка; рег. дневник; картони – обр. 4 – 2 бр и обр. 6; лично дело </w:t>
            </w:r>
            <w:r>
              <w:rPr>
                <w:szCs w:val="28"/>
              </w:rPr>
              <w:t>IА-3418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ЦМУ от 01.03.1993 г. Ръководител на управление в ЦМУ до 07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Христов Деми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22/ 25.01.1988 г. е назначен за зам. н-к на отделение в ГКПП Капитан Андреево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итница Свиленград до м. дек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Николов Павл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4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052/ 06.09.1983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правление в митница Столична от 01.03.1998 г. до 11.10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анета Иванова Ру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Трандев Петров на 31.03.1986 г., регистриран на 07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Петър Транд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ГКПП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– 5 бр. и обр. 6; лично дело IА-1028 (Б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РМУ в митница Бургас от 04.07.1997 г. до 01.09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Антоанета Иванова Руне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гомил Пенчев Чол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5.193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Нови па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Дончев Ангелов на 09.05.1968 г., регистриран на 10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Дончев Ангелов; о. р. Илия Стоил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Х-I, управление II-Х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дневник; картони – обр. 4 – 2 бр.; работно дело </w:t>
            </w:r>
            <w:r>
              <w:rPr>
                <w:szCs w:val="28"/>
              </w:rPr>
              <w:t>IР-7485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протокол № 95/ 1990 г. с предложение за унищожаване на лично дело IО-1963 и работно дело IР-7485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ГУМ от 01.11 1994 г. до 09.06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в ЦМУ от  09.06.1997 г. до  01.10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Неофитов Ч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о сел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аменов Петков  на 18.06.1981 г., регистриран на 23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ко Каменов Петков; о. р. А. Пантев; о. р. П. Гру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5 бр.; лично дело </w:t>
            </w:r>
            <w:r>
              <w:rPr>
                <w:szCs w:val="28"/>
              </w:rPr>
              <w:t>IА-1118 (Вд) МФ; протокол рег. № 13/ 19.04.1990 г. с предложение за унищожаване на работно дело IР-400 (Вд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в ЦМУ от 01.10.1994 г. до 30.11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в ЦМУ от 01.12.1997 г. до 12.05.1999 г.</w:t>
            </w:r>
          </w:p>
          <w:p>
            <w:pPr>
              <w:pStyle w:val="Normal"/>
              <w:ind w:hanging="0"/>
              <w:rPr/>
            </w:pPr>
            <w:r>
              <w:rPr/>
              <w:t>Н-к на управление в ЦМУ от 13.05.1999 г. до 06.08.2000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инспекторат в ЦМУ от 07.08.2000 г. до 13.06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Георги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К-3184/ 22.08.1985 г. е преназначен за ст. разузнавач; със заповед № 224/ 01.03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ЦМУ от 23.06.1997 г. до 31.01.1998 г.</w:t>
            </w:r>
          </w:p>
          <w:p>
            <w:pPr>
              <w:pStyle w:val="Normal"/>
              <w:ind w:hanging="0"/>
              <w:rPr/>
            </w:pPr>
            <w:r>
              <w:rPr/>
              <w:t>Н-к на ЦМУ от 01.02.1998 г. до 31.08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17/ 17.03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Дудуш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не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386/ 01.02.1973 г. е назначен за разузнавач III степен; със заповед № 214/ 05.09.1975 г. е преназначен за разузнавач II степен; със заповед № 125/ 04.09.1978 г. е преназначен за разузнавач I степен; със заповед № 174/ 26.12.1978 г. е преназначен за инспектор III степен; със заповед № 2342/ 24.07.1989 г. е преназначен за зам. н-к на отделение ДС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итница Гюешево до 01.10.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Райче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1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жани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итан Кирилов Чаков на 11.09.1989 г., регистриран на 12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итан Кирилов Ч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-Перник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3 бр. и обр. 6; лично дело </w:t>
            </w:r>
            <w:r>
              <w:rPr>
                <w:szCs w:val="28"/>
              </w:rPr>
              <w:t>IА-3752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митница Столична от 18.05.2001г. до 16.12.2009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окументи, удостоверяващи принадлежност на Валентин Райчев Коле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b/>
              </w:rPr>
              <w:t>Ваньо Митков Т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5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онтан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Дечев Петров на 22.03.1978 г., регистриран на 06.04.1978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Дечев Петр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Русе – ДС, Отделение </w:t>
            </w:r>
            <w:r>
              <w:rPr>
                <w:lang w:val="en-US"/>
              </w:rPr>
              <w:t>VI</w:t>
            </w:r>
            <w:r>
              <w:rPr/>
              <w:t xml:space="preserve"> ДС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г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картон обр. 4; рег. дневник; рег. бланка; лично дело </w:t>
            </w:r>
            <w:r>
              <w:rPr>
                <w:lang w:val="en-US"/>
              </w:rPr>
              <w:t>I</w:t>
            </w:r>
            <w:r>
              <w:rPr/>
              <w:t xml:space="preserve"> А 2890 (Рс) - МФ;  протокол № 12 от 29.03.1990 г.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 Р – 479 (Р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агенция от 06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8/ 25.10.2007 г. – кандидати за местни избор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22/ 06.04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Борис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уиндол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Георгиев Джунов на 16.12.1977 г., регистриран на 21.1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 Георгиев Джу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5 бр. и обр. 6; лично дело </w:t>
            </w:r>
            <w:r>
              <w:rPr>
                <w:szCs w:val="28"/>
              </w:rPr>
              <w:t>IА-1068 (Вд) МФ; протокол рег. № 13/ 19.04.1990 г. с предложение за унищожаване на работно дело IР-348 (Вд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митница Лом от 10.06.1993 г. до 24.11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Велисла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Марино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01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Cs w:val="28"/>
              </w:rPr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. лейт. Кольо Цеков Съботинов на 20.07.1977 г., регистриран на 27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. лейт. Кольо Цеков Съботинов; кап. Иван 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обственоръчно написани агентурни сведения; документи от ръководил го щатен служител; рег. бланка; рег. дневник; картони – обр. 4 – 2 бр. и обр. 6; лично дело IА-24897; работно дело IР-986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Ръководител на сектор в ЦМУ от 07.07.1997 г. до 09.02.1998 г.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56/ 18.12.2008 г. – БН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2/ 03.08.2009 г. – електронни медии 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Кол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12/ 24.10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ЦМУ от 15.12.2008 г. до 04.06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оянов Ч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крен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31.10.1983 г., регистриран на 26.11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-I; 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совни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ег. бланка; рег. дневник; картон обр. 6; дело Ф1, а.е. 757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МП Нефтопристанище – митница Бургас от 01.03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Атанасов То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юлин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ГКПП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2/ 25.01.1988 г. е назначен за ст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итница Варна до 15.12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алофе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ЦМУ от 15.02.2005 г. до 13.02.200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Колев Мате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ефан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Илиев Колев на 21.08.1972 г., регистриран на 03.09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Лазар Илиев Колев; о- р. Стефан Ганду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; лично дело IА-2868 (Вн) МФ; протокол рег. № С КА-92/ 27.03.1990 г. за унищожаване на лично дело IА-2868 (Вн) (налично); протокол рег. № С КА-94/ 27.03.1990 г. за унищожаване на работно дело IР-1285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МП/МБ в митница Варна от м. ноември 1997 г. до 27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нчо Николаев Бра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ково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Султанов на 30.12.1969 г., регистриран на 13.01.1970 г.; възстановен от о. р. Иван Василев Дерменджиев на 29.12.1985 г., регистриран на 13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льо Султанов; о. р. Иван Василев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I-II; 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сен; 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 – 2 бр.; картони – обр. 4 - 6 бр. и обр. 6; лично дело IА-373 (Вн) МФ; протокол рег. № С КА-94/ 27.03.1990 г. с предложение за унищожаване на работно дело IР-374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направление в митница Варна от 01.10.1997 г. до 06.08.200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отдел в митница Варна от 07.08.2000 г. до 30.11.2001 г. и 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и директор на РМД –Варна от 07.03.2002 г. до 30.04.2004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МД – Варна от 07.03.2002 г. до 11.06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Вълч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ковица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авлов на 03.08.1986 г., регистриран на 05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Павлов; о. р. Н.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аси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рег. № 14/ 19.04.1990 г. с предложение за унищожаване на лично дело IА-36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митница Лом от 05.01.1999 г. до 05.07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Цанов Ц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 12.1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 в дело рег. № 15982, т. 2 и т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ЦМУ от 09.07.1997 г. до 01.03.199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МТО в ЦМУ от 01.03.1999 г. до 23.02.2001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в ЦМУ от 23.02.2001 г. до 31.10.2001 г. и от 29.10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омир Иванов 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дозе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Йорданов Арсов на 12.07.1985 г., регистриран на 17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Димитър Йорданов Арсов; о. р. Н.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5 бр. и обр. 6; лично дело IА-376 (Вн) МФ; протокол рег. № С КА-90/ 27.03.1990 г. за унищожаване на лично дело IА-376 (Вн) (налично) ; протокол  рег. № С КА-93/ 27.03.1990 г. за унищожаване на работно дело IР- 372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митница Варна от 01.01.2002 г. до 20.05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ладими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ут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акърджиев на 29.07.1986 г., регистриран на 28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Бакър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2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и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и обр. 6; писмо вх. № 2532/ 13.06.1990 г. с искане да бъде заличен от всички картотеки аг. "Антонио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369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в ЦМУ от 01.09.1996 г. до 31.03.1998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-к на отдел в ЦМУ от 01.04.1998 г. до 10.09.200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бявен с решение № 53/ 13.11.2008 г. - </w:t>
      </w:r>
      <w:r>
        <w:rPr>
          <w:b/>
          <w:bCs/>
          <w:color w:val="000000"/>
          <w:szCs w:val="28"/>
        </w:rPr>
        <w:t>Държавна агенция  по туризъм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ме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 на 16.03.1983 г., регистриран на 23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-VII, управление IV-IV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205/ 10.05.1990 г. за изключване на "Артист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в ЦМУ от 20.07.1998 г. до 06.08.2000 г.</w:t>
            </w:r>
          </w:p>
          <w:p>
            <w:pPr>
              <w:pStyle w:val="Normal"/>
              <w:ind w:hanging="0"/>
              <w:rPr/>
            </w:pPr>
            <w:r>
              <w:rPr/>
              <w:t>Н-к на сектор в ЦМУ от 07.08.2000 г. до 12.03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80/ 26.01.2011 г. - М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Герд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 на 25.06.1985 г., регистриран на 01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лично дело IА-755 (Хс) ФК; протокол рег. № КА-547/ 27.05.1990 г. за унищожаване на лично дело IА-755 (Хс); протокол рег. № КА-499/ 13.04.1990 г. за унищожаване на работно дело IР-77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ектор в митница Свиленград от м. май 2001 г. до м. октомври 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лавчов Илч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пи Любомиров Петров на 09.07.1987 г., регистриран на 2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пи Любоми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I-V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собственоръчно написани агентурни сведения; документи от ръководил го щатен служител; рег. бланка; рег. дневник; картони – обр. 4 – 2 бр.; </w:t>
            </w:r>
            <w:r>
              <w:rPr>
                <w:szCs w:val="28"/>
              </w:rPr>
              <w:t>лично дело IА-36712; работно дело IР-1779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митница Столична от 07.1997 г. до 30.09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митница Столична от 01.10.1997 г. до 09.200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Иван Славчов Илч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Йордан Асен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25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206/ 06.10.1982 г.е 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в ЦМУ от 09.07.1997 г. до 01.03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Костадинов Масл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и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2442/ 23.08.1988 г. е назначен за инспектор; със заповед № 724/ 22.02.1990 г. е преназначен за ст. инспектор; със заповед № 542/ 28.05.1990 г. е преназначен за зам. н-к отделение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ЦМУ от 01.08.1998 г. до 14.09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31/ 19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Спириев 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еш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Мънчев на 29.07.1977 г., регистриран на 18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ър М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4 бр. и обр. 6; лично дело IА-2993 (Рс) МФ; протокол рег. № С 12/ 29.03.1990 г. с предложение за унищожаване на работно дело IР-624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митница Русе; ръководител направление в митница Русе; н-к на отдел в митница Русе от 01.05.1990 г. до 06.11.2001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МД, н-к на МБ в митница Русе от 27.03.200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Йорданов З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брославци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Асенов Копанаров на 13.11.1986 г., регистриран на 21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мен Асенов Копан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Х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нт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2 бр. и обр. 6; лично дело IА-3418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 н-к на митница Столична от 05.01.2001 г. до 30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йчев Не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996/ 05.05.1976 г. е назначен за разузнавач; със заповед № 158/ 20.07.1981 г. е преназначен за ст. разузнавач; със заповед № 19/ 30.01.1982 г. е преназначен за инспектор; със заповед № 133/ 14.08.1984 г. е преназначен за зам. н-к отделение; със заповед № 14/ 02.01.1986 г. е преназначен за н-к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отдел в митница Столична от 10.11.2000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36/ 02.06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ъчезар Янков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щ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Иронов на 05.08.1983 г., регистриран на 18.08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Иванов Ир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4 бр. и обр. 6; лично дело IА-3603 (Р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правление, началник на РМУ в митница Русе от 01.10.1991г. до 28.11.200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Иван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Юпер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Василев Николов на 13.12.1985 г., регистриран на 18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Николай Василев Николов; подп. Пеню Любенов Шилков; кап. Георги Ироно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ГКПП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за получено възнаграждение; разходни документи, отчетени от ръководили го щатни служители; документи от ръководили го щатни служители; рег. бланка; рег. дневник; картони – обр. 4 – 4 бр. и обр. 6; лично дело </w:t>
            </w:r>
            <w:r>
              <w:rPr>
                <w:szCs w:val="28"/>
              </w:rPr>
              <w:t>IА-3925 (Рс); работно дело IР-1170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направление в митница Русе от 01.10.1995 г. до 01.03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Любомир Иванов Йоси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Цветк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ен Атанасов Вълков на 20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илен Атанасов Вълков; полк. Борис Митков Иванов; полк. Количев; майор Божида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б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разходен документ, отчетен от ръководил го щатен служител; рег. дневник; картони – обр. 1 – 2 бр., обр. 2 и обр. 9; дело № 16875; </w:t>
            </w:r>
            <w:r>
              <w:rPr>
                <w:szCs w:val="28"/>
              </w:rPr>
              <w:t>доклад на Служба "Военна информация" рег. № 3289/ 16.12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ЦМУ от 01.03.1992 г. до 26.06.1994 г. и от  01.09.2001 г. до  01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89/ 16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0" w:name="OLE_LINK3"/>
            <w:bookmarkStart w:id="1" w:name="OLE_LINK2"/>
            <w:r>
              <w:rPr>
                <w:b/>
              </w:rPr>
              <w:t>Нейчо Стоянов Нейчев</w:t>
            </w:r>
            <w:bookmarkEnd w:id="0"/>
            <w:bookmarkEnd w:id="1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едрина, обл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22/ 26.01.1988 г. е назначен за зам. н-к на отделение в ГКПП-Кардам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итница Добрич до 01.10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МП в митница Варна от 01.03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Христов Паск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осен Механджийски, регистриран на 26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осен Механдж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/>
              <w:t xml:space="preserve">Документи от ръководил го щатен служител; рег. бланка; рег. дневник; картони  - обр. 1 – 2 бр. и обр. 3; дело Ф1, а.е. 7831; </w:t>
            </w:r>
            <w:r>
              <w:rPr>
                <w:szCs w:val="28"/>
              </w:rPr>
              <w:t xml:space="preserve">доклад на НРС рег. № </w:t>
            </w:r>
            <w:r>
              <w:rPr>
                <w:szCs w:val="28"/>
                <w:lang w:val="en-US"/>
              </w:rPr>
              <w:t>RB102101-001-04</w:t>
            </w:r>
            <w:r>
              <w:rPr>
                <w:szCs w:val="28"/>
              </w:rPr>
              <w:t>/ 12-2305/ 02.12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митница Благоевград от 09.09.1997 г. до 31.10.1998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в митница Югозападна от 15.02.2007 г. до 16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Доклад на НРС по чл. 16, ал. 2, т. 2, рег. № </w:t>
      </w:r>
      <w:r>
        <w:rPr>
          <w:b/>
          <w:szCs w:val="28"/>
          <w:lang w:val="en-US"/>
        </w:rPr>
        <w:t>RB102101-001-04</w:t>
      </w:r>
      <w:r>
        <w:rPr>
          <w:b/>
          <w:szCs w:val="28"/>
        </w:rPr>
        <w:t>/ 12-2305/ 02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Янакиев Про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Стоянов на 30.11.1988 г., регистриран на 14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д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лично дело IА-765 (Хс) ФК; протокол рег. № КА-547/ 27.05.1990 г. за унищожаване на лично дело IА-765 (Хс) и работно дело IР- 789 (Х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направление в митница Свиленград от м. януари 1996 г. до м. август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овак Стоянов Не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Живков на 25.09.1972 г., регистриран на 12.10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Жи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дневник; картони – обр. 4 – 2 бр.; работно дело </w:t>
            </w:r>
            <w:r>
              <w:rPr>
                <w:szCs w:val="28"/>
              </w:rPr>
              <w:t>IР-6567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протокол № 95/ 1990 г. с предложение за унищожаване на лично дело IО-1162 и работно дело IР-6567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ЦМУ от 02.07.1997 г. до 30.11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Благоев Ли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айор Павел Димитров Георгиев на 06.05.1975 г., регистриран на 06.06.1975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Дими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ГВ-РО-13 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2 бр. и обр. 6; лично дело </w:t>
            </w:r>
            <w:r>
              <w:rPr>
                <w:szCs w:val="28"/>
              </w:rPr>
              <w:t>IА-3528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направление в митница Свиленград от м. януари 1992 г. до м. май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Костади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мо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Димитров на 10.07.1980 г., регистриран на 16.07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Илиев Димитров; о. р. Ем.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ВГУ-ХII-V, ВГУ-ХII-IV, ВГУ-ХII-VI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лк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РМУ – София от 21.07.1997 г. до 04.08.2000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МД-София от 05.08.2000 г. до 21.0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ко Костадинов Петк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Цвет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овиц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ланов Иванов на 25.09.1963 г., регистриран на 27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Миланов Иванов; о. р. Петър М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; 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С 12/ 29.03.1990 г. с предложение за унищожаване на работно дело IР-94 (Рс); протокол рег. № С 14/ 29.03.1990 г. с предложение за унищожаване на лично дело IО-84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митница Русе от 01.09.1991г. до 07.08.199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Костадинов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6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авногор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 на 11.12.1984 г., регистриран на 17.12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Янчо Николо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 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2 бр.; лично дело </w:t>
            </w:r>
            <w:r>
              <w:rPr>
                <w:szCs w:val="28"/>
              </w:rPr>
              <w:t>IА-3635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дирекция в ЦМУ от 31.10.1991 г. до 25.03.199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Петър Костадинов Въ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ламен Тодор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 на 15.05.1984 г., регистриран на 28.05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в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С КА-88/ 27.03.1990 г. за унищожаване на дело IЯ-36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П в митница Варна от 01.09.2004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МД - Варна от 12.06.2008 г.</w:t>
            </w:r>
          </w:p>
          <w:p>
            <w:pPr>
              <w:pStyle w:val="Normal"/>
              <w:ind w:hanging="0"/>
              <w:rPr/>
            </w:pPr>
            <w:r>
              <w:rPr/>
              <w:t>Зам. н-к на митница Варна от 26.11.2008 г. до 02.12.2008 г.</w:t>
            </w:r>
          </w:p>
          <w:p>
            <w:pPr>
              <w:pStyle w:val="Normal"/>
              <w:ind w:hanging="0"/>
              <w:rPr/>
            </w:pPr>
            <w:r>
              <w:rPr/>
              <w:t>Н-к на митница Варна от 03.12.2008 г. до 10.12.2008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МД - Варна от 11.12.2008 г. до 25.09.2009 г.</w:t>
            </w:r>
          </w:p>
          <w:p>
            <w:pPr>
              <w:pStyle w:val="Normal"/>
              <w:ind w:hanging="0"/>
              <w:rPr/>
            </w:pPr>
            <w:r>
              <w:rPr/>
              <w:t>Н-с на МП в митница Варна от 26.09.2009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МД - Варна от 26.09.2009 г. до 15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шо Веселинов Р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п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09.1970 г.; възстановен от кап. Петър Георгиев Петров на 16.06.1979 г., регистриран на 06.07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Георгие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612 (Рс) МФ; писмо вх. № 1911/ 16.04.1990 г. за унищожаване на работното дело на "Трифо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РМУ-Русе от 01.10.1997 г. до 23.06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оза Димитрова Трич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Митев на 25.04.1983 г., регистрирана на 09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ап. Георги Митев; о. р. Владимир Ст. Илиев; о. р. Ефрем Д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; рег. бланка; рег. дневник; картони – обр. 4 -2 бр.; лично дело IА-3566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ЦМУ от 01.03.1999 г. до 31.10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Роза Димитрова Тричк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177/ 12.01.2011 г. – политически кабине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Иванов Ки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гелов Неделчев на 11.03.1969 г., регистриран на 17.03.196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Ангелов Неделчев; о. р. Ив. Дерменджиев; о. р. Димитър Чанев Зенг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 го щатен служител; рег. бланка; рег. дневник; картони – обр. 4 – 5 бр. и обр. 6; лично дело IА-375 (Вн);  протокол рег. № С КА-90/ 27.03.1990 г. за унищожаване на лично дело IА-375 (Вн) (налично); протокол рег. № С КА-93/ 27.03.1990 г. за унищожаване на работно дело IР-371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направление в митница Варна от 14.01.1995 г. до 20.07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РМУ - Варна от 21.07.1997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МД – Варна от 05.08.2000 г. до 21.0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Димитров Ха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Йор. Мавров на 26.11.1975 г., регистриран на 09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Йор. Мав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3 бр. и обр. 6; лично дело IА-1016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МК Аерогара Бургас от 01.12.1997 г. до 01.01.1999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в митница Бургас от 01.01.1999 г. до 01.04.1999 г. и от 01.10.2000 г. до 04.04.200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направление в митница Бургас от 20.06.2000 г. до 01.10.2000 г.</w:t>
            </w:r>
          </w:p>
          <w:p>
            <w:pPr>
              <w:pStyle w:val="Normal"/>
              <w:ind w:hanging="0"/>
              <w:rPr/>
            </w:pPr>
            <w:r>
              <w:rPr/>
              <w:t>Н-к на митница Бургас от 04.04.2001 г. до 06.07.2001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МД - Бургас от 06.07.2001 г. до 16.08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ветлозар Димитров Хандж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Аврамов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16/ 19.09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МБ в митница Аерогара от 01.05.2009 г. до 31.10.2009 г. и от 01.01.2010 г. до 30.06.2010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ргей Георгиев Марц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Ник. Господинов на 24.08.1987 г., регистриран на 04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олай Ник.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он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4 бр.; лично дело </w:t>
            </w:r>
            <w:r>
              <w:rPr>
                <w:szCs w:val="28"/>
              </w:rPr>
              <w:t xml:space="preserve"> IА-667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лон/ МП в митница Варна от 01.01.1998 г.</w:t>
            </w:r>
          </w:p>
          <w:p>
            <w:pPr>
              <w:pStyle w:val="Normal"/>
              <w:ind w:hanging="0"/>
              <w:rPr/>
            </w:pPr>
            <w:r>
              <w:rPr/>
              <w:t>Н-к на митница Варна от 01.10.2001 г. до 30.11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 Георгиев 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оян Танев на 28.06.1982 г., регистриран на 09.07.1982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Т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, отдел III, отделение РУ НХ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и обр. 6; лично дело IА-461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ъководител на направление в митница Бургас от 01.02.1994 г. до 07.07.1996 г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. н-к на митница Бургас от 08.07.1996 г. 06.04.1997 г. </w:t>
            </w:r>
          </w:p>
          <w:p>
            <w:pPr>
              <w:pStyle w:val="Normal"/>
              <w:ind w:hanging="0"/>
              <w:rPr/>
            </w:pPr>
            <w:r>
              <w:rPr/>
              <w:t>Н-к на митница Бургас от 07.4.1997 г. до 20.7.1997 г.</w:t>
            </w:r>
          </w:p>
          <w:p>
            <w:pPr>
              <w:pStyle w:val="Normal"/>
              <w:ind w:hanging="0"/>
              <w:rPr/>
            </w:pPr>
            <w:r>
              <w:rPr/>
              <w:t>Н-к РМУ - Бургас от 21.07.1997 г. до 20.10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в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еон Теофилов 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етков Иванов на 08.02.1978 г., регистриран на 15.0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Цветков Иванов; о. р. Иван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; ОУ на МВР-Кюстендил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3 бр. и обр. 6; протокол рег. № КА-18(1)/ 04.06.1990 г. за унищожаване на лично дело IА-881 (Кн); протокол рег. № КА-18/ 04.06.1990 г. за унищожаване на работно дело IР-637 (Кн); протокол рег. № 13/ 19.04.1990 г. с предложение за унищожаване на работно дело IР-256 (В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-началник на сектор в ЦМУ от 01.07.1999 г. до 23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ртак Кръстев Дермен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Ст. Митев на 26.05.1978 г., регистриран на 25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тон Ст. Ми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II, управление V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трал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рег. № 60/ 08.02.1990 г. за унищожаване с протокол № 187/ 1990 г. лично дело IЯ-1961 на Я/К "Централ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митница Столична от 01.07.1997 г. до 31.12.199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пас Петров Шо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Колев Борисов на 29.03.1989 г., регистриран на 07.04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алентин Колев Борисов; кап. Илко Керчев К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ф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зходни документи, отчетени от ръководили го щатни служители; документи от ръководили го щатни служители; рег. бланка; рег. дневник; картони – обр. 4 – 2 бр.; лично дело </w:t>
            </w:r>
            <w:r>
              <w:rPr>
                <w:szCs w:val="28"/>
              </w:rPr>
              <w:t>IА-35118; работно дело IР-1723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инспекторат в ЦМУ от 14.09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Спас Петров Шоп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Драгиев Ма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0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 на 10.12.1985 г., регистриран на 18.1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списък рег. № КА-45 (2)/ 29.09.1992 г. за унищожаване "регистрационните и оперативните материали" на аг. "Ки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н-к на митница Свиленград от м ноември 1995 г. до м. октомври 199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Никол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рдан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 на 13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ергей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итница Силистра от 1995 г. до 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ефан Николов Рад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Стам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ъби Вичев Каравичев на 22.04.1986 г., регистриран на 05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ъби Вичев Карав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– обр. 4 – 2 бр. и обр. 6; лично дело </w:t>
            </w:r>
            <w:r>
              <w:rPr>
                <w:szCs w:val="28"/>
              </w:rPr>
              <w:t>IА-33700</w:t>
            </w:r>
            <w:r>
              <w:rPr>
                <w:color w:val="FF0000"/>
                <w:szCs w:val="28"/>
              </w:rPr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сектор в ЦМУ от 01.11.1994 г. до 23.02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Викторов Пред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фрони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амаринчев на 19.11.1986 г., регистриран на 27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умен Камар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1895/ 13.04.1990 г. за приемане в архив делото на аг. "Свиле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в митница Столична от 25.07.2006 г. до 24.01.2007 г. и от 19.03.2007 г. до 17.12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ихомир Цветанов Ку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4/ 08.01.1988 г. е 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итница Аерогара до 01.06.1997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направление в митница Аерогара от 02.06.1997 г. до 26.06.1997 г.</w:t>
            </w:r>
          </w:p>
          <w:p>
            <w:pPr>
              <w:pStyle w:val="Normal"/>
              <w:ind w:hanging="0"/>
              <w:rPr/>
            </w:pPr>
            <w:r>
              <w:rPr/>
              <w:t>Н-к на МП в митница Аерогара от 09.05.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Йовов Шах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Николов на 16.05.1985 г., регистриран на 30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-11/ 29.03.1990 г. с предложение за унищожаване на лично дело IА-3123 (Рс); протокол рег. № С-12/ 29.03.1990 г. с предложение за унищожаване на работно дело IР-807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итница Русе до 31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шко Йовов Шах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014/ 08.04.1988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итница Русе до 31.08.199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илип Милуш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Йордан Духалов на 23.03.1985 г., регистриран на 22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Йордан Духалов; кап. Николай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II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дре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- обр. 4 – 2 бр.; лично дело </w:t>
            </w:r>
            <w:r>
              <w:rPr>
                <w:szCs w:val="28"/>
              </w:rPr>
              <w:t>IА-36711; работно дело  IР-1779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митнически пункт в митница Столична от 09.01.2002г. до 28.11.200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окументи, удостоверяващи принадлежност на Филип Милушев Александ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Савов Араба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5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нстантин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, ОТУ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2/ 14.12.1983 г. е назначен за ст. разузнавач; със заповед № 76/ 19.03.1986 г. е преназначен за ст. разузнавач в ОТУ; със заповед № 33/ 02.03.1987 г. е преназначен за ст. разузнавач във ВГУ; със заповед № 123/ 02.08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агенцията от 23.06.2008 г. до 17.08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53/ 27.07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нко Георгиев Ц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8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римор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ривинедев и кап. Петър Петров на 04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ър Петров; майор Евтим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л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язателство; документи от ръководили го щатни служители; рег. дневник; картони – обр. 1 – 2 бр. и обр. 2; дело № 15683; </w:t>
            </w:r>
            <w:r>
              <w:rPr>
                <w:szCs w:val="28"/>
              </w:rPr>
              <w:t>доклад на Служба "Военна информация" рег. № 3289/ 16.12.201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-к на митница Бургас до 24.03.199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Служба "Военна информация" по чл. 16, ал. 2, т. 2, рег. № 3289/ 16.12.2010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Иванов Юрг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амбух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ян Йорданов Наков на 21.08.1979 г., регистриран на 31.08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ян Йорданов 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Кърджали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обещание; документи от ръководил го щатен служител; рег. бланка; рег. дневник; картони – обр. 4 – 4 бр. и обр. 6; лично дело </w:t>
            </w:r>
            <w:r>
              <w:rPr>
                <w:szCs w:val="28"/>
              </w:rPr>
              <w:t>IА-2029 (Кж); протокол  рег. № КА-15/ 26.03.1990 г. с предложение за унищожаване на работно дело IР-1728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МБ в митница Свиленград от м. април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вор Светославов Пе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Василев Николов на 22.04.1986 г., регистриран на 05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иколай Василе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ГКПП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ил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4 бр. и обр. 6; лично дело IА-3606 (Рс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отдел, началник сектор в митница Русе от 01.08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1 /ед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85/ 15.02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31:00Z</dcterms:created>
  <dc:creator>m.boneva</dc:creator>
  <dc:description/>
  <cp:keywords/>
  <dc:language>en-US</dc:language>
  <cp:lastModifiedBy>pc</cp:lastModifiedBy>
  <cp:lastPrinted>2011-02-16T12:02:00Z</cp:lastPrinted>
  <dcterms:modified xsi:type="dcterms:W3CDTF">2011-02-16T10:03:00Z</dcterms:modified>
  <cp:revision>52</cp:revision>
  <dc:subject/>
  <dc:title/>
</cp:coreProperties>
</file>