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57917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84/ 09.02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 –</w:t>
      </w:r>
      <w:r>
        <w:rPr>
          <w:szCs w:val="28"/>
          <w:lang w:val="en"/>
        </w:rPr>
        <w:t xml:space="preserve"> ръководителите на държавни институции, създадени със закон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  <w:szCs w:val="28"/>
        </w:rPr>
        <w:t>Агенция за социално подпомаган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60 лица. Триста и седем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color w:val="000000"/>
          <w:szCs w:val="28"/>
          <w:lang w:val="en-US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ьоша Мойсеев Мандр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а Петк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еоргиев Кулин на 10.12.1975 г., регистриран на 20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еоргиев Ку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лог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и – обр. 4 – 4 бр. и обр. 6; лично дело IА-2860 (Бл); работно дело IР-205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Социално подпомагане" - Разлог от 30.08.1999 г. до 06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льоша Мойсеев Мандра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Любомиров Бо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Благоев на 06.04.1983 г., регистриран на 16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Благоев; о. р. Борис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 – 2 бр.; протокол № 4/ 1990 г. за унищожаване на лично дело IА-2152 (Бл); протокол № 2/ 1990 г. за унищожаване на работно дело IР-159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дирекция "Социално подпомагане" – Кресна от 01.04.2003 г. до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а Стойчева Боне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ов на 15.04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4 бр.; </w:t>
            </w:r>
            <w:r>
              <w:rPr>
                <w:b/>
              </w:rPr>
              <w:t>формализирана карта на лично дело IЯ-355 (Ст.З.) – 2 бр</w:t>
            </w:r>
            <w:r>
              <w:rPr/>
              <w:t xml:space="preserve">.; протокол № 37/ 21.03.1990 г. за унищожаване на лично дело на Я/К "Ком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в дирекция "Социално подпомагане" – Стара Загора от 23.03.2006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асил Стоянов Кехай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.06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Давидково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Сергей Зарев на 15.11.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Сергей За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моля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ргаш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 обр. 4; протокол рег. № 35/ 14.05.1991 г. за унищожаване на дело ІЯ-182 (См); 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0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дирекция "Социално подпомагане" - Баните от 01.06.1991 г. до 01.09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олета Борисова Йонче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.07.194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Грамад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рбува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Ц. Цветков на 08.05.1984 г., регистрирана на 23.05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ъководи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Ц. Цвет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х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4 бр. и обр. 6; </w:t>
            </w:r>
            <w:r>
              <w:rPr>
                <w:b/>
                <w:szCs w:val="28"/>
              </w:rPr>
              <w:t>протокол рег. № 126/ 20.02.1990 г. с предложение за унищожаване материалите на Я/К "Елха";</w:t>
            </w:r>
            <w:r>
              <w:rPr>
                <w:szCs w:val="28"/>
              </w:rPr>
              <w:t xml:space="preserve">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Социално подпомагане" – Грамада от 03.06.1991 г. до 01.09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йреди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гомил Такев на 14.11.1979 г., регистриран на 21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гомил Т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чел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5 бр. и обр. 6; лично дело IА-1029 (Пк); писмо рег. № 248/ 01.09.1999 г. за унищожаване на работно дело IР-912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Финансово-стопански дейности и управление на собствеността" от 01.10.2003 г. до 01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джан Хюсеин Тургу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айлов на 12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 го щатен служител; картони обр. 1 – 2 бр. и обр. 2; дело № 1596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"Закрила на детето" в дирекция "Социално подпомагане" – гр. Бал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емал Байрамали Фа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униг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Бойко Василев Пеев на 12.11.1981 г., регистриран на 09.12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Васил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7 бр. и обр. 6; лично дело IА-1852 (Кж); протокол рег. № 15/ 26.03.1990 г. с предложение за унищожаване на работно дело IР-1533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егионална дирекция "Социално подпомагане" – Кърджали от 14.03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ум Васил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върд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иров на 05.11.1979 г., регистриран на 1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22/ 20.03.1990 г. с предложение за унищожаване на лично дело IА-1561 (Пз) и работни дела IР-479 (Пз) и IР-668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регионална дирекция за социално подпомагане-Пазарджик от 23.04.2002 г. до 21.10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Методиев Анг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рис Георгиев Стефанов на 12.11.1981 г., регистриран на 20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рис Георгиев Стефанов; о. р. Т. Грозев; о. р. Ог. В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4 бр. и обр. 6; лично дело IА-33 (Вд) МФ; писмо рег. № 33/ 15.06.1990 г. за изключване от оперативния отчет на аг. "Краси"; протокол рег. № 14/ 19.04.1990 г. с предложение за унищожаване на лично дело IА-33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Социално подпомагане" – Брегово от 11.10.2001 г. до 23.1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Василев Ма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р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. Грозданов на 18.06.1975 г., регистриран на 28.06.1975 г.; ст. лейт. Александров на 21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. Грозданов; ст. лейт. Александров; майор Асен Чи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вака;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 го щатен служител; собственоръчно написани агентурни сведения; документи от ръководили го щатни служители; рег. дневник-2 бр.; картони – обр. 1 – 2 бр., обр. 2, обр. 4 – 3 бр. и обр. 9; дело № 18455; протокол рег. № 38/ 05.06.1990 г. за определяне за унищожаване лично дело IЯ-199 (Бл); доклад от служба "Военна информация" рег. № 2842/ 27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егионална дирекция за социално подпомагане-Благоевград от 30.03.2007 г. до 18.03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от служба "Военна информация" по чл. 16, ал. 2, т. 2 рег. № 2842/ 27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Цвет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тон Иванов Антонов на 12.12.1985 г., регистриран на 17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тон Иван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</w:t>
            </w:r>
            <w:r>
              <w:rPr>
                <w:lang w:val="en-US"/>
              </w:rPr>
              <w:t xml:space="preserve">-2 </w:t>
            </w:r>
            <w:r>
              <w:rPr/>
              <w:t xml:space="preserve">бр.; картони - обр. 4 – 2 бр. и обр. 6; лично и работно дело IА-327; доклад на Сл. "Сигурност-ВП и ВКР" рег. № СС-8795/ 29.11.2007 г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от 01.01.2003 г. до 01.11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/>
      </w:pPr>
      <w:r>
        <w:rPr>
          <w:b/>
          <w:szCs w:val="28"/>
        </w:rPr>
        <w:t>Обявен с решение № 78/ 14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ия осигурителен инстит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танас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Маринов Тодоров на 02.10.1976 г., регистриран на 09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Маринов Тодоров; лейт. Борис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ш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ег. бланка; рег. дневник; картони – обр. 4 – 5 бр.; лично дело IА-1032 (Рз) МФ; протокол рег. № 958/ 07.05.1990 г. за унищожаване на работно дело IР-744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дирекция "Социално подпомагане" - Разград от 05.06.1995 г. до 15.04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Тенев Капсам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йо Димитров Цуцеков на 03.06.1986 г., регистриран на 19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йо Димитров Цу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5 бр. и обр. 6; лично дело IА-2189 (Кж); протокол рег. № 15/ 26.03.1990 г. с предложение за унищожаване на работно дело IР-194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Социално подпомагане" - Кърджали от 04.01.2000 г. до 27.0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омир Цветк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дин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8/ 07.02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Социално подпомагане" - Ардино от 27.1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Пе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вля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Митков Божилов на 31.07.1981 г., регистриран на 13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Митк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то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5/ 01.07.1997 г. за унищожаване материалите на Я/К "Изто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дирекция "Социално подпомагане" - Земен от 01.05.2003 г. до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84/ 09.02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7:00Z</dcterms:created>
  <dc:creator>m.boneva</dc:creator>
  <dc:description/>
  <cp:keywords/>
  <dc:language>en-US</dc:language>
  <cp:lastModifiedBy>m.boneva</cp:lastModifiedBy>
  <cp:lastPrinted>2011-02-09T12:24:00Z</cp:lastPrinted>
  <dcterms:modified xsi:type="dcterms:W3CDTF">2011-02-09T11:29:00Z</dcterms:modified>
  <cp:revision>16</cp:revision>
  <dc:subject/>
  <dc:title/>
</cp:coreProperties>
</file>