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0197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83/ 09.02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при подреждане и систематизиране на архивните дела откри документи за принадлежност към органите по чл. 1 на лица, подлежащи на проверка на основание чл. 26, ал. 1, т. 2 и т. 3 във връзка с чл. 3, ал. 1, т. 3 и т. 19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. </w:t>
      </w:r>
      <w:r>
        <w:rPr/>
        <w:t xml:space="preserve">        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тези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анайот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 на 02.08.1982 г.; регистриран в ПГУ на 3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7255/ 30.07.1990 г. с искане  "дело № 15170 - СС "Павел", състоящо се от един том, да бъде сдадено в архив за унищожаван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в БНТ от 01.08.1991г. до 16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Поп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75 г., регистриран на 1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905/ 09.04.1990 г. с искане "да се заличи от отчета на НРС дело рег. № 10856 "Попов"-лич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БНТ от 09.04.1992г. до 31.12.1992г.</w:t>
            </w:r>
          </w:p>
          <w:p>
            <w:pPr>
              <w:pStyle w:val="Normal"/>
              <w:ind w:hanging="0"/>
              <w:rPr/>
            </w:pPr>
            <w:r>
              <w:rPr/>
              <w:t>Зам. министър на културата от 17.02.1997 г. до 08.07.1997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на БНТ от 19.01.1998 г. до 13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Cs w:val="28"/>
      </w:rPr>
      <w:t>183/ 09.02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6:00Z</dcterms:created>
  <dc:creator>m.boneva</dc:creator>
  <dc:description/>
  <cp:keywords/>
  <dc:language>en-US</dc:language>
  <cp:lastModifiedBy>Zasedatelna</cp:lastModifiedBy>
  <dcterms:modified xsi:type="dcterms:W3CDTF">2011-02-10T08:43:00Z</dcterms:modified>
  <cp:revision>8</cp:revision>
  <dc:subject/>
  <dc:title/>
</cp:coreProperties>
</file>