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1100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80/ 26.0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5 и т. 26 – </w:t>
      </w:r>
      <w:r>
        <w:rPr>
          <w:szCs w:val="28"/>
        </w:rPr>
        <w:t>началникът и заместник-началниците на Генералния щаб на Българската армия, началниците и заместник-началниците на щабовете на отделен род войски;</w:t>
      </w:r>
      <w:r>
        <w:rPr>
          <w:b/>
          <w:szCs w:val="28"/>
        </w:rPr>
        <w:t xml:space="preserve"> </w:t>
      </w:r>
      <w:r>
        <w:rPr>
          <w:szCs w:val="28"/>
          <w:lang w:val="en"/>
        </w:rPr>
        <w:t>началникът и заместник-началникът на отбраната, командващият съвместното оперативно командване, началниците и заместник-началниците на щабовете по подготовката на сухопътните войски, военновъздушните и военноморските сили и началникът на щаба по осигуряването и поддръжката</w:t>
      </w:r>
      <w:r>
        <w:rPr>
          <w:szCs w:val="28"/>
        </w:rPr>
        <w:t xml:space="preserve">;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отбран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28 лица. 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н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22.04.1977 г., регистриран на 05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; Дринчев (Дренч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361 и работно дело IР-139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8.11.1996 г. до 06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1.12.1999 г. до 12.01.2001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Борисов 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12.2000 г. до 01.06.2003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отдел от 01.06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-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Найде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ш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Калудов на 22.08.1955 г., регистриран на 12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Х-I, управление V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 го щатен служител; рег. дневник; картони – обр. 4 – 2 бр.; лично дело IА-154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ващ Сухопътните войски от 09.11.1990 г. до  02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ри Весел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Радуков на 22.08.1983 г., регистриран на 19.09.1983 г.; възстановен  от ст. лейт Венцислав Иванов Драганов и майор Сотиров на 24.04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Радуков; ст. лейт Венцислав Иван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; рег. бланка; рег. дневник; картони – обр. 4 – 2 бр. и обр. 6; лично и работно дело IА-1169; протокол № 72/ 1990 г. за унищожаване на лично дело IА-30478 и работно дело IР-162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05 г. до 01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нри Веселин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Захар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на 18.06.1979 г., регистриран на 10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; о. р. Николай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хайов; Барут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3 бр. и обр. 6; работно дело IР-12928; протокол  рег. № 77/ 16.05.1990 г. за унищожаване на лично дело IА-1190 (Сл); протокол рег. № 76/ 16.05.1990 г. с предложение за унищожаване на работно дело IР-799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11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Ил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3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Констант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ов на 14.07.1988 г., регистриран на 25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2.11.1999 г. до 27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сен Константинов Кост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Георгиев С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ъджене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Иванов на 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ейч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1428/ 04.09.1962 г. на лично дело 1А 282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7.06.1958 г. поради изместване в нова квартира, оказала се неудобна за ползван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Генералния щаб до </w:t>
            </w:r>
            <w:r>
              <w:rPr/>
              <w:t>27.12.1989 г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Обявен с решения № 7/ 19.07.2007 г. и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е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0/ 23.10.1974 г. е назначен за разузнавач III степен; със заповед № 91/ 02.08.1977 г. е преназначен за разузнавач II степен; със заповед № 2/ 08.01.1981 г. е преназначен за ст. разузнавач; със заповед № 66/ 01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25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Бах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 на 25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0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лиев 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 на 07.09.1979 г., регистриран на 20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; о. р. Димитър Костов; о. р. Иван Г. Костов; о. р. Пешев. о. р. Д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5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ойко Илиев Петровски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овц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89/ 01.08.1977 г. е преназначен за разузнавач II степен; със заповед № 31/ 30.05.1979 г. е преназначен за инспектор IV степен; със заповед № 3122/ 20.08.1980 г. е преназначен за н-к на отделение; със заповед № 3568/ 23.09.1980 г. е  изпратен на 2 месечен курс в КГБ-Москва; със заповед № 3534/ 09.11.1987 г. е преназначен за главен инспектор ВКР-ВВ; със заповед № 808/ 21.03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9.12.1999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ли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айденов Семков на 08.05.1972 г., регистриран на 25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айденов Се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-София-1; 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004 и работно дело IР-76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8.1995 г. до 01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12.2000 г. до 01.06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тьо Добр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ел Христов Гендов на 26.05.1974 г., регистриран на 12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ел Христов Гендов; о. р. Петър Желязков; о. р. Борислав Борисов; о. р. Костадин Катранджиев; о. р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, управление III-VII-I, управление III-I-I, управление V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документи от ръководил го щатен служител; рег. бланка; рег. дневник; картон обр. 4; лично и работно дело IА-186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1994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Богд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дрей Николов на 16.03.1977 г., регистриран на 31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дрей Николов; о. р. Страхил Пранджев; о. р. Тенчо Божиков; о. р. Страхил Банчев; о. р. Светлоза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оян Богданов Пет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Борисов 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Иванов на 03.07.1987 г., регистриран на 2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Иванов; о. р. Ив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и работно дело IА-18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лентин Борисов И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Борисов 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идол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аев Баев на 17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аев Баев; майор Румен Георгиев Кереме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5 бр. и обр. 6; лично дело IА-921 (Вн); работно дело IР-43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до 10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лентин Видолов Бала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илч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н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Димитров на 05.01.1983 г., регистриран на 18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30971; работно дело IР-1692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Цанк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I степен; през 1982-1983 г. е изпратен на 10 месечен курс в СССР; със заповед № Р-050/ 20.09.1984 г. е преназначен за пом. н-к на отдел; със заповед № Р-025/ 14.09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30.08.2002 г. до 01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Костадинов Кук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0.09.1977 г. е назначен за пом. н-к на отдел; със заповед № Р-019/ 19.09.1980 г. е преназначен за разузнавач VI степен; със заповед № Р-018/ 05.10.1982 г. е преназначен за пом. н-к на отдел; със заповед № Р-025/ 14.09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1.08.1995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11.08.1995 г. до 01.06.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директор на дирекция от 01.06.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Боян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Янакиев на 24.03.1975 г., регистриран на 02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Янакиев; о. р. Желязков; о. р. Гаврил Гаврилов; о. р. Родоп Цветков; о. р. Любчо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, управление III-I-I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оценяване за унищожаване делото на аг. "Ст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авов Зи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2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чер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Щ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130/ 1962 г. с предложение за унищожаване на лично дело IИ-144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енералния щаб и н-к на Разузнавателни войски до 15.08.199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авов Зи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2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чер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У-ГЩ от 07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енералния щаб и н-к на Разузнавателни войски до 15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Борис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4.01.2000 г. до 01.08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я Любомир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м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86/ 22.02.1983 г. е назначен за разузнавач; със заповед № 120/ 04.09.1986 г. е преназначен за ст. разузнавач; със заповед № 166/ 03.09.1987 г. е преназначен за инспектор; със заповед № 182/ 18.01.1989 г. е преназначен за зам. н-к на ОбУ на МВР-Лом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5.09.2000 г. до 01.06.2003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06.2003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Асенов Арга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пин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Бонев на 20.11.1985 г., регистриран на 27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25.11.2004 г. до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лин Асенов Аргатски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еф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Пасев Стоилов на 20.02.1989 г., регистриран на 10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Пасе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лично дело IА-10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оя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нгур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. Тасев на 20.05.1983 г., регистриран на 28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.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4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1 г. до 02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Йордан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мур Гложенски на 07.01.1984 г., регистриран на 20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мур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кур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9/ 28.02.1990 г. за изключване от оперативния отчет и унищожаване с протокол № 61/ 26.02.1990 г. личното дело на "Меркури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ачалник на ГлЩ на ВВС от 18.07.2002 г. до 01.06.2006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Щаба на ВВС от 01.06.2006 г.</w:t>
            </w:r>
          </w:p>
          <w:p>
            <w:pPr>
              <w:pStyle w:val="Normal"/>
              <w:ind w:hanging="0"/>
              <w:rPr/>
            </w:pPr>
            <w:r>
              <w:rPr/>
              <w:t>Главен инспектор на МО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лина Василева Бож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ми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. Димитър Борисов Мирянов на 22.05.1979 г., регистриран на 04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. Димитър Борисов Ми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я щатен служител; рег. бланка; рег. дневник; картони – обр. 4 – 2 бр.; лично дело IА-26525; работно дело IР-117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дирекция от 01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Миланов Иванов на 21.03.1969 г., регистриран на 31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Мил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061 и работно дело IР-135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7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ригор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 III степен; със заповед № К-3626/ 17.08.1981 г. е преназначен за разузнавач; със заповед № 97/ 11.10.1983 г. е преназначен за ст. разузнавач; със заповед № 93/ 04.09.1985 г. е преназначен за инспектор; със заповед № 1896/ 15.06.1987 г. е изпратен на 3 месечен курс в КГБ-Москва; със заповед № 66/ 01.09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до 14.01.2000 г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авидо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96/ 01.10.1983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1 г. до 01.06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-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Желю Христов Хубеков на 26.08.1983 г., регистриран на 08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Желю Христов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19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11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 на 05.11.1975 г., регистриран на 03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; лейт. Людмил Кръстев Пешев; подп. Георги Ничев; ст. лейт.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35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7.02.1992 г. до 01.09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ав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 на 27.09.1972 г., регистриран на 09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; о. р. Пламен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Сливен-1;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959 и работно дело IР-87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м. юли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о доверено лице е придобит през 1989 г. Вербуван от майор Дойчин Иванов Дойнов на 27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йчин Ивано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лично и работно дело IА-11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Ивано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5.08.2002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Иванов Тенев на 05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Иванов Тенев; о. р. Станимир Христов; о. р. Дим.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сектор ВКР 10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36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93/ 04.09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09.2000 г. до 01.12.2004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дирекция от 10.10.2005 г. до 01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Мал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ръстев на 10.10.1978 г., регистриран на 1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ръстев; о. р. Миле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02.1994 г. до 11.08.1995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до 01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Кирилов Дин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лев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3/ 01.11.1982 г. е назначен за разузнавач; със заповед № 580/ 29.07.1985 г. е изпратен за 10 месеца в разузнавателната школа на КГБ-СССР; със заповед № 388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дирекция от 24.09.2003 г. до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Буз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елчо Добрев Димитров на 08.02.1982 г., регистриран на 18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елчо Добрев Димитров; о. р. Васил Христов; о. р. Емил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20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5.11.1993 г. до 27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Нико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Георги Христов Петров на 01.08.1963 г., регистриран на 16.08.196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, ВМФ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-2 бр.; картон обр. 4; лично дело IА-14930; работно дело IР-276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андващ Военноморските сили от </w:t>
            </w:r>
            <w:r>
              <w:rPr/>
              <w:t>15.08.1990 г. до 04.0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ве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Митроп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Николов на 27.06.1975 г., регистриран на 15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687 и работно дело IР-1198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чалник на Главен щаб на ВВС от 12.07.2002 г. до 12.07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Петр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еж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Христов на 24.07.1980 г., регистриран на 0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248 и работно дело IР-103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8.11.199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18.11.1996 г. до 01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Христ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иц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404/ 01.11.1976 г. е назначен за разузнавач III степен; със заповед № 60/ 14.08.1984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5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Василев Г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04.2001 г. до 01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2.04.1998 г. до 04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 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нге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 на 01.11.1983 г., регистриран на 10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В-10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616 и работно дело IР-153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30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Люц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Атанас Колев Атанасов на 26.09.1977 г., регистриран на 04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Атанас Колев Атанасов; о. р. Николай Лешков; о. р. Данчо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, управление III-Х-IV, управление III-II-IV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6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енералния щаб от 01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Иванов Люцк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Топалов на 21.06.1988 г., регистриран на 07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6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Емил Илиев И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н Атана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лав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постол Василев Мичков на 11.12.1973 г., регистриран на 24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постол Василев Мичков; о. р. Гешев; о. р. М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4448 и работно дело IР-935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ващ Сухопътните войски от 02.12.1994 г. до 02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омир Гинчев Г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1.06.2003 г. до 01.01.200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 на 19.11.1975 г., регистриран на 02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2/ 1990 г. за унищожаване на лично дело IА-29831 и работно дело IР-155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8.02.1994 г. до 11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Проко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аиванов на 21.05.1962 г., възстановен от о. р. Димитър Йотов на 04.01.1968 г., регистриран на 21.02.1968 г.; регистриран в ПГУ на 04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тов; о. р. Йордан Дановски; о. р. В.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 – 2 бр.; рег. дневник – 2 бр.; картони – обр. 1 – 2 бр., обр. 3, обр. 4 – 2 бр. и обр. 6; лично дело IА-30220; работно дело IР-15992, дело Ф1, а.е. 40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7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Ш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 на 02.11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/ 1985 г. за унищожаване на лично дело на Я/К "Танк" I ПВ 1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5/ 30.09.1976 г. е назначен за помощник н-к отдел; със заповед № Р-019/ 19.09.1980 г. е преназначен за разузнавач VI степен; със заповед № Р-026/ 16.09.1981 г. е преназначен за помощник н-к отдел; със заповед № Р-050/ 20.09.1984 г. е преназначен за разузнавач VI степен; със заповед № Р-016/ 14.09.1988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1993 г. до 01.12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12.1999 г. до 01.04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5/ 27.05.2008 г. - Държавна комисия по сигурността на информац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И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еоргиев Ангелов на 28.06.1972 г., регистриран на 04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 за унищожаване на лично дело IА-302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Комуникационни и информационни системи от 06.06.2002 г. до  03.05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 на 16.03.1983 г., регистриран на 23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"А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до 06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Зъз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07.07.1983 г., регистриран на 03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Илиев Зъзд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Градец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Владимиров на 26.05.1964 г., регистриран на 08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19151; работно дело IР-30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ачалник на Генералния щаб от 29.11.1993 г. до 02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Гумн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ст.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0.1993 г. до 04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л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лав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80/ 01.04.1985 г. е назначен за разузнавач; със заповед № 636/ 15.06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5.11.1993 г. до 30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ладе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71 г., регистриран на 29.12.1971 г.; възстановен от о. р. Венцеслав Киров на 08.05.1984 г., 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№ 72/ 1990 г. за унищожаване на лично дело IА-30839 и работно дело IР-73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2.08.2002 г. до 01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ифоров 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от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Арабаджийски на 09.05.1970 г., регистриран на 16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Арабаджийски; о. р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6259; протокол № 95/ 1990 г. с предложение за унищожаване на лично дело IО-1009 и работно дело IР-625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7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Парап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крат Дим. Тенев на 22.11.1973 г., регистриран на 05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крат Дим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2551 и работно дело IР-6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ващ Авиация във Военновъздушните сили от 29.11.1993 г. до 01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влов Ли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Арсенов на 21.06.1988 г., регистриран на 1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Ар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 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5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Павлов Лис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мов Кас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Бангеев на 18.12.1979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Бангеев; Армянов; о. р. Георги Ан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417 и работно дело IР-161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3.12.2004 г. до 10.10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джик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15.10.1979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2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Ней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пом. н-к на отдел; със заповед № Р-018/ 05.10.1982 г. е преназначен за разузнавач VI степен; със заповед № Р-024/ 21.09.1983 г. е преназначен за пом. н-к на отдел; със заповед № Р-016/ 14.09.1988 г. е преназначен за разузнавач VI степен; със заповед № Р-025/ 14.09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1.08.1995 г. до 21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28/ 26.09.1985 г. е назначен за разузнавач; със заповед № 81/ 30.09.1986 г. е преназначен за разузнавач във 2-3-III-Равнец; със заповед № 83/ 27.10.1987 г. е преназначен за разузнавач в 2-3-III-Ямбол; със заповед № К 1918/ 12.06.1989 г. е преназначен за разузнавач по щата на ВУЗ; със заповед № УК 0167/ 30.05.1990 г. е преназначен за разузнавач в МНО; със заповед № 069/ 10.10.1990 г. е преназначен за разузнавач във ВКРУ-ГЩ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от 15.09.2000 г. до 25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ли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п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ен резерв и военновременни запас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. Георгиев на 31.03.1976 г., регистриран на 1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.-30421 и работно дело IР-161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щаб от 15.08.1990 г. до 30.09.1994 г.</w:t>
            </w:r>
          </w:p>
          <w:p>
            <w:pPr>
              <w:pStyle w:val="Normal"/>
              <w:ind w:hanging="0"/>
              <w:rPr/>
            </w:pPr>
            <w:r>
              <w:rPr/>
              <w:t>Зам.началник на Генералния щаб от 30.09.1994 г. до 01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о Савов Барах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прил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15.03.1983 г., регистриран на 29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; 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е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9.08.1996 г. до 06.03.2000 г. и от 01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Йонко Савов Барахарски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Средк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ощ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Иванов на 14.09.1982 г., регистриран на 19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Иванов; о. р. Иван И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7388 и работно дело IР-12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4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ладимир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ищен до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Христов Меицов на 20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Христов Ме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ДС, отдел Х; ДС, управление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л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214/ 1962 г. с предложение за унищожаване на работно дело IР-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ващ Зенитно-ракетни войски и Зенитна артилерия до 02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Димитров Но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Ников на 04.06.1967 г., възстановен на 01.02.1983 г., регистриран на 10.02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7946 и работно дело IР-49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7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о Костади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Йовчев Коюмджиев на 23.04.1959 г., регистриран на 05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Йовчев Кою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9/ 1962 г. с предложение за унищожаване на лично и работно дело IА-368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омуникационно-информационна система до 01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Янч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III –ДС, IV отдел, I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/ 27.08.1975 г. е привлечен и се води на отчет от подп. Грам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главен директор от 01.08.2008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Николов Ру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Павлов на 03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6041; протокол № 96/ 1990 г. с предложение за унищожаване на лично дело IО-8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ващ Военноморските сили до 01.09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иде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Йорданов Пенев на 22.06.1983 г., регистриран на 0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Йорда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631/ 01.11.1990 г. за унищожаване с протокол № 0416/ 1990 г. личното дело на Я/К "К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еоргиев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Митроп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анков Кечашки на 06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анков Кеч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сектор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; лично дело IА-336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2007 г. до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Гр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влов на 14.08.1981 г., регистриран на 12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влов; о. р. Милчо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8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1.08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ирилов Кърджа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8.0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-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Марк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. Вучков на 16.04.1980 г., регистриран на 24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. В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5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Ангел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леме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Денчев на 14.09.1987 г., регистриран на 2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416 и работно дело IР-161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8.04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Дим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7/ 26.11.1986 г. е назначен за разузнавач V степен; със заповед № Р-012/ 14.09.1987 г. е преназначен за зам. н-к на отдел; със заповед № Р-022/ 15.09.1989 г. е пре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7.08.2000 г. до 16.10.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ши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14/ 29.09.1978 г. е назначен за разузнавач II степен; със заповед № 76/ 17.08.1983 г. е преназначен за ст. разузнавач; със заповед № 93/ 04.09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4.01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7/ 0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в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6/ 14.09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8.08.2002 г. до 01.07.2005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дирекция от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лан Стоян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лев Атанасов на 15.02.1974 г., регистриран на 01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лев Атанасов; о. р. Атанас Вълков Атанасов; о. р.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т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87/ 10.07.1990 г. на лично дело IА- 25600 и работно дело IР-107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от 15.08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Раде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прил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Давков Гаврилов на 12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Давк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лично и работно дело IА-10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1.2003 г. до 22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Минко Радев Цо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Краев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 сел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 на 12.06.1981 г., регистриран на 31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4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тко Краев Д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Краев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 сел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8/ 26.09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4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тко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Иванов Янакиев на 1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Иванов Янакиев; ст. лейт. Петко Нед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и възнаграж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1 а.е. 7449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9.05.1991 г. поради прекъсване на връзк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от 04.12.2001 г. до 03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Сав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митров Петров на 08.09.1977 г., регистриран на 2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митров Петров; о. р. Стоя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9.199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тко Савов Дими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Димитр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 на 28.07.1977 г., регистриран на 0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; о. р. А. Гочев; о. р. Светлозар Палийски; о. р. Николай Тенев; о. р. Станимир Христов; о. р. Дим. Панчев; майор А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5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от 10.05.2005 г. до 01.08.2008 г. 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дирекция от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ю Цел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утев на 05.07.1978 г., регистриран на 14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утев; о. р. Емил Раленков; о. р. Кунчо Куртев; о. р. Господин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VII-I, управление III-II-I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7947 и работно дело IР-134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26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а Дамянова Хаджи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Лулчев Лулчев и подп. П. Ферков на 01.04.1968 г., регистрирана на 05.04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Лулчев Лулчев; ст. лейт. Благой Благоев; лейт. Цветан Пешев; ст. лейт. Веселин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; документи от ръководили я щатни служители; рег. бланка; рег. дневник; картони – обр. 4 – 2 бр. и обр. 6; лично дело IА-354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6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Марков на 04.09.1965 г., регистриран на 27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Марков; о. р. Цеко Тодоров Цеков; о. р. Цветан Г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 3 армия-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018 и работно дело IР-77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5.08.1999 г. до 01.12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12.1999 г. до 01.10.2003 г. и от 05.01.2005 г. до 01.10.200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от 01.10.2003 г. до 05.01.200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ирилов 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02.08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1.06.1998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отдел от 12.08.2001 г. 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до 07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 на 26.03.1982 г., регистриран на 08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6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от 01.06.2003 г. до 01.01.2005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Господинов Йорданов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–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6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от 01.06.2003 г. до 01.01.2005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0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-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а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1 г. до 10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рай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; със заповед № 122/ 14.12.1988 г. е 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15.09.2000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дирекция от 15.09.2000 г. до 01.06.2003 г. и от 01.01.200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от 01.06.2003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ка Стефанова Бар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 на 29.02.1980 г., регистриран на 0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28/ 21.03.1990 г. с предложение за унищожаване на работно дело IР-507 (В.Т.); протокол рег. № КА-24/ 21.03.1990 г. с предложение за унищожаване на лично дело IА-2861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7.1998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-к на отдел от 07.08.2000 г. до 01.02.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дравко Павлов Лазаров на 27.12.1984, регистриран на 18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дравко Павлов Лазаров; о. р. Румен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, картон обр. 4; лично дело IА-18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6/ 14.09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Георгиев Сл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9.12.2008 г. до 13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2.11.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от 02.11.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Иван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7/ 03.09.1984 г. е назначен за разузнавач VI степен; със заповед № Р-028/ 20.09.1986 г. е преназначен за пом. н-к на отдел; със заповед № Р-035/ 29.12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06.1997 г. до 12.08.1998 г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-к на отдел от 12.08.1998 г. до 01.12.1999 г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. директор на дирекция от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Cs w:val="28"/>
              </w:rPr>
              <w:t>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началник на Главния щаб на Сухопътните войски от 01.09.1996 г. до 20.07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Спас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л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78/ 30.08.1973 г. е назначен за разузнавач III степен; със заповед № 6/ 09.02.1976 г. е преназначен за разузнавач II степен; със заповед № 72/ 10.11.1979 г. е преназначен за разузнавач; със заповед № 104/ 04.11.1981 г. е преназначен за инспектор; със заповед № К-4362/ 29.09.1983 г. е зачислен за задочна аспирантура в КГБ; със заповед № 66/ 01.09.1987 г. е преназначен за зам. н-к на отделение; със заповед № К-1352/ 20.05.198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25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Стра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цев на 09.03.1989 г., регистриран на 18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1, отделение 01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директор на дирекция от 15.05.1998 г. до 01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</w:rPr>
        <w:t>Петър Иванов Странчевски</w:t>
      </w:r>
      <w:r>
        <w:rPr>
          <w:b/>
          <w:szCs w:val="28"/>
        </w:rPr>
        <w:t xml:space="preserve"> липсват други данни по чл. 25, т. 3 от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ирил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на 22.06.1987 г.,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4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Кирилов Друм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аш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Тодоров на 26.02.1988 г., регистриран на 14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9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0.11.1999 г. до 02.08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15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26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26.05.2000 г. до 01.04.2001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на МО от 01.04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 № 175/ 14.12.2010 г. 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Рачева Зла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през 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-Х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я щатен служител; рег. дневник; картони – обр. 1 – 2 бр. и обр. 2; дело № 14077; доклад на Служба "Военна информация", </w:t>
            </w:r>
            <w:r>
              <w:rPr>
                <w:szCs w:val="28"/>
              </w:rPr>
              <w:t>рег. № 3214/ 07.1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7.08.1998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есаре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0/ 23.10.1974 г. е назначен за разузнавач; със заповед № 67/ 03.08.1982 г. е преназначен за инспектор; със заповед № 93/ 04.09.1985 г. е преназначен за зам. н-к на отделение; със заповед № 35/ 29.04.1987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9.12.1999 г. до 06.06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Кол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3/ 27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0.09.2004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66/ 01.09.1987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о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Лавчев на 08.06.1985 г., регистриран на 08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8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и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материалите на "Аида"-дело IЯ-373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818/ 10.04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7.03.1995 г. до 22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5/ 27.05.2008 г. - Държавна комисия по сигурността на информац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ко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Драганов на 08.12.1972 г., регистриран на 14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Драганов; о. р. Георги 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Сливен-2; 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4070 и работно дело IР-88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5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Първанов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Георгиев на 15.04.1980 г., регистриран на 0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от 01.06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ергей Първанов Генад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Първанов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; със заповед № 0356/ 02.10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1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Стойне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02.08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1.06.1999 г. до 07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Федеев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до 01.1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икол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рданов Христов на 15.05.1980 г., регистриран на 03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496 и работно дело IР-140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лавния щаб на ВМС от 10.05.2005 г. до 01.06.2006 г.</w:t>
            </w:r>
          </w:p>
          <w:p>
            <w:pPr>
              <w:pStyle w:val="Normal"/>
              <w:ind w:hanging="0"/>
              <w:rPr/>
            </w:pPr>
            <w:r>
              <w:rPr/>
              <w:t>Н-к щаб на ВМС от 01.06.2006 г. до 02.05.2007 г.</w:t>
            </w:r>
          </w:p>
          <w:p>
            <w:pPr>
              <w:pStyle w:val="Normal"/>
              <w:ind w:hanging="0"/>
              <w:rPr/>
            </w:pPr>
            <w:r>
              <w:rPr/>
              <w:t>Зам. командващ на ВМС о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рдон Стоянов Спир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ибич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йчо Стефанов на 20.07.1976 г., регистриран на 28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йчо Стефанов; 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верн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ротокол № 87/ 1990 г. с предложение за унищожаване на лично дело IА-24915 и работно дело IР-98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от 20.12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1/ 17.02.2010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о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19.09.1975 г. е назначен за мл. оперативен работник; със заповед № Р-028/ 30.09.1977 г. е преназначен за пом. н-к на отдел; със заповед № МЗ-УК 0245/ 22.06.1981 г. е преназначен за разузнавач; със заповед № Р-024/ 21.09.1983 г. е преназначен за пом. н-к на отдел; със заповед № Р-050/ 20.09.1984 г. е преназначен за разузнавач VI степен; със заповед № Р-020/ 21.09.1985 г. е преназначен за ст.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1993 г. до 04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ен Петр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41/ 29.09.1986 г. е назначен за командир на разузнавателен взвод; със заповед № 0132/ 15.09.1989 г. е преназначен за командир на разузнавателна десантна рота; със заповед № Р-025/ 14.09.1990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одоро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уманов на 19.02.1985 г., регистриран на 13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02775/ 30.10.1990 г. за унищожаване с протокол вх. № 0493/ 1990 г. работното дело на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1.05.200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хайл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Угър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 на 24.01.1984 г., регистриран на 06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; о. р. Стефан Анг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оян Михайлов Балаб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Недел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4/ 24.02.1967 г. е назначен за мл. разузнавач; със заповед № 55/ 19.10.1968 г. е преназначен за разузнавач VI степен; със заповед № 42/ 01.05.1970 г. е преназначен за разузнавач V степен; със заповед № 71/ 13.09.1972 г. е преназначен за разузнавач II степен; със заповед № 12/ 26.02.1974 г. е преназначен за разузнавач I степен; със заповед № 61/ 06.09.1976 г. е преназначен за инспектор IV степен; със заповед № 127/ 22.11.1978 г. е преназначен за инспектор III степен; със заповед № 21/ 25.03.1981 г. е преназначен за зам. н-к на отделение; със заповед № 322/ 17.01.1984 г. е преназначен за н-к на отделение; със заповед № 1896/ 15.06.1987 г.е изпратен на 3 месечен курс в КГБ-Москва; със заповед № 3118/ 11.11.1988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1993 г. до 07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Неше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Димитров Тарашоев на 06.05.1965 г., регистриран на 28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Димитров Тарашоев; о. р. Антон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 арм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на лично дело IА-21236 и работно дело IР-43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енералния щаб от 15.08.1991 г. до 10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ю Марин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тя Даскалови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Кръстев Драганов на 31.10.1953 г., регистриран на 16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Кръстев Драганов; о. р. Иван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9/ 1975 г. с предложение за унищожаване на лично дело IА-165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енералния щаб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ско Александр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ен Йовчев на 12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е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1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асилев Полих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М. Генчев на 31.01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М.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631/ 01.11.1990 г. за унищожаване с протокол изх. № 0416/ 1990 г. личното и работното дело на аг. "Я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1.08.1995 г. до 01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аким Георгиев на 02.07.1976 г., регистриран на 10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аким Георгиев; о. р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Дермендж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в Сухопътни войски от 10.09.1992 г. до 06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1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-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о Младенов Мас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40/ 31.10.1977 г. е назначен за разузнавач III степен; със заповед № 126/ 16.11.1978 г. е преназначен за разузнавач II степен; със заповед № 78/ 03.09.1982 г. е преназначен за ст. разузнавач; със заповед № 66/ 01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8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чо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шо Петров на 07.06.1984 г., регистриран на 19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ш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сектор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ърш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1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райчо Иванов Поп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нто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; със заповед № 105/ 01.10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1 г. до 01.06.2003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до 14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1975 г. е назначен за разузнавач III степен; със заповед № 78/ 03.09.1982 г. е преназначен за ст. разузнавач; със заповед № 93/ 04.09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Тих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1.07.1976 г., регистриран на 31.07.1976 г.; възстановен от о. р. Ангел Г. Ангелов на 3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Ангел Г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и обр. 6; работно дело IР-9726; протокол № 72/ 1990 г. за унищожаване на лично дело IА-302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КИС"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 на 26.09.1982 г., регистриран на 0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; о. р. Николай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Иванов Узу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н Аспарухово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7.09.1978 г. е назначен за пом. н-к на отдел; със заповед № Р-019/ 19.09.1980 г. е преназначен за разузнавач VI степен; със заповед № Р-022/ 15.09.1989 г. е преназначен за разузнавач V степен; със заповед № Р-018/ 15.08.1990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Банк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ем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1979 г. е назначен за разузнавач; със заповед № 34/ 06.05.1985 г. е преназначен за инспектор; със заповед № 68/ 04.09.1986 г. е преназначен за зам. н-к на отделение; със заповед № 1896/ 15.06.1987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2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Вельов 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14/ 28.09.1971 г. е назначен за младши оперативен работник; със заповед № 0315/ 20.08.1982 г. е изпратен за слушател във ВА-ГЩ на ВС на СССР; със заповед № Р-050/ 20.09.1984 г. е преназначен за зам. н-к отдел; със заповед № Р-012/ 14.09.198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. н-к на Генералния щаб от </w:t>
            </w:r>
            <w:r>
              <w:rPr/>
              <w:t>07.08.1991 г. до 10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.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4 /чети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80/ 26.0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9:00Z</dcterms:created>
  <dc:creator>m.boneva</dc:creator>
  <dc:description/>
  <cp:keywords/>
  <dc:language>en-US</dc:language>
  <cp:lastModifiedBy>m.boneva</cp:lastModifiedBy>
  <cp:lastPrinted>2011-01-26T15:53:00Z</cp:lastPrinted>
  <dcterms:modified xsi:type="dcterms:W3CDTF">2012-11-21T11:49:00Z</dcterms:modified>
  <cp:revision>75</cp:revision>
  <dc:subject/>
  <dc:title/>
</cp:coreProperties>
</file>