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3992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78/ 19.0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ръководителите на държавни институции, създадени със закон</w:t>
      </w:r>
      <w:r>
        <w:rPr>
          <w:szCs w:val="28"/>
        </w:rPr>
        <w:t xml:space="preserve">,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Национален институт за помирение и арбитраж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Як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981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м. април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>
          <w:b/>
          <w:b/>
        </w:rPr>
      </w:pPr>
      <w:r>
        <w:rPr>
          <w:b/>
        </w:rPr>
        <w:t xml:space="preserve">Обявен с решение </w:t>
      </w:r>
      <w:r>
        <w:rPr>
          <w:b/>
          <w:sz w:val="32"/>
          <w:szCs w:val="32"/>
        </w:rPr>
        <w:t>№ 78/ 14.10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 - </w:t>
      </w:r>
      <w:r>
        <w:rPr>
          <w:b/>
        </w:rPr>
        <w:t>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ладими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6/ 29.09.1983 г.  зачислен за задочна аспирантура във ВКШ на КГБ-СССР; със заповед № 1069/ 01.12.1986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м. януари 2002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08.04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ач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070/ 10.12.1990 г. е назначен за следовател в отдел 01; със заповед № 78/ 30.01.1991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м. ноември 2002 г. до м. юн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Христ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; ГСлУ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следовател III степен; със заповед № 61/ 01.09.1978 г. е преназначен за следовател II степен; със заповед № 30/ 19.07.1979 г. е преназначен за следовател в ГСлУ; със заповед № К-228/ 09.01.1981 г. е преназначен за ст. следовател; със заповед № К-5522/ 26.12.1983 г. е преназначен за главен следовател; със заповед № 269а/ 16.04.1989 г. е преназначен за зам. н-к на отдел в ПГУ; със заповед № 605/ 03.08.1989 г. е изпратен на 5 месеч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м. януари 2002 г. до м. ноември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240/ 22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78/ 19.0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9:00Z</dcterms:created>
  <dc:creator>m.boneva</dc:creator>
  <dc:description/>
  <cp:keywords/>
  <dc:language>en-US</dc:language>
  <cp:lastModifiedBy>Zasedatelna</cp:lastModifiedBy>
  <cp:lastPrinted>2011-01-20T10:21:00Z</cp:lastPrinted>
  <dcterms:modified xsi:type="dcterms:W3CDTF">2011-01-20T08:24:00Z</dcterms:modified>
  <cp:revision>7</cp:revision>
  <dc:subject/>
  <dc:title/>
</cp:coreProperties>
</file>