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8276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77/ 12.01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2 – </w:t>
      </w:r>
      <w:r>
        <w:rPr>
          <w:szCs w:val="28"/>
          <w:lang w:val="en"/>
        </w:rPr>
        <w:t>членовете на политическите кабинети на министър-председателя, на заместник министър-председателите и на министрите</w:t>
      </w:r>
      <w:r>
        <w:rPr>
          <w:b/>
        </w:rPr>
        <w:t>.</w:t>
      </w:r>
      <w:r>
        <w:rPr>
          <w:color w:val="000000"/>
          <w:szCs w:val="28"/>
        </w:rPr>
        <w:t xml:space="preserve"> Заместник министрите са членове на политическите кабинети съгласно чл. 28, ал. 2 от Закона за администрацията, но са проверени като лица, заемали или заемащи публични длъжности съгласно чл. 3, ал. 1, т. 3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не са включени в настоящото решение. Проверени са лицата, включени в политическите кабинети в министерствата, които имат аналог в настоящия Министерски съвет. 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229 лица. Осем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Министерството на регионалното развитие и благоустройството) не изпрат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бена Христова Вуц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върд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урджев на 15.11.1988 г., регистрирана на 21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у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089/ 02.05.1990 г. за заличаване данните за аг. „Юлия”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кабинета на министъра на образованието и науката от 18.07.2003 г. до 01.08.200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Георгиев У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 на 03.10.1988 г., регистриран на 10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; о. р. Пламен Желев; о. р. Стойо Пу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158/ 29.11.1990 г. за унищожаване на лично дело IА-165 (Пд) на агент "Аб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направление "Информация и връзки с обществеността" в Министерството на отбраната от 04.08.1997 г. до 12.01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2/ 23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членове на Европейския парламент от Република Българ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3/ 19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народни представители</w:t>
      </w:r>
    </w:p>
    <w:p>
      <w:pPr>
        <w:pStyle w:val="Normal"/>
        <w:rPr/>
      </w:pPr>
      <w:r>
        <w:rPr>
          <w:b/>
          <w:szCs w:val="28"/>
        </w:rPr>
        <w:t xml:space="preserve">Обявен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ългарската 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Викентиев Ету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590/ 04.05.1980 г. е преназначен за разузнавач в ПГУ; със заповед № 3116/ 26.07.1982 г. е преназначен за разузнавач в отдел IV; със заповед № 162/ 18.07.1983 г. е преназначен за ст. разузнавач; със заповед № 365/ 04.11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ламентарен секретар на Министерството на труда и социалната политика от 16.06.1997 г. до 24.07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– МВР</w:t>
      </w:r>
    </w:p>
    <w:p>
      <w:pPr>
        <w:pStyle w:val="Normal"/>
        <w:rPr/>
      </w:pPr>
      <w:r>
        <w:rPr>
          <w:b/>
          <w:szCs w:val="28"/>
        </w:rPr>
        <w:t xml:space="preserve">Обявен с решение № 160/ 15.09.2010 г. - Изпълнителна агенция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о лозата и вин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67/ 13.10.2010 г. - Изпълнителна агенция "Борба с градушкит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Неделче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вдар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Лазаров Петров на  30.10.1986 г., регистриран на 0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Лаза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72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абинета на министъра на външните работи от 10.09.2007 г. до 20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анчо Неделчев Га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Дора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Василева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Цв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о. р. Иван Иванов на 02.09.1983 г., регистрирана на 12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. дневник; картони – обр. 4 – 2 бр. и обр. 6; писмо вх. № 841/ 16.02.1990 г. за унищожаване с протокол № 182/ 1990 г. на личното и работното дело на аг. "Николо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арламентарен секретар на Министерството на образованието и науката от 26.05.2004 г. до 16.07.2005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с решение № 72/ 03.08.2009 г. - </w:t>
      </w:r>
      <w:r>
        <w:rPr>
          <w:b/>
          <w:color w:val="000000"/>
          <w:szCs w:val="28"/>
        </w:rPr>
        <w:t>електронни медииф -</w:t>
      </w:r>
      <w:r>
        <w:rPr>
          <w:b/>
          <w:szCs w:val="28"/>
        </w:rPr>
        <w:t xml:space="preserve">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вест Горан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одоров Карнобатлов на 07.07.1973 г., регистриран на 10.08.1973 г.; възстановен от кап. С. Софрониев на 25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одоров Карнобатлов; кап. С. Софрониев; о. р. Орлин Г. Владиков; о. р. Иван Д. Бо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отделение "разузнавателно"; ДС, ПГУ-I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и го щатни служители; рег. дневник; картони – обр. 1 – 2 бр. и обр. 3; лично и работно дело Ф1, а.е. 3982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Служба на говорителя" в МВнР от 08.09.2008 г. до 18.01.2010 г.</w:t>
            </w:r>
          </w:p>
          <w:p>
            <w:pPr>
              <w:pStyle w:val="Normal"/>
              <w:ind w:hanging="0"/>
              <w:rPr/>
            </w:pPr>
            <w:r>
              <w:rPr/>
              <w:t>Говорител на МВнР от 19.01.2010 г. до 21.02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Кирилов П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30.12.1974 г., регистриран на 31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Валентин Ников; 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 и обр. 6; рег. дневник; уведомително писмо за унищожаване на лични и работни дела вх. № 1029/ 27.02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абинета на заместник министър председателя Емел Етем от 03.04.2009 г. до 27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ков Иванов на 22.04.1970 г., регистриран на 30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ков Иванов; о. р. Божидар Йорданов; о. р. Емил Персийски; о. р. Иван Шаранков; о. р. Владимир Тодоров; о. р. Страхил Б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II; управление II-Х-III; управление II-Х-I; управление IV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-обещание; собственоръчно написани агентурни сведения; документи от ръководили го щатни служители; рег. бланка; рег. дневник; картони обр. 4 – 2 бр. и обр. 6; лично дело IА-33709; работно дело IР-123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ламентарен секретар на Министерството на транспорта от 15.01.2001 г. до 01.05.200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0/ 11.03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Комисията за регулиране на съобщения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ли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абинета на министъра на отбраната от 12.05.2008 г. до 27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Вод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еров на 19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 го щатен служител; картони – обр. 1 – 2 бр. и обр. 2; дело №17340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абинета на министъра на външните работи от 10.09.2004 г. до 22.08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Вод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ен със заповед № Р-015/ 23.07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абинета на министъра на външните работи от 10.09.2004 г. до 22.08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ко Страхило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. Савов на 30.08.1985 г., регистриран на 09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. Савов; о. р. Евгений Якимов Иванов; о. р. Александър Димитров Жулев; о. р. Петко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-1 (Велин; Велин-2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1 – 2 бр. и обр. 3; дело Ф1, а.е. 7467 – 2 том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клад на НРС по чл. 16, ал. 2, т. 2, рег. № </w:t>
            </w:r>
            <w:r>
              <w:rPr>
                <w:lang w:val="en-US"/>
              </w:rPr>
              <w:t>RB</w:t>
            </w:r>
            <w:r>
              <w:rPr/>
              <w:t>102101-001-04/ 12-2158/ 05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абинета на министъра на външните работи от 22.08.2005 г. до 08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</w:t>
      </w:r>
      <w:r>
        <w:rPr>
          <w:b/>
        </w:rPr>
        <w:t>102101-001-04/ 12-2158/ 05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за Димитрова Трич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Митев на 25.04.1983 г., регистрирана на 09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п. Георги Митев; о. р. Владимир Ст. Илиев; о. р. Ефрем 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-2 бр.; лично дело IА-356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"Връзки с обществеността и информационно обслужване" в Министерството на околната среда и водите от 19.11.2001 г. до 07.0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Роза Димитрова Тричк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лвия Асенова То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рлин Балкански на 21.08.1979 г., регистрирана на 07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рлин Балкански; о. р. В. Дивечки; о. р. Н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-V-ДС, СГУ на МВР-VI-IV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я щатни служители; рег. дневник; картони – обр. 4 – 2 бр. и обр. 6; писмо рег. № 2013/ 24.04.1990 г. с искане "да бъдат унищожени регистрационните картони" на аг. "Иванова"; работно дело IР-1299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абинета на министъра на здравеопазването от 09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Цветан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Ихтиман-III отделение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: привлечен със заповед № 120/ 20.09.1977 г. и се води на отчет от полк. Резашки.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: със заповед № 456/ 07.02.1986 г. е назначен за разузнавач във В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абинета на министъра на отбраната от 12.02.2002 г. до 17.08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Г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16.09.1981 г. е назначен за пом. н-к на отдел; със заповед № Р-024/ 21.09.1983 г. е преназначен за разузнавач VI степен; със заповед № Р-025/ 14.09.1990 г. е преназначен за разузнавач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абинета на министъра на регионалното развитие и благоустройството от 24.08.2005 г. до 24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Доклад на Служба "Военна информация по чл. 16, ал. 2, т. 2, рег. № 3096/ 23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Вельов Чер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14/ 28.09.1971 г. е назначен за младши оперативен работник; със заповед № 0315/ 20.08.1982 г. е изпратен за слушател във ВА-ГЩ на ВС на СССР; със заповед № Р-050/ 20.09.1984 г. е преназначен за зам. н-к отдел; със заповед № Р-012/ 14.09.1987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-к на кабинета на министъра на отбраната от 27.12.1999 г. до 14.08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изх. № 2994/ 28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инистерството на регионалното развитие и благоустройството</w:t>
      </w:r>
    </w:p>
    <w:p>
      <w:pPr>
        <w:pStyle w:val="Normal"/>
        <w:rPr>
          <w:szCs w:val="28"/>
        </w:rPr>
      </w:pPr>
      <w:r>
        <w:rPr>
          <w:szCs w:val="28"/>
        </w:rPr>
        <w:t>Елинка Петрова Николова – парламентарен секретар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77/ 12.01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4:00Z</dcterms:created>
  <dc:creator>m.boneva</dc:creator>
  <dc:description/>
  <cp:keywords/>
  <dc:language>en-US</dc:language>
  <cp:lastModifiedBy>m.boneva</cp:lastModifiedBy>
  <cp:lastPrinted>2011-01-13T11:24:00Z</cp:lastPrinted>
  <dcterms:modified xsi:type="dcterms:W3CDTF">2012-10-02T09:19:00Z</dcterms:modified>
  <cp:revision>22</cp:revision>
  <dc:subject/>
  <dc:title/>
</cp:coreProperties>
</file>