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19693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76/ 06.0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3 – </w:t>
      </w:r>
      <w:r>
        <w:rPr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изиска и получи допълнителна информация и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й Иванов Аржент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дневник; картони – обр. 1 – 2 бр. и обр. 2; дело № 15701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ълномощен министър в Сеул от 12.1.2001 г. до 31.12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</w:t>
            </w:r>
            <w:r>
              <w:rPr>
                <w:lang w:val="en-US"/>
              </w:rPr>
              <w:t xml:space="preserve"> </w:t>
            </w:r>
            <w:r>
              <w:rPr/>
              <w:t>Кабул от 1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К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значен за оперативен работник. Работно дело 2889-А; работно дело 2889-Б; работно дело 2889-В; работно дело 2889-Г; работно дело 2889-Д; работно дело 2889-Е; работно дело 2889-Ж; работно дело 2889-З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5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drawing>
          <wp:inline distT="0" distB="0" distL="0" distR="0">
            <wp:extent cx="6022340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ковски Симеонов Л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разузнавач VI степен; със заповед № Р-036/ 30.12.1981 г. е преназначен за пом. н-к на отдел; със заповед № Р-024/ 21.09.1983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копие от 20.07.2010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76/ 06.0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2:00Z</dcterms:created>
  <dc:creator>m.boneva</dc:creator>
  <dc:description/>
  <cp:keywords/>
  <dc:language>en-US</dc:language>
  <cp:lastModifiedBy>m.boneva</cp:lastModifiedBy>
  <cp:lastPrinted>2011-01-07T11:38:00Z</cp:lastPrinted>
  <dcterms:modified xsi:type="dcterms:W3CDTF">2011-01-06T12:53:00Z</dcterms:modified>
  <cp:revision>7</cp:revision>
  <dc:subject/>
  <dc:title/>
</cp:coreProperties>
</file>