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6289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7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/ 01.12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6 – </w:t>
      </w:r>
      <w:r>
        <w:rPr>
          <w:szCs w:val="28"/>
          <w:lang w:val="ru-RU"/>
        </w:rPr>
        <w:t>председателят, заместник-председателите и държавните служители в Държавна агенция "Национална сигурност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40 лица. Пет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Здравк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18/ 23.08.1982 г. е назначен за разузнавач; със заповед № 150/ 31.07.1985 г. е преназначен за ст. разузнавач; със заповед № 441/ 23.12.1988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color w:val="000000"/>
                <w:sz w:val="20"/>
              </w:rPr>
              <w:t xml:space="preserve">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 г. - МВР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Жив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 Игнатов на 17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 Игнатов; ст. лейт. Е. Димитров; о. р. Любчо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VI; ДС, управление III-Х-III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13 (Вд) МФ; протокол рег. № 13/ 19.04.1990 г. с предложение за унищожаване на работно дело IР-870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Борисов 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0.08.1983 г. е назначен за разузнавач; със заповед № 66/ 21.01.1988 г. е преназначен за ст. разузнавач; със заповед № 48/ 13.02.1989 г. е преназначен за инспектор; със заповед № 180/ 18.04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 до  15.01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15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Христо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30/ 04.11.1986 г. е назначен за разузнавач; със заповед № 42/ 30.01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щ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Търп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16/ 19.09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 г. - МВР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Харалампи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36/ 11.10.1983 г. е назначен за разузнавач; със заповед № 107/ 30.05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Ангел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Любомир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80/ 22.06.1984 г. е назначен за разузнавач; със заповед № 334/ 01.05.1986 г. е преназначен за ст. разузнавач; със заповед № 407/ 04.12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Кирил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Дечков Мортев на 27.11.1990 г., регистриран на 19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Дечков Мо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дело IА-20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7/ 17.03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лади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1/ 01.06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48/ 23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50/ 06.09.1985 г. е назначен за разузнавач; със заповед № 280/ 10.11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икол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365/ 04.11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5.06.1984 г., регистриран на 05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4/ 1990 г. за унищожаване на лично дело IА-2127 (Бл); протокол № 2/ 1990 г. с предложение за унищожаване на работно дело IР-174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Йорданов Див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788/ 30.11.1981 г. е преназначен за ст. разузнавач; със заповед № 514/ 12.06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ищ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; със заповед № 39/ 03.03.1987 г. е преназначен за ст. разузнавач; със заповед № 169/ 23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Михайл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  <w:r>
              <w:rPr>
                <w:lang w:val="ru-RU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нч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52/ 17.06.1985 г. е назначен за разузнавач; със заповед № 76/ 11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сектор 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Христов Гуш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08/ 17.04.1985 г. е назначен за разузнавач; със заповед № 313/ 31.03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Петр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38/ 28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0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а Ангело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682/ 17.03.1977 г. е назначена за разузнавач III степен; със заповед № 538/ 20.02.1980 г. е преназначена за ст. разузнавач; със заповед № 1560/ 22.04.1985 г. е преназначена за инспектор; със заповед № 441/ 23.12.1988 г. е преназначена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Петков М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2/ 07.06.1982 г. е назначен за разузнавач; със заповед № 167/ 28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8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Велич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/ 06.01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38/ 25.06.1987 г. е назначен за разузнавач; със заповед № 192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Христ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1.04.1986 г. е назначен за разузнавач; със заповед № 86/ 04.04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12.11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Ангелов Дойч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авидо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96/ 01.10.1983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Данев Генчев на 29.05.1991 г., регистриран на 24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Дан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за 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картон обр. 4; лично дело IА-11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4.2008 г. до  22.05.2009 г.</w:t>
            </w:r>
          </w:p>
          <w:p>
            <w:pPr>
              <w:pStyle w:val="Normal"/>
              <w:ind w:hanging="0"/>
              <w:rPr/>
            </w:pPr>
            <w:r>
              <w:rPr/>
              <w:t>Главен директор от 24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Цин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2/ 21.07.1981 г. е назначен за разузнавач; със заповед № 195/ 08.1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единение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16/ 03.07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лче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0.08.1983 г. е назначен за разузнавач; със заповед № 442/ 29.06.1987 г. е преназначен за ст. разузнавач; със заповед № 44/ 02.06.1989 г. е преназначен за инспектор; със заповед № 840/ 18.10.1989 г. е преназначен за зам. н-к на отделение; със заповед № 180/ 18.04.1990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лория Любен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2/ 08.02.1989 г. е назначена за разузнавач П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Методиев Ос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4/ 15.03.1982 г. е назначен за разузнавач; със заповед № 18/ 29.01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 на 28.08.1978 г., регистриран на 21.09.1978 г.; регистриран в ПГУ на 09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; о. р. Атанас Тонков; о. р. Николай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и възнаграждения; разходни документи, отчетени от ръководили го щатни служители; 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, обр. 4 – 5 бр.; работно дело IР-12039; дело Ф1, а.е. 5505 – 2 тома; протокол рег. № КА 15/ 26.03.1990 г. с предложение за унищожаване на работно дело IР-98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 до 04.03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4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е  назначен за разузнавач; със заповед № 79/ 15.05.1987 г. е преназначен за разузнавач във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 до 04.03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4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а Петрова Пе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0/ 13.02.1984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Кол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лф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58/ 05.09.1985 г. е преназначен за ст. разузнавач; със заповед № 2966/ 11.08.1986 г. е преназначен за инспектор; със заповед № 142/ 02.09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а Живкова Трендаф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678/ 13.02.1984 г.е  назначена за разузнавач; със заповед № 70/ 07.03.1986 г. е преназначена за разузнавач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фин Костадинов Мал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6/ 09.02.1987 г. е назначен за разузнавач; със заповед № 61/ 05.09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4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 Цон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от </w:t>
            </w:r>
            <w:r>
              <w:rPr/>
              <w:t>01.04.2008 г. до  19.03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19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6/ 21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52/ 13.08.1987 г. е назначен за разузнавач; със заповед № 50/ 01.03.1989 г. е преназначен за разузнавач в ОУ на МВР-Хаск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Маджаров и полк. Стайков на 28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Документи от ръководилия го щатен служител; рег. бланка; картон обр. 4; лично и работно дело IА-882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амя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407/ 04.12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2/ 14.01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8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чо Стефа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ак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ан Тодо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ил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04/ 23.05.1984 г.е  назначен за разузнавач; със заповед № 44/ 29.04.1986 г. е преназначен за ст. разузнавач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Тодо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Дончев на 13.05.1985 г., регистриран на 03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я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2/ 28.02.1990 г. за унищожаване с протокол № 129/ 20.01.1990 г. делото на Я/К "Славя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Иванов Кад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анов Димов на 27.04.1988 г., регистриран на 09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он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Евгений Иванов Кадийски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ануил Анге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; със заповед № 180/ 20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сенов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К-27/ 21.01.1983 г. е преназначен за разузнавач в управление VI; със заповед № 43/ 05.09.1985 г. е преназначен за ст. разузнавач; със заповед № 61/ 05.09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08/ 06.05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8/ 11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росина Викторова Гигова-Кръ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006/ 05.05.1976 г. е назначена за разузнавач III степен; със заповед № 70/ 01.01.1986 г. е преназначена за разузнавач в ОТУ; със заповед № 56/ 29.04.1987 г. е пре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Ко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; със заповед № 180/ 18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Костадинов Кан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8/ 04.08.1982 г. е назначен за ст. разузнавач; със заповед № 223/ 06.05.1987 г. е преназначен за зам. н-к отделение; със заповед № 49/ 15.02.1989 г. е преназначен за н-к отделение; със заповед № 1374/ 26.03.1990 г. е преназначен за зам. директор на РД-Толбух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8/ 11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оя Александро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70/ 06.08.1986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4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70/ 28.08.1986 г. е назначен за разузнавач; със заповед № 120/ 20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Д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НСС </w:t>
            </w:r>
            <w:r>
              <w:rPr>
                <w:color w:val="000000"/>
                <w:szCs w:val="28"/>
              </w:rPr>
              <w:t>от 11.0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нкат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8/ 01.02.1985 г. е 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Ерем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Пет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90/ 18.10.1981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26.09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Чор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42/ 27.03.1986 г. е назначен за разузнавач; със заповед № 1528/ 21.04.1986 г. е преназначен за разузнавач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Янку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4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 до  16.04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16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остадинов Бебе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36/ 24.09.1983 г. е назначен за разузнавач; със заповед № 66/ 01.09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Цветанов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1966/ 22.07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1/ 19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митров Ки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райков Николов на 27.06.1986 г., регистриран на 08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Николай Трайков Николов; о. р. Страхил Балов; о. р. Данчо Йорд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2690; работно дело IР-142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ирилов Стой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не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407/ 04.12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икола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с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4/ 11.12.1979 г. е назначен за разузнавач; със заповед № 88/ 29.04.1984 г. е преназначен за ст. разузнавач; със заповед № 106/ 29.07.1986 г. е преназначен за инспектор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3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хан Павлино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Козлодуй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34/ 01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от </w:t>
            </w:r>
            <w:r>
              <w:rPr/>
              <w:t>01.04.2008 г. до  30.04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30.04.2009 г. до  21.08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21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1/ 19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Коч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гов на 19.06.1991 г., регистриран на 04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и работно дело IА-9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от </w:t>
            </w:r>
            <w:r>
              <w:rPr/>
              <w:t xml:space="preserve">01.04.2008 г. до  30.04.2009 г. 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30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Еленков Андреев на 21.06.1985 г., регистриран на 09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Еленков Андреев; о. р. Иван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9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ирилов Кърджа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граничен представи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Симеонов на 11.04.1985 г., регистриран на 1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2070/ 27.04.1990 г. за унищожаване личното и работното дело на аг. "Аль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Ц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Гог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 на 28.10.1981 г., регистриран на 05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552/ 27.05.1990 г. за унищожаване на лично дело IА-150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Григор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Марков К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/ 02.01.1986 г. е назначен за разузнавач; със заповед № 48/ 13.02.1989 г. е преназначен за инспектор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 до 13.04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13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танасов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062/ 27.12.1985 г. е преназначен за ст.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 до  09.10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09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10/ 08.08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12/ 02.08.1988 г. е назначен за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msCyrNew;Times New Roman" w:hAnsi="TmsCyrNew;Times New Roman" w:cs="TmsCyrNew;Times New Roman"/>
                <w:bCs/>
              </w:rPr>
            </w:pPr>
            <w:r>
              <w:rPr>
                <w:rFonts w:cs="TmsCyrNew;Times New Roman" w:ascii="TmsCyrNew;Times New Roman" w:hAnsi="TmsCyrNew;Times New Roman"/>
                <w:bCs/>
              </w:rPr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Банкова Та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678/ 13.02.1984 г. е назначена за работник ПК; със заповед № 148/ 10.08.1984 г. е преназначена за разузнавач ПК; със заповед № 164/ 07.06.1989 г. е преназначена за ст. разузнавач ПК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4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Лука Костова-Враголом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а за разузнавач III степен; със заповед № 118/ 11.07.1985 г. е преназначена за ст. разузнавач; със заповед № 70/ 07.03.1986 г. е преназначена за ст. разузнавач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0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Петко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36/ 28.03.1979 г. е назначен за разузнавач III степен; със заповед № 3666/ 21.08.1981 г. е преназначен за ст. разузнавач; със заповед № 85/ 01.04.1983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7/ 0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о Георгиев 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06.01.1984 г. е назначен за разузнавач; със заповед № 680/ 27.10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о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6/ 21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Тен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86/ 04.06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7/ 0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Тодо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иш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Кирилов Фичеров на 04.04.1988 г., регистриран на 09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Кирилов Фич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и работно дело IА-2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0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72/ 05.09.1988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 Йонузов Ибрах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удого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Исперих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50/ 03.10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ко Колев Рой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 на 25.12.1976 г., 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697 и работно дело IР-85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ко Колев Рой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56/ 05.06.1985 г. е назначен за разузнавач; със заповед № 5/ 30.01.1990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Г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232/ 21.05.1984 г. е преназначен за инспектор; със заповед № 288/ 02.07.1985 г. е преназначен за зам. н-к отделение; със заповед № К-4392/ 17.11.1986 г. е преназначен за н-к на отделение; със заповед № 2268/ 20.07.1989 г. е изпратен на 3 месечен курс в КГБ-Москва; със заповед № 180/ 18.04.1990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рд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триарх Евтим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Мада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4/ 13.08.1987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Любенов Кан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2/ 07.09.1987 г. е назначен за пом. н-к на разузнавателно отделение; със заповед № 2604/ 07.09.1988 г. е преназначен за зам. командир по разузнаване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Парап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6/ 09.02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 на 26.03.1982 г., регистриран на 08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граничен представи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Господинов Йорд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граничен представи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В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08/ 21.04.1980 г. е назначен за разузнавач; със заповед № 407/ 04.12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3268/ 19.07.1983 г. е преназначен за разузнавач; със заповед № 94/ 25.04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Стефанов Му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6/ 0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Рад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94/ 25.04.1986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00/ 22.05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6/ 2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96/ 27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айк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елче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Методиев на 12.12.1989 г., регистриран на 20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У на МВР-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ламен Делчев Владими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7.1976 г. е назначен за разузнавач III степен; със заповед № 3268/ 27.07.1981 г. е преназначен за разузнавач; със заповед № 162/ 18.07.1983 г. е преназначен за ст. разузнавач; със заповед № 1966/ 22.07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6/ 2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Нед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вдалин Събев на 17.10.1986 г., регистриран на 0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вдалин Събев; о. р. Г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00875/ 15.06.1990 г. за унищожаване на лично дело на аг. "Янус"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пас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69/ 01.09.1986 г. е преназначен за ст. разузнавач; със заповед № 211/ 28.12.1987 г. е преназначен за инспектор; със заповед № 13/ 01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7/ 06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Ст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64/ 20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358/ 03.09.1985 г. е преназначен за ст. разузнавач; със заповед № 134/ 27.02.1987 г. е преназначен за инспектор; със заповед № 180/ 18.04.1990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от </w:t>
            </w:r>
            <w:r>
              <w:rPr/>
              <w:t>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7/ 06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Зинов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44/ 0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Сто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84/ 2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арино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74/ 09.08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ар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чо Николов Танков, регистриран на 12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чо Николов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рег. бланка; рег. дневник; картони – обр. 1 – 2 бр. и обр. 3; дело Ф1, а.е.689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1442/ 06.07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 рег. № </w:t>
      </w:r>
      <w:r>
        <w:rPr>
          <w:b/>
          <w:lang w:val="en-US"/>
        </w:rPr>
        <w:t>RB</w:t>
      </w:r>
      <w:r>
        <w:rPr>
          <w:b/>
        </w:rPr>
        <w:t>102101-001-04/ 12-1442/ 06.07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Тодо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; със заповед № 49/ 09.02.1989 г. е преназначен за разузнавач в ОУ на МВР-Раз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0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Цо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1/ 13.01.1989 г. е преназначен за ст. разузнавач; със заповед № 1/ 18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 до  22.01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2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Кирил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30/ 27.05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 на 13.06.1986 г., регистриран на 19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23/ 30.03.1990 г. за унищожаване с протокол № 212/ 22.03.1990 г. за унищожаване личното дело на аг. "Александър"; протокол рег. № С 194/ 09.04.1990 г. с предложение за унищожаване на работно дело IР-1824 на аг.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Георгиев Моканов на 22.10.1987 г., регистриран на 2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Георгиев Мо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5 бр.; лично дело IА-1302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Симео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Васи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14/ 08.04.1985 г. е назначен за разузнавач; със заповед № 52/ 01.02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Йорд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2.05.1984 г. е назначен за разузнавач; със заповед № 122/ 06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4.2008 г. до  13.04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5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Теодосиев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Благоевско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4/ 26.11.1984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Кад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Киров Цветков на 14.10.1987 г., регистриран на 1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Киров Цветков; о. р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; лично и работно дело IА-7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16/ 19.09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чо Димитров П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34/ 21.11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ко Милче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8/ 28.04.1986 г. е назначен за разузнавач; със заповед № 2614/ 17.07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ков Бър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ми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/ 01.04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52/ 20.07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лав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107/ 14.1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 до  26.10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6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ка Колева Ройд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ев на 06.12.1989 г., регистрирана на 18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ъ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37/ 21.03.1990 г. за унищожаване документите на Я/К "Връх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лагоев Ба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0/ 19.09.1977 г. е назначен за пом. н-к на раз. отделение; със заповед № 3548/ 05.10.1979 г. е преназначен за ст. пом. н-к на раз. отделение; със заповед № 4102/ 07.09.1983 г. е преназначен за зам. н-к на раз. отделение; със заповед № 3548/ 16.09.1985 г. е преназначен за зам. командир по разузнаването на 2 ГО; със заповед № 620/ 17.02.1986 г. е изпратен на 3 месечен курс в КГБ-СССР; със заповед № 3832/ 23.08.1990 г. е преназначен за зам. н-к на раз.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9.05.2008 г. до 25.08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5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Малко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зем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00/ 12.09.1984 г. е назначен за разузнавач; със заповед № 42/ 02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лие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велийск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/ 15.02.1989 г. е назначен за разузнавач; със заповед № 12/ 05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 до  21.01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1.0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8/ 14.08.1985 г. е назначен за разузнавач; със заповед № 280/ 10.11.1986 г. е преназначен за ст. разузнавач; със заповед № 6/ 15.02.1989 г. е преназначен за ст. разузнавач в ОУ на МВР-Варн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дя Люб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1058/ 26.12.1985 г. е преназначен за инспектор; със заповед № 246/ 01.03.1988 г. е преназначен за зам. н-к на отделение; със заповед № 434/ 24.04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Кос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46/ 17.09.1981 г. е назначен за разузнавач; със заповед № 28/ 14.03.1986 г. е преназначен за ст. разузнавач; със заповед № 324/ 06.09.1989 г. е преназначен за разузнавач; със заповед № 113/ 02.07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ов Л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Милко Мирчев Трифонов на 16.09.1987 г., регистриран на 13.10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ко Мирч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я го щатен служител; рег. бланка; рег. дневник; картон обр. 4; лично и работно дело IА-11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</w:t>
            </w:r>
            <w:r>
              <w:rPr>
                <w:color w:val="000000"/>
              </w:rPr>
              <w:t>03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ит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46/ 22.05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ч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4/ 22.08.1983 г. е назначен за разузнавач; със заповед № 125/ 10.08.1987 г. е преназначен за ст. разузнавач; със заповед № 1/ 03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експер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Стефанов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48/ 23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1.04.2008 г.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Благо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44/ 0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Никола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7.09.2008 г. до 01.01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7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/ 01.12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1:00Z</dcterms:created>
  <dc:creator>m.boneva</dc:creator>
  <dc:description/>
  <cp:keywords/>
  <dc:language>en-US</dc:language>
  <cp:lastModifiedBy>m.boneva</cp:lastModifiedBy>
  <dcterms:modified xsi:type="dcterms:W3CDTF">2018-10-10T11:57:00Z</dcterms:modified>
  <cp:revision>68</cp:revision>
  <dc:subject/>
  <dc:title/>
</cp:coreProperties>
</file>