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332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7/ 13.10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 "Борба с градушките".</w:t>
      </w:r>
      <w:r>
        <w:rPr>
          <w:color w:val="000000"/>
          <w:szCs w:val="28"/>
        </w:rPr>
        <w:t xml:space="preserve"> Проверени са 113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Христ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Василев Паланковски на 09.12.1982 г., регистриран на 15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Василев Паланковски; о. р.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и – обр. 4 – 2 бр. и обр. 6; лично дело IА-30577, работно дело IР-163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директор от 01.01.1998 г. до 01.10.1998 г. и от 25.03.1999 г. до 02.04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 директор и зам. директор от 02.04.1999 г. до 14.04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директор от 14.04.2000 г. до 09.05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от 06.12.2001 г. до 29.04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от </w:t>
            </w:r>
            <w:r>
              <w:rPr>
                <w:szCs w:val="28"/>
              </w:rPr>
              <w:t>02.01.2002 г. до 09.05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н Янк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26.12.1959 г., регистриран на 13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14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Радиолокационни системи" в Стара Загора от 17.08.1987 г. до 09.03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н-к на Полигон борба с градушките в Стара Загора от 09.03.1994 г. до 01.05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Полигон борба с градушките в Стара Загора от 01.05.1995 г. до 23.02.199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Полигон борба с градушките и областен директор в Стара Загора от 20.06.1998 г. до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инч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имитров Момчилов на 18.08.1989 г., регистриран на 28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имитр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1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szCs w:val="28"/>
              </w:rPr>
              <w:t>02.02.1998 г. до 01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Красимир Минчев Кън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Зафиров Хри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ев на 11.10.1982 г., регистриран на 1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формализирана карта на дело IА-1682 (Пз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"Техническа дейност" в Пазарджик от </w:t>
            </w:r>
            <w:r>
              <w:rPr>
                <w:szCs w:val="28"/>
              </w:rPr>
              <w:t>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7/ 13.10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m.boneva</dc:creator>
  <dc:description/>
  <cp:keywords/>
  <dc:language>en-US</dc:language>
  <cp:lastModifiedBy>Zasedatelna</cp:lastModifiedBy>
  <dcterms:modified xsi:type="dcterms:W3CDTF">2010-10-14T07:24:00Z</dcterms:modified>
  <cp:revision>3</cp:revision>
  <dc:subject/>
  <dc:title/>
</cp:coreProperties>
</file>