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22784009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166/ 13.10.2010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и т. 3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1, т. 12 и т. 26 – </w:t>
      </w:r>
      <w:r>
        <w:rPr>
          <w:szCs w:val="28"/>
          <w:lang w:val="en"/>
        </w:rPr>
        <w:t>изпълнителните директори на изпълнителни агенции</w:t>
      </w:r>
      <w:r>
        <w:rPr/>
        <w:t xml:space="preserve">, главните секретари, генералните директори, заместник генералните директори, главните директори, заместник главните директори, директорите, заместник-директорите, началниците на отдели и началниците на сектори в </w:t>
      </w:r>
      <w:r>
        <w:rPr>
          <w:b/>
        </w:rPr>
        <w:t>Изпълнителна агенция по селекция и репродукция в животновъдството.</w:t>
      </w:r>
      <w:r>
        <w:rPr>
          <w:color w:val="000000"/>
          <w:szCs w:val="28"/>
        </w:rPr>
        <w:t xml:space="preserve"> Проверени са 81 лица. Едно лице </w:t>
      </w:r>
      <w:r>
        <w:rPr>
          <w:bCs/>
          <w:color w:val="000000"/>
          <w:szCs w:val="28"/>
        </w:rPr>
        <w:t xml:space="preserve">не подлежи на проверка по силата на чл. 26, ал. 4 от закона. 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 xml:space="preserve">установява и обявява принадлежност към органите по чл. 1 от </w:t>
      </w:r>
      <w:r>
        <w:rPr>
          <w:szCs w:val="28"/>
        </w:rPr>
        <w:t xml:space="preserve">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следните </w:t>
      </w:r>
      <w:r>
        <w:rPr>
          <w:color w:val="000000"/>
          <w:szCs w:val="28"/>
        </w:rPr>
        <w:t>лица</w:t>
      </w:r>
      <w:r>
        <w:rPr>
          <w:bCs/>
          <w:color w:val="000000"/>
          <w:szCs w:val="28"/>
        </w:rPr>
        <w:t>: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ойчо Вълов Кой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10.193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Шишенци, обл. Вид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Кирил Стефанов Кунчев на 02.07.1986 г., регистриран на 11.07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Кирил Стефанов Кунчев; о. р. Огнян 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ГВ-РО-I Г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алм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ия го щатен служител; рег. бланка; рег. дневник; картони – обр. 4 – 2 бр.; лично дело IЯ-4309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ректор на Научно производствено обединение "Говедовъдство и овцевъдство" до 16.11.199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Комисията е установила принадлежност към органите по чл. 1 от</w:t>
      </w:r>
      <w:r>
        <w:rPr>
          <w:b/>
        </w:rPr>
        <w:t xml:space="preserve"> </w:t>
      </w:r>
      <w:r>
        <w:rPr>
          <w:szCs w:val="28"/>
        </w:rPr>
        <w:t>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3 /три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/>
      </w:pPr>
      <w:r>
        <w:rPr>
          <w:sz w:val="26"/>
          <w:szCs w:val="26"/>
        </w:rPr>
        <w:t>Орхан Ахмедов Исмаилов</w:t>
        <w:tab/>
        <w:tab/>
        <w:tab/>
        <w:t>.....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/>
      </w:pPr>
      <w:r>
        <w:rPr>
          <w:sz w:val="26"/>
          <w:szCs w:val="26"/>
        </w:rPr>
        <w:t>Румен Йорданов Борисов</w:t>
        <w:tab/>
        <w:tab/>
        <w:tab/>
        <w:t>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……………………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  <w:lang w:val="en-US"/>
        </w:rPr>
        <w:t>2</w:t>
      </w:r>
      <w:r>
        <w:rPr>
          <w:sz w:val="26"/>
          <w:szCs w:val="26"/>
        </w:rPr>
        <w:t>. Георги Матеев Георгиев</w:t>
        <w:tab/>
        <w:tab/>
        <w:tab/>
        <w:t>...…………………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  <w:lang w:val="en-US"/>
        </w:rPr>
        <w:t>3</w:t>
      </w:r>
      <w:r>
        <w:rPr>
          <w:sz w:val="26"/>
          <w:szCs w:val="26"/>
        </w:rPr>
        <w:t>. Екатерина Петкова Бончева</w:t>
        <w:tab/>
        <w:tab/>
        <w:tab/>
        <w:t>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en-US"/>
        </w:rPr>
        <w:t>4</w:t>
      </w:r>
      <w:r>
        <w:rPr>
          <w:sz w:val="26"/>
          <w:szCs w:val="26"/>
        </w:rPr>
        <w:t>. Татяна Колева Кирякова</w:t>
        <w:tab/>
        <w:tab/>
        <w:tab/>
        <w:t>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  <w:lang w:val="en-US"/>
        </w:rPr>
        <w:t>5</w:t>
      </w:r>
      <w:r>
        <w:rPr>
          <w:sz w:val="26"/>
          <w:szCs w:val="26"/>
        </w:rPr>
        <w:t>. Тодор Илиев Трифонов</w:t>
        <w:tab/>
        <w:tab/>
        <w:tab/>
        <w:t>…………………….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166/ 13.10.2010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0:29:00Z</dcterms:created>
  <dc:creator>m.boneva</dc:creator>
  <dc:description/>
  <cp:keywords/>
  <dc:language>en-US</dc:language>
  <cp:lastModifiedBy>Zasedatelna</cp:lastModifiedBy>
  <dcterms:modified xsi:type="dcterms:W3CDTF">2010-10-14T07:31:00Z</dcterms:modified>
  <cp:revision>8</cp:revision>
  <dc:subject/>
  <dc:title/>
</cp:coreProperties>
</file>