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777804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65/ 05.10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2 и т. 26 – </w:t>
      </w:r>
      <w:r>
        <w:rPr>
          <w:szCs w:val="28"/>
          <w:lang w:val="en"/>
        </w:rPr>
        <w:t>изпълнителните директори на изпълнителни агенции</w:t>
      </w:r>
      <w:r>
        <w:rPr/>
        <w:t xml:space="preserve">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</w:r>
      <w:r>
        <w:rPr>
          <w:b/>
        </w:rPr>
        <w:t>Изпълнителна агенция по хидромелиорации.</w:t>
      </w:r>
      <w:r>
        <w:rPr>
          <w:color w:val="000000"/>
          <w:szCs w:val="28"/>
        </w:rPr>
        <w:t xml:space="preserve"> Проверени са 32 лиц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н Василе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Захари Асенов Марков на 19.11.1980 г., регистриран на 25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Захари Асенов Марков; лейт. Лъчезар Григоров Методи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-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 го щатни служители; рег. бланка; рег.  дневник; картони – обр. 4 – 5 бр. и обр. 6; лично дело IА-1611 (Пк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лавен директор от </w:t>
            </w:r>
            <w:r>
              <w:rPr>
                <w:szCs w:val="28"/>
              </w:rPr>
              <w:t>месец декември 2002г. до месец май 2004 г. и от месец ноември 2009 г. до месец юли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Калин Василев Андре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бахтин Юсуф Юсу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Фотин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Димитров на 24.11.1988 г., регистриран на 12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исмо вх. № 760/ 01.10.1993 г. за унищожаване с протокол № 89/ 29.01.1990 г. делото на "Марти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пълнителен директор от месец март 2004 г. до месец януари 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Матеев Георгиев</w:t>
        <w:tab/>
        <w:tab/>
        <w:tab/>
        <w:t>...………………….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</w:t>
    </w:r>
    <w:r>
      <w:rPr>
        <w:sz w:val="24"/>
        <w:szCs w:val="24"/>
        <w:lang w:val="en-US"/>
      </w:rPr>
      <w:t>165</w:t>
    </w:r>
    <w:r>
      <w:rPr>
        <w:sz w:val="24"/>
        <w:szCs w:val="24"/>
      </w:rPr>
      <w:t xml:space="preserve"> / </w:t>
    </w:r>
    <w:r>
      <w:rPr>
        <w:sz w:val="24"/>
        <w:szCs w:val="24"/>
        <w:lang w:val="en-US"/>
      </w:rPr>
      <w:t>05.10.</w:t>
    </w:r>
    <w:r>
      <w:rPr>
        <w:sz w:val="24"/>
        <w:szCs w:val="24"/>
      </w:rPr>
      <w:t>201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35:00Z</dcterms:created>
  <dc:creator>m.boneva</dc:creator>
  <dc:description/>
  <cp:keywords/>
  <dc:language>en-US</dc:language>
  <cp:lastModifiedBy>Zasedatelna</cp:lastModifiedBy>
  <cp:lastPrinted>2010-10-06T10:21:00Z</cp:lastPrinted>
  <dcterms:modified xsi:type="dcterms:W3CDTF">2010-10-06T07:23:00Z</dcterms:modified>
  <cp:revision>9</cp:revision>
  <dc:subject/>
  <dc:title/>
</cp:coreProperties>
</file>