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964162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162/ 29.09.2010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544 лица от 76 </w:t>
      </w:r>
      <w:r>
        <w:rPr>
          <w:b/>
          <w:color w:val="000000"/>
          <w:szCs w:val="28"/>
        </w:rPr>
        <w:t>регионални печатни издания</w:t>
      </w:r>
      <w:r>
        <w:rPr>
          <w:color w:val="000000"/>
          <w:szCs w:val="28"/>
        </w:rPr>
        <w:t xml:space="preserve"> по </w:t>
      </w:r>
      <w:r>
        <w:rPr>
          <w:b/>
          <w:szCs w:val="28"/>
        </w:rPr>
        <w:t xml:space="preserve">чл. 3, ал. 2, т. 1 – </w:t>
      </w:r>
      <w:r>
        <w:rPr/>
        <w:t>собствениците, директорите, заместник-директорите, главните редактори, заместник главните редактори, членовете на редакционните съвети, политическите коментатори и водещите на рубрики в печатни издания</w:t>
      </w:r>
      <w:r>
        <w:rPr>
          <w:color w:val="000000"/>
          <w:szCs w:val="28"/>
        </w:rPr>
        <w:t xml:space="preserve">. Сто петдесет и три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установява и обявява принадлежност към органите по чл. 1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</w:t>
      </w:r>
      <w:r>
        <w:rPr>
          <w:color w:val="000000"/>
          <w:szCs w:val="28"/>
        </w:rPr>
        <w:t>лица от следните печатни издания</w:t>
      </w:r>
      <w:r>
        <w:rPr>
          <w:bCs/>
          <w:color w:val="000000"/>
          <w:szCs w:val="28"/>
        </w:rPr>
        <w:t>: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Ботевградски вести плюс" ЕООД - вестник "Ботевградски вести плюс" – гр. Ботевград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Бряг медия груп" ЕООД - вестник "Бряг" – гр. Рус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  <w:r>
        <w:rPr>
          <w:szCs w:val="28"/>
        </w:rPr>
        <w:t xml:space="preserve">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Бряг медиа груп" ЕООД - вестник "Народен глас" – гр. Ловеч</w:t>
      </w:r>
    </w:p>
    <w:p>
      <w:pPr>
        <w:pStyle w:val="Normal"/>
        <w:rPr/>
      </w:pPr>
      <w:r>
        <w:rPr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ряг медиа груп" ЕООД - вестник "Нива" – гр. Бяла</w:t>
      </w:r>
    </w:p>
    <w:p>
      <w:pPr>
        <w:pStyle w:val="Normal"/>
        <w:rPr/>
      </w:pPr>
      <w:r>
        <w:rPr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ряг медиа груп" ЕООД  - вестник "Посоки" – гр. Плевен</w:t>
      </w:r>
    </w:p>
    <w:p>
      <w:pPr>
        <w:pStyle w:val="Normal"/>
        <w:rPr/>
      </w:pPr>
      <w:r>
        <w:rPr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Бряг медиа груп" ЕООД  - вестник "Свищовски бряг" – гр. Свищов</w:t>
      </w:r>
    </w:p>
    <w:p>
      <w:pPr>
        <w:pStyle w:val="Normal"/>
        <w:rPr/>
      </w:pPr>
      <w:r>
        <w:rPr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"Бряг медиа груп" ЕООД  </w:t>
      </w:r>
      <w:r>
        <w:rPr>
          <w:b/>
          <w:szCs w:val="28"/>
        </w:rPr>
        <w:t>- вестник "Силистренски бряг" – гр. Силистра</w:t>
      </w:r>
    </w:p>
    <w:p>
      <w:pPr>
        <w:pStyle w:val="Normal"/>
        <w:rPr/>
      </w:pPr>
      <w:r>
        <w:rPr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  <w:bCs/>
          <w:color w:val="000000"/>
          <w:szCs w:val="28"/>
        </w:rPr>
        <w:t xml:space="preserve">"Бряг медиа груп" ЕООД  </w:t>
      </w:r>
      <w:r>
        <w:rPr>
          <w:b/>
        </w:rPr>
        <w:t>- вестник "Тутракански бряг" – гр. Тутракан</w:t>
      </w:r>
    </w:p>
    <w:p>
      <w:pPr>
        <w:pStyle w:val="Normal"/>
        <w:rPr/>
      </w:pPr>
      <w:r>
        <w:rPr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Бургас днес и утре" – ООД – вестник "Бургас днес и утре" – гр. Бургас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9 лица. Две лица не подлежат на проверка по силата на чл. 26, ал. 4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Иванов Рус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9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зоп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Христо Сариев на 15.12.1976 г.,  регистриран на 08.02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Георги Иванов Ничев; о. р. Светослав Камбуров; о. р. Петър Ламбов; о. р. Цветан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-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 го щатни служители; рег. бланка; рег. дневник; картони – обр. 1 – 2 бр. и обр. 3; арх. дело Ф1, а.е. 470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szCs w:val="28"/>
              </w:rPr>
              <w:t>"Бургас днес и утре" –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Вестник Народно дело" ООД – вестник "Народно дело" – гр. Варна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Проверени са 81 лица. Тридесет и девет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Алексиев Бож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05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Цеков Съботинов на 20.02.1980 г., регистриран на 11.03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Кольо Цеков Събот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лександ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разходни документи, отчетени от ръководилия го щатен служител; документи от ръководилия го щатен служител; рег. бланка; рег. дневник; картони – обр. 4 – 2 бр. и обр. 6; лично дело IА-35012; работно дело IР-1721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– външен 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Стефанов 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8.193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ДС, управление 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328/ 07.10.1965 г. е назначен за мл. разузнавач; със заповед № 70/ 29.04.1967 г. е преназначен за разузнавач; със заповед № 136/ 17.10.1968 г. е преназначен за разузнавач VI степен; със заповед № 176/ 29.10.1969 г. е преназначен за разузнавач V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– външен ав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ко Георгиев Геор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4.08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Тодоров на 01.02.1985 г., регистриран на 05.02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лери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ГУ-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хар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– външен 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Петко Георгиев Георги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етър Герчев Сто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9.193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ев на 15.11.1974 г., регистриран на 26.11.197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Тодор Кур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спарух (Аспарух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634/ 21.06.1990 г. за унищожаване с протокол № 699/ 19.05.1990 г. личното и работното дело на аг. "Аспарух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– външен 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урхан Расиев Мол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194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енерал Киселово, обл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Стоянов Василев на 04.09.1976 г., регистриран на 16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лк. Спас Стоянов Васи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документи от ръководилия го щатен служител; рег. бланка; рег. дневник; картони – обр. 4 – 7 бр. и обр. 6; лично дело IА-594 (Вн) МФ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 – външен ав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Видин прес" ЕООД – вестник "Видин" – гр. Видин</w:t>
      </w:r>
    </w:p>
    <w:p>
      <w:pPr>
        <w:pStyle w:val="Normal"/>
        <w:rPr/>
      </w:pPr>
      <w:r>
        <w:rPr>
          <w:szCs w:val="28"/>
        </w:rPr>
        <w:t xml:space="preserve">Проверени са 9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Време" ЕООД - вестник "Време" – гр. Ямбол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 Едно лице не подлежи на проверка по силата на чл. 26, ал. 4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Кръсте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0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Пчела, обл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Василев Русев на 09.01.1965 г., регистриран на 19.01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Василев Русев; о. р. Стоян Ве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3 армия; ОУ на МВР-Ямбол</w:t>
            </w:r>
            <w:r>
              <w:rPr>
                <w:lang w:val="en-US"/>
              </w:rPr>
              <w:t>-</w:t>
            </w:r>
            <w:r>
              <w:rPr/>
              <w:t>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; 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ков; Момчил (Момчилов)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6/ 28.03.1990 г. за унищожаване на лично дело IА-138 (Яб); протокол рег. № С 14/ 28.03.1990 г. за унищожаване на работно дело IР-121 (Яб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на "Време"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Габрово днес 09" ООД - вестник "Габрово днес" – гр. Габрово</w:t>
      </w:r>
    </w:p>
    <w:p>
      <w:pPr>
        <w:pStyle w:val="Normal"/>
        <w:rPr/>
      </w:pPr>
      <w:r>
        <w:rPr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Глобал медиа" ЕООД - вестник "Седмица" – гр. Казанлък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о е 1 лице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към органите по чл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Градски вестник 1993" ЕООД - вестник "Градски вестник" – гр. Перник</w:t>
      </w:r>
    </w:p>
    <w:p>
      <w:pPr>
        <w:pStyle w:val="Normal"/>
        <w:rPr/>
      </w:pPr>
      <w:r>
        <w:rPr>
          <w:szCs w:val="28"/>
        </w:rPr>
        <w:t xml:space="preserve">Проверени са 6 лица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Добруджанска трибуна"  ООД – вестник "Добруджанска трибуна"  - гр. Добрич</w:t>
      </w:r>
    </w:p>
    <w:p>
      <w:pPr>
        <w:pStyle w:val="Normal"/>
        <w:rPr/>
      </w:pPr>
      <w:r>
        <w:rPr>
          <w:szCs w:val="28"/>
        </w:rPr>
        <w:t>Проверени са 18 лица. Четири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Дунавско дело" ЕООД - вестник "Дунавско дело" – гр. Свищов</w:t>
      </w:r>
    </w:p>
    <w:p>
      <w:pPr>
        <w:pStyle w:val="Normal"/>
        <w:rPr/>
      </w:pPr>
      <w:r>
        <w:rPr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>Комисията не установи принадлежност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Евроком България" ЕООД – вестник "Новият глас" – гр. Пловдив</w:t>
      </w:r>
    </w:p>
    <w:p>
      <w:pPr>
        <w:pStyle w:val="Normal"/>
        <w:rPr/>
      </w:pPr>
      <w:r>
        <w:rPr>
          <w:szCs w:val="28"/>
        </w:rPr>
        <w:t xml:space="preserve">Проверени са 9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Есперо – Севдалина Коларова" ЕТ - вестник "Стремление" – гр. Ловеч</w:t>
      </w:r>
    </w:p>
    <w:p>
      <w:pPr>
        <w:pStyle w:val="Normal"/>
        <w:rPr/>
      </w:pPr>
      <w:r>
        <w:rPr>
          <w:szCs w:val="28"/>
        </w:rPr>
        <w:t xml:space="preserve">Проверени са 4 лица. Три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Земя 44" ЕООД – вестник "Монт прес" – гр. Монтана</w:t>
      </w:r>
    </w:p>
    <w:p>
      <w:pPr>
        <w:pStyle w:val="Normal"/>
        <w:rPr/>
      </w:pPr>
      <w:r>
        <w:rPr>
          <w:szCs w:val="28"/>
        </w:rPr>
        <w:t xml:space="preserve">Проверени са 3 лица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Зетра" ЕООД - вестник "Ловеч глас" – гр. Ловеч</w:t>
      </w:r>
    </w:p>
    <w:p>
      <w:pPr>
        <w:pStyle w:val="Normal"/>
        <w:rPr/>
      </w:pPr>
      <w:r>
        <w:rPr>
          <w:szCs w:val="28"/>
        </w:rPr>
        <w:t xml:space="preserve">Проверени са 3 лица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Ив-Ивелин Костов" ЕТ – вестник "Балчишки телеграф" – гр. Балчик</w:t>
      </w:r>
    </w:p>
    <w:p>
      <w:pPr>
        <w:pStyle w:val="Normal"/>
        <w:rPr/>
      </w:pPr>
      <w:r>
        <w:rPr>
          <w:szCs w:val="28"/>
        </w:rPr>
        <w:t xml:space="preserve">Проверени са 4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К "Габрово" – вестник "100 вести" – гр. Габрово</w:t>
      </w:r>
    </w:p>
    <w:p>
      <w:pPr>
        <w:pStyle w:val="Normal"/>
        <w:rPr/>
      </w:pPr>
      <w:r>
        <w:rPr>
          <w:szCs w:val="28"/>
        </w:rPr>
        <w:t xml:space="preserve">Проверени са 6 лица. Две лица 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лизар Крумов Ве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10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ързина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чо Димитров Куртев на 30.09.1971 г., регистриран на 12.10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унчо Димитров Куртев; о. р. Павел Генд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ВКР-Сливен-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дещ на рубрик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Велизар Крумов Велче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К "Гълъбовски вести" – вестник "Гълъбовски вести" – гр. Гълъбово</w:t>
      </w:r>
    </w:p>
    <w:p>
      <w:pPr>
        <w:pStyle w:val="Normal"/>
        <w:rPr/>
      </w:pPr>
      <w:r>
        <w:rPr>
          <w:szCs w:val="28"/>
        </w:rPr>
        <w:t xml:space="preserve">Проверени са 2 лица. Две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ИК "Марица" ООД - вестник "Марица" – гр. Пловдив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23 лица. Две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К "Родопи" ООД и  "Перперикон" ЕООД – вестник "Йени хаят" – гр. Кърджали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верени са 6 лица. 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Николов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ов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в на 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49/ 1962 г. с предложение за унищожаване на лично дело IИ-139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в ИК "Родопи" ООД и в "Перперикон" -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ИК "Родопи" ООД и  "Перперикон" ЕООД – вестник "Нов живот" - гр. Кърджали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7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енчо Николов Кер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7.193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овица, обл. Плев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в на 12.01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Х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бле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ртон обр. 4; протокол № 1049/ 1962 г. с предложение за унищожаване на лично дело IИ-13945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в ИК "Родопи" ООД и в "Перперикон" - Е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К "Фортуна прес" ООД – вестник "Посредник" – гр. Плевен</w:t>
      </w:r>
    </w:p>
    <w:p>
      <w:pPr>
        <w:pStyle w:val="Normal"/>
        <w:rPr/>
      </w:pPr>
      <w:r>
        <w:rPr>
          <w:szCs w:val="28"/>
        </w:rPr>
        <w:t xml:space="preserve">Проверени са 6 лица. Пет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К "Черноморски фар" ООД - вестник "Фактор" – гр. Бургас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 xml:space="preserve">Проверени са 3 лиц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 на 12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00/ 10.04.1990 г. за определяне като неценно личното дело на аг. "Йов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ИК "Черноморски фар" ООД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на Атанасова Радой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Езер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 на 11.04.1986 г., регистрирана на 28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06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625/ 21.06.1990 г. за определяне за унищожаване с протокол 30/ 12.04.1990 г. делото на аг. "Дима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ИК "Черноморски фар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авре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 на 11.07.1984 г., регистриран на 0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; о. р. В. Стефанов; о. р. Вл.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 – 2 бр.; протокол вх. № 1891/ 13.04.1990 г. за определяне като неценно личното дело на аг. "Страндж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ИК "Черноморски фар" ООД</w:t>
            </w:r>
          </w:p>
        </w:tc>
      </w:tr>
    </w:tbl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ИК "Черноморски фар" ООД - вестник "Черноморски фар" – гр. Поморие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Проверени са 39 лица. Едно лице 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Николов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 на 12.06.1989 г., регистриран на 20.06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Ангелов Ге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Йов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; протокол рег. № 200/ 10.04.1990 г. за определяне като неценно личното дело на аг. "Йов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ИК "Черноморски фар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ана Атанасова Радой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олно Езер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 на 11.04.1986 г., регистрирана на 28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адими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06-01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исмо вх. № 2625/ 21.06.1990 г. за определяне за унищожаване с протокол 30/ 12.04.1990 г. делото на аг. "Диман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ИК "Черноморски фар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дор Ставрев Став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.07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редец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 на 11.07.1984 г., регистриран на 02.08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асил Рангелов; о. р. В. Стефанов; о. р. Вл.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анджат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и обр. 6 – 2 бр.; протокол вх. № 1891/ 13.04.1990 г. за определяне като неценно личното дело на аг. "Странджат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ИК "Черноморски фар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rFonts w:cs="ArialCYR;Times New Roman"/>
          <w:b/>
          <w:color w:val="1F1A17"/>
          <w:szCs w:val="28"/>
        </w:rPr>
        <w:t>"Информа прес" ООД – вестник "Ало" – гр. Бургас</w:t>
      </w:r>
    </w:p>
    <w:p>
      <w:pPr>
        <w:pStyle w:val="Normal"/>
        <w:rPr/>
      </w:pPr>
      <w:r>
        <w:rPr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ИПК "Светлина" АД – вестник  "Делник" – гр. Ямбол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27 лица. Седем лица не подлежат на проверка по силата на чл. 26, ал. 4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Николай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Димитро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Клисурск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10.09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ст. лейт. Тодор Фотев на 03.10.1984 г., регистриран на 12.10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. лейт. Тодор Фот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ОУ на МВР-Ямбол-ДС-03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Б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г. дневник; картон обр. 6; протокол рег. № 09/ 27.02.1990 г. с предложение за унищожаване на делата на Я/К "Бор"; доклад на МВР рег. № RB202009-001-05/01-08-I-2132/ 07.12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Изпълнителен директор в </w:t>
            </w:r>
            <w:r>
              <w:rPr/>
              <w:t>ИПК "Светлина" А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местни избори 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Ипсилон – 97 – Иван Иванов" ЕТ - вестник "Регион" – гр. Пирдоп</w:t>
      </w:r>
    </w:p>
    <w:p>
      <w:pPr>
        <w:pStyle w:val="Normal"/>
        <w:rPr/>
      </w:pPr>
      <w:r>
        <w:rPr>
          <w:szCs w:val="28"/>
        </w:rPr>
        <w:t xml:space="preserve">Проверени са 3 лица. Три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Казанлъшка искра" ЕООД - вестник "Искра" – гр. Казанлък</w:t>
      </w:r>
    </w:p>
    <w:p>
      <w:pPr>
        <w:pStyle w:val="Normal"/>
        <w:rPr/>
      </w:pPr>
      <w:r>
        <w:rPr>
          <w:szCs w:val="28"/>
        </w:rPr>
        <w:t xml:space="preserve">Проверени са 7 лица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Камбана прес" ЕООД – вестник "Камбана" – гр. Пирдоп</w:t>
      </w:r>
    </w:p>
    <w:p>
      <w:pPr>
        <w:pStyle w:val="Normal"/>
        <w:rPr/>
      </w:pPr>
      <w:r>
        <w:rPr>
          <w:szCs w:val="28"/>
        </w:rPr>
        <w:t>Проверени са 3 лица. Едно лице не подлежи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Конкурент" ООД - вестник "Конкурент" – гр. Враца</w:t>
      </w:r>
    </w:p>
    <w:p>
      <w:pPr>
        <w:pStyle w:val="Normal"/>
        <w:rPr/>
      </w:pPr>
      <w:r>
        <w:rPr>
          <w:szCs w:val="28"/>
        </w:rPr>
        <w:t xml:space="preserve">Проверени са 18 лица. Двадесет и седем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</w:t>
      </w:r>
      <w:r>
        <w:rPr>
          <w:rFonts w:cs="TmsCyr;Times New Roman" w:ascii="TmsCyr;Times New Roman" w:hAnsi="TmsCyr;Times New Roman"/>
          <w:b/>
        </w:rPr>
        <w:t>Контакт- 92</w:t>
      </w:r>
      <w:r>
        <w:rPr>
          <w:b/>
        </w:rPr>
        <w:t>" – вестник "</w:t>
      </w:r>
      <w:r>
        <w:rPr>
          <w:rFonts w:cs="TmsCyr;Times New Roman" w:ascii="TmsCyr;Times New Roman" w:hAnsi="TmsCyr;Times New Roman"/>
          <w:b/>
        </w:rPr>
        <w:t>Зов за истина</w:t>
      </w:r>
      <w:r>
        <w:rPr>
          <w:b/>
        </w:rPr>
        <w:t>" – гр. Враца</w:t>
      </w:r>
    </w:p>
    <w:p>
      <w:pPr>
        <w:pStyle w:val="Normal"/>
        <w:rPr/>
      </w:pPr>
      <w:r>
        <w:rPr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операция "Екип 7" - вестник "Екип 7" – гр. Разград</w:t>
      </w:r>
    </w:p>
    <w:p>
      <w:pPr>
        <w:pStyle w:val="Normal"/>
        <w:rPr/>
      </w:pPr>
      <w:r>
        <w:rPr>
          <w:szCs w:val="28"/>
        </w:rPr>
        <w:t>Проверени са 12 лиц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операция "Журналист" – вестник "Слово плюс" – гр. Монтана</w:t>
      </w:r>
    </w:p>
    <w:p>
      <w:pPr>
        <w:pStyle w:val="Normal"/>
        <w:rPr/>
      </w:pPr>
      <w:r>
        <w:rPr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Кооперация "Шуменска заря"- вестник "Шуменска заря" – гр. Шумен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29 лица. Едно лице не подлежи на проверка по силата на чл. 26, ал. 4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й Стойчев Чакъ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1.08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Христов на 18.06.1979 г., регистриран на 20.06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Христо Петро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Шумен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ервен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бланка; рег. дневник; картони – обр. 4 – 5 бр. и обр. 6; лично дело IА-299 (Шн) МФ; писмо рег. № 57/ 25.04.1990 г. за изключване от агентурния апарат на аг. "Червенков" и за унищожаване с протокол № 1049/ 28.03.1990 г. на лично дело IА-299 (Шн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 на рубр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Ловеч прес –</w: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>Йовко Изворски – Мирослав Илиев" ЕТ – вестник "Ловеч прес" – гр. Ловеч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 Едно лице не подлежи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Лудогорски вестник" ЕООД - вестник "Лудогорски новини" – гр. Разгра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ехмед Алиев Ходж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07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Йонково, обл. Раз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Малчев на 28.08.1984 г., регистриран на 05.09.198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Емил М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Раз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еза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ехмед Алиев Ходж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Марам – Мара Момчилова" ЕТ - вестник "Слънчев бряг прес" – гр. Несебър</w:t>
      </w:r>
    </w:p>
    <w:p>
      <w:pPr>
        <w:pStyle w:val="Normal"/>
        <w:rPr/>
      </w:pPr>
      <w:r>
        <w:rPr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Медия 5100" ЕООД – вестник "Устрем" – гр. Горна Оряховица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Проверени са 7 лица. Едно лице не подлежи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авов 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2.193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Владислав, обл. В. Търн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 на 18.07.1956 г., регистриран на 04.08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Стоян Найденов Въ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V-VIII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юбоми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; протокол № 1075/ 1962 г. с предложение за  унищожаване лично и работно дело IА-2694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  <w:color w:val="000000"/>
                <w:szCs w:val="28"/>
              </w:rPr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Медия 5100" ЕООД от м. декември 2006 г. до м. март 201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Наблюдател" ЕООД – вестник "Наблюдател" – гр. Кюстендил</w:t>
      </w:r>
    </w:p>
    <w:p>
      <w:pPr>
        <w:pStyle w:val="Normal"/>
        <w:rPr/>
      </w:pPr>
      <w:r>
        <w:rPr>
          <w:szCs w:val="28"/>
        </w:rPr>
        <w:t xml:space="preserve">Проверено е 1 лице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Ние – Савов – Владимир Савов" ЕТ- вестник "Ние" – гр. Видин</w:t>
      </w:r>
    </w:p>
    <w:p>
      <w:pPr>
        <w:pStyle w:val="Normal"/>
        <w:rPr/>
      </w:pPr>
      <w:r>
        <w:rPr>
          <w:szCs w:val="28"/>
        </w:rPr>
        <w:t xml:space="preserve">Проверено е 1 лице. Две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Никол – Николай Колев" ЕТ - вестник "Стария мост" – гр. Свиленград</w:t>
      </w:r>
    </w:p>
    <w:p>
      <w:pPr>
        <w:pStyle w:val="Normal"/>
        <w:rPr/>
      </w:pPr>
      <w:r>
        <w:rPr>
          <w:szCs w:val="28"/>
        </w:rPr>
        <w:t xml:space="preserve">Проверено е 1 лице. </w:t>
      </w:r>
      <w:r>
        <w:rPr>
          <w:bCs/>
          <w:color w:val="000000"/>
          <w:szCs w:val="28"/>
        </w:rPr>
        <w:t>Комисията не установи принадлежност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Новинар юг" ООД – вестник "Новинар юг" – гр. Хасково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Проверени са 44 лица. Шест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Живк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 на 30.11.1981 г., регистриран на 0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; о. р. Иван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списък рег. № КА-26/ 04.06.1992 г. на резиденти, агенти и явочни квартири, чиито дела са унищожени през 1990 г. – аг. "Симео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bCs/>
                <w:color w:val="000000"/>
                <w:szCs w:val="28"/>
              </w:rPr>
              <w:t>"Новинар юг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бщина Павликени - вестник "Павликенски глас" – гр. Павликени</w:t>
      </w:r>
    </w:p>
    <w:p>
      <w:pPr>
        <w:pStyle w:val="Normal"/>
        <w:rPr/>
      </w:pPr>
      <w:r>
        <w:rPr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щина Смолян - вестник "Родопски вести" – гр. Смолян</w:t>
      </w:r>
    </w:p>
    <w:p>
      <w:pPr>
        <w:pStyle w:val="Normal"/>
        <w:rPr/>
      </w:pPr>
      <w:r>
        <w:rPr>
          <w:szCs w:val="28"/>
        </w:rPr>
        <w:t xml:space="preserve">Проверени са 2 лица. Четири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Петро-макс" ООД- вестник "Съперник" – гр. Перник</w:t>
      </w:r>
    </w:p>
    <w:p>
      <w:pPr>
        <w:pStyle w:val="Normal"/>
        <w:rPr/>
      </w:pPr>
      <w:r>
        <w:rPr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"Пи Ар Ви - рефреш вижън" ООД – вестник </w:t>
      </w:r>
      <w:r>
        <w:rPr>
          <w:b/>
          <w:szCs w:val="28"/>
          <w:lang w:val="en-US"/>
        </w:rPr>
        <w:t>"BG</w:t>
      </w:r>
      <w:r>
        <w:rPr>
          <w:b/>
          <w:szCs w:val="28"/>
        </w:rPr>
        <w:t xml:space="preserve"> север" – гр. Плевен</w:t>
      </w:r>
    </w:p>
    <w:p>
      <w:pPr>
        <w:pStyle w:val="Normal"/>
        <w:rPr/>
      </w:pPr>
      <w:r>
        <w:rPr>
          <w:szCs w:val="28"/>
        </w:rPr>
        <w:t>Проверени са 8 лица. Шест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Прес група Родопи" ООД - вестник "Родопи вест" – гр. Смолян</w:t>
      </w:r>
    </w:p>
    <w:p>
      <w:pPr>
        <w:pStyle w:val="Normal"/>
        <w:rPr/>
      </w:pPr>
      <w:r>
        <w:rPr>
          <w:szCs w:val="28"/>
        </w:rPr>
        <w:t xml:space="preserve">Проверени са 7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Престиж" ЕООД - вестник "Изберете Добрич" – гр. Добрич</w:t>
      </w:r>
    </w:p>
    <w:p>
      <w:pPr>
        <w:pStyle w:val="Normal"/>
        <w:rPr/>
      </w:pPr>
      <w:r>
        <w:rPr>
          <w:szCs w:val="28"/>
        </w:rPr>
        <w:t xml:space="preserve">Проверени са 2 лица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Росица" ЕООД – вестник "Росица" – гр. Севлиево</w:t>
      </w:r>
    </w:p>
    <w:p>
      <w:pPr>
        <w:pStyle w:val="Normal"/>
        <w:rPr/>
      </w:pPr>
      <w:r>
        <w:rPr>
          <w:szCs w:val="28"/>
        </w:rPr>
        <w:t xml:space="preserve">Проверени са 5 лица. Две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Cs/>
          <w:color w:val="000000"/>
          <w:szCs w:val="28"/>
        </w:rPr>
      </w:pPr>
      <w:r>
        <w:rPr>
          <w:b/>
          <w:szCs w:val="28"/>
        </w:rPr>
        <w:t>"Сдружение за социално-икономическо развитие" – вестник "Дряново Нюз" – гр. Дряново</w:t>
      </w:r>
    </w:p>
    <w:p>
      <w:pPr>
        <w:pStyle w:val="Normal"/>
        <w:rPr/>
      </w:pPr>
      <w:r>
        <w:rPr>
          <w:szCs w:val="28"/>
        </w:rPr>
        <w:t>Проверени са 3 лица. Едно лице не подлежи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дружение на писателите гр. Добрич – списание "Антимовски хан" – гр. Добрич</w:t>
      </w:r>
    </w:p>
    <w:p>
      <w:pPr>
        <w:pStyle w:val="Normal"/>
        <w:rPr/>
      </w:pPr>
      <w:r>
        <w:rPr>
          <w:szCs w:val="28"/>
        </w:rPr>
        <w:t>Проверени са 8 лица. Едно лице не подлежи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Седмица" ЕООД – вестник "Седмица" – гр. Велики Преслав</w:t>
      </w:r>
    </w:p>
    <w:p>
      <w:pPr>
        <w:pStyle w:val="Normal"/>
        <w:rPr/>
      </w:pPr>
      <w:r>
        <w:rPr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rStyle w:val="FontStyle27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27"/>
          <w:rFonts w:cs="Times New Roman"/>
          <w:b/>
          <w:sz w:val="28"/>
          <w:szCs w:val="28"/>
        </w:rPr>
        <w:t>"Скални материали" АД – вестник "Форум север" – гр. Русе</w:t>
      </w:r>
    </w:p>
    <w:p>
      <w:pPr>
        <w:pStyle w:val="Normal"/>
        <w:rPr/>
      </w:pPr>
      <w:r>
        <w:rPr>
          <w:szCs w:val="28"/>
        </w:rPr>
        <w:t xml:space="preserve">Проверени са 29 лица. Три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Скат ТВ" ООД - вестник "Десант" – гр. Бургас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8 лица. Две лица не подлежат на проверка по силата на чл. 26, ал. 4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5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Три имена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Cs w:val="28"/>
              </w:rPr>
            </w:pPr>
            <w:r>
              <w:rPr>
                <w:b/>
                <w:color w:val="000000"/>
                <w:szCs w:val="28"/>
              </w:rPr>
              <w:t>Велизар Пенков Енчев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ата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07.01.1953 г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Място на раждан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гр. Гълъбово, обл. Стара Загора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ачество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Щатен служит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труктури, в които е работил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ГУ-ДС, ХVІІ отдел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Документи, свързани с кариерното му развитие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Със заповед № 743/ 01.10.1985 г. е назначен за разузнавач; със заповед № 1066/ 31.12.1989 г. е преназначен за инспектор.</w:t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Публична длъжност или публична дейност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Коментатор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на НРС по чл. 16, ал. 2, т. 2 рег. № RB102101-001-04/11-19188/ 31.10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20/ 19.12.2007 г. – лица, регистрирани от избирателните комисии за участие в местни избори 2007 г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Обявен с решение № 72/ 03.08.2009 г. - </w:t>
      </w:r>
      <w:r>
        <w:rPr>
          <w:b/>
          <w:color w:val="000000"/>
          <w:szCs w:val="28"/>
        </w:rPr>
        <w:t>електронни меди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Сливенски новини" ООД - вестник "Сливенски новини" – гр. Сливен</w:t>
      </w:r>
    </w:p>
    <w:p>
      <w:pPr>
        <w:pStyle w:val="Normal"/>
        <w:rPr/>
      </w:pPr>
      <w:r>
        <w:rPr>
          <w:szCs w:val="28"/>
        </w:rPr>
        <w:t xml:space="preserve">Проверени са 3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"Сливенско дело - независим" ЕООД - вестник </w:t>
      </w:r>
      <w:r>
        <w:rPr>
          <w:b/>
        </w:rPr>
        <w:t>"Сливенско дело" – гр. Сливен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3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Никол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2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94/ 27.10.1978 г. е назначен за разузнавач III степен; със заповед № 43/ 10.03.1986 г. е преназначен за ст. разузнавач; със заповед № 57/ 17.01.1988 г. е преназначен за инспекто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szCs w:val="28"/>
              </w:rPr>
              <w:t>"Сливенско дело - независим" ЕООД</w:t>
            </w:r>
            <w:r>
              <w:rPr>
                <w:b/>
                <w:szCs w:val="28"/>
              </w:rPr>
              <w:t xml:space="preserve"> </w:t>
            </w:r>
            <w:r>
              <w:rPr/>
              <w:t>от 29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 с решение № 129/ 14.05.2010 г. - МВР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4659"/>
      </w:tblGrid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Марин Петров Кавръков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4.11.1953 г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ливен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Сливен-ДС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594/ 27.10.1978 г. е назначен за разузнавач III ст. в отделение "икономическо"; със заповед № 67/ 02.09.1983 г. е преназначен за старши разузнавач; със заповед № 63/ 03.09.1984 г. е преназначен за инспектор; със заповед № 1260/ 02.04.1986 г. е в разпореждане на ОК на БКП-Сливен, запазени права на военнослужещ; със заповед № 1844/ 05.07.1988 г. е назначен за н-к отделение; със заповед № 2902/ 14.10.1988 г. е преназначен за старши разузнавач със запазена длъжност н-к отделение; със заповед № 604/ 06.03.1989 г. е преназначен за н-к отделение в отдел контраразузнавателен.</w:t>
            </w:r>
          </w:p>
        </w:tc>
      </w:tr>
      <w:tr>
        <w:trPr/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ик в </w:t>
            </w:r>
            <w:r>
              <w:rPr>
                <w:szCs w:val="28"/>
              </w:rPr>
              <w:t>"Сливенско дело - независим" ЕООД</w:t>
            </w:r>
            <w:r>
              <w:rPr>
                <w:b/>
                <w:szCs w:val="28"/>
              </w:rPr>
              <w:t xml:space="preserve"> </w:t>
            </w:r>
            <w:r>
              <w:rPr/>
              <w:t>от 08.2003 г. до 29.09.200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>Обявен с решение № 22/ 29.01.2008 г. – кандидати за местни избори – 2007 г.</w:t>
      </w:r>
    </w:p>
    <w:p>
      <w:pPr>
        <w:pStyle w:val="Normal"/>
        <w:ind w:hanging="0"/>
        <w:rPr>
          <w:b/>
          <w:b/>
          <w:szCs w:val="28"/>
        </w:rPr>
      </w:pPr>
      <w:r>
        <w:rPr>
          <w:b/>
          <w:szCs w:val="28"/>
        </w:rPr>
        <w:t xml:space="preserve">Обявен с решение № 149/ 13.07.2010 г. - </w:t>
      </w:r>
      <w:r>
        <w:rPr>
          <w:b/>
          <w:szCs w:val="28"/>
          <w:lang w:val="en"/>
        </w:rPr>
        <w:t>областни управители и заместник областни управител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Солено – М" ООД - вестник "Солено морско" – гр. Бургас</w:t>
      </w:r>
    </w:p>
    <w:p>
      <w:pPr>
        <w:pStyle w:val="Normal"/>
        <w:rPr/>
      </w:pPr>
      <w:r>
        <w:rPr>
          <w:szCs w:val="28"/>
        </w:rPr>
        <w:t xml:space="preserve">Проверено е 1 лице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Старозагорски новини" ЕООД – вестник "Старозагорски новини" – гр. Стара Загора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8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Димитр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отдел IV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176/ 16.01.1976 г. е назначена за разузнавач III степен; със заповед № 113/ 07.12.1978 г. е преназначена за разузнавач 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атяна Димитр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Шуме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Райков Манов на 02.04.1986 г., регистрирана на 17.04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Чавдар Райков 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-IV-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верено лице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аня; Десисла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; документи от ръководилия я щатен служител; рег. бланка; рег. дневник; картони – обр. 4 – 2 бр.; лично дело IА-36287; работно дело IР-1759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едакционен съвет от 2004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Струма" ООД - вестник "Струма" – гр. Благоевград</w:t>
      </w:r>
    </w:p>
    <w:p>
      <w:pPr>
        <w:pStyle w:val="Normal"/>
        <w:rPr/>
      </w:pPr>
      <w:r>
        <w:rPr>
          <w:szCs w:val="28"/>
        </w:rPr>
        <w:t xml:space="preserve">Проверени са 5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Топ нюз" ЕООД – вестник "Топ новини" – гр. Шумен</w:t>
      </w:r>
    </w:p>
    <w:p>
      <w:pPr>
        <w:pStyle w:val="Normal"/>
        <w:rPr/>
      </w:pPr>
      <w:r>
        <w:rPr>
          <w:szCs w:val="28"/>
        </w:rPr>
        <w:t xml:space="preserve">Проверени са 4 лица. Четири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/>
        <w:t>"</w:t>
      </w:r>
      <w:r>
        <w:rPr>
          <w:b/>
        </w:rPr>
        <w:t>Тракия прес – ХХІ век" ООД – вестник "Тракия ХХI век" – гр. Димитровград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42 лица. Пет лица не подлежат на проверка по силата на чл. 26, ал. 4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Живков Грънча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12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 на 30.11.1981 г., регистриран на 0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Пилев; о. р. Иван Же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Хасково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имео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1 бр.; списък рег. № КА-26/ 04.06.1992 г. на резиденти, агенти и явочни квартири, чиито дела са унищожени през 1990 г. – аг. "Симеоно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в "Тракия прес – ХХІ век" О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лко Василев Ча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9.01.195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Димитр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убен Ангелов на 25.04.1986 г., регистриран на 14.05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убен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Димитро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ш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4 бр. и обр. 6 – 2 бр.; списък рег. № КА-26/ 04.06.1992 г. на резиденти, агенти и явочни квартири, чиито дела са унищожени през 1990 г. – аг. "Сашо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одещ на рубрика </w:t>
            </w:r>
            <w:r>
              <w:rPr>
                <w:iCs/>
                <w:lang w:eastAsia="en-US"/>
              </w:rPr>
              <w:t xml:space="preserve">от 22.12.2006 г. до </w:t>
            </w:r>
            <w:r>
              <w:rPr>
                <w:iCs/>
                <w:lang w:val="ru-RU" w:eastAsia="en-US"/>
              </w:rPr>
              <w:t>30.04.2009</w:t>
            </w:r>
            <w:r>
              <w:rPr>
                <w:iCs/>
                <w:lang w:eastAsia="en-US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Тревненска седмица" ЕООД – вестник "Тревненска седмица" – гр. Трявна</w:t>
      </w:r>
    </w:p>
    <w:p>
      <w:pPr>
        <w:pStyle w:val="Normal"/>
        <w:rPr/>
      </w:pPr>
      <w:r>
        <w:rPr>
          <w:szCs w:val="28"/>
        </w:rPr>
        <w:t xml:space="preserve">Проверено е 1 лице. Едно лице не подлежи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"Троян 21 – Генадий Маринов" ЕТ - вестник "Троян 21" – гр. Троян</w:t>
      </w:r>
    </w:p>
    <w:p>
      <w:pPr>
        <w:pStyle w:val="Normal"/>
        <w:rPr/>
      </w:pPr>
      <w:r>
        <w:rPr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</w:rPr>
        <w:t>"Тутракански глас" СНЦ – вестник "Тутракански глас" – гр. Тутракан</w:t>
      </w:r>
    </w:p>
    <w:p>
      <w:pPr>
        <w:pStyle w:val="Normal"/>
        <w:rPr/>
      </w:pPr>
      <w:r>
        <w:rPr>
          <w:szCs w:val="28"/>
        </w:rPr>
        <w:t xml:space="preserve">Проверени са 2 лиц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Хера 96" ООД - вестник "Хасковска Марица" – гр. Хасково</w:t>
      </w:r>
    </w:p>
    <w:p>
      <w:pPr>
        <w:pStyle w:val="Normal"/>
        <w:rPr/>
      </w:pPr>
      <w:r>
        <w:rPr>
          <w:szCs w:val="28"/>
        </w:rPr>
        <w:t xml:space="preserve">Проверени са 8 лица. Две лица не подлежат на проверка по силата на чл. 26, ал. 4 от закона. </w:t>
      </w:r>
      <w:r>
        <w:rPr>
          <w:bCs/>
          <w:color w:val="000000"/>
          <w:szCs w:val="28"/>
        </w:rPr>
        <w:t>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Херонея – 338 – Георги Христов" ЕТ - вестник "Народна воля" – гр. Благоевград</w:t>
      </w:r>
    </w:p>
    <w:p>
      <w:pPr>
        <w:pStyle w:val="Normal"/>
        <w:rPr>
          <w:szCs w:val="28"/>
        </w:rPr>
      </w:pPr>
      <w:r>
        <w:rPr>
          <w:szCs w:val="28"/>
        </w:rPr>
        <w:t>Проверено е 1 лице. Едно лице не подлежи на проверка по силата на чл. 26, ал. 4 от закон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еорги Стоев Хрис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7.05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Яново, обл. Благое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Чакъров на 01.12.1950 г., регистриран на 30.04.1954 г.; възстановен от о. р. Стоил Стоянов Ацев, регистриран на 01.03.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. Чакъров; Никола Лардев; о. р. Христо Дим. Николов; о. р Стоил Стоянов Ац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 на МВР-Сандански-ДС; ОУ на МВР-Варна-ДС; ОУ на МВР-Благоевград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тор; 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и; Слав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за получени възнаграждения; разходни документи, отчетени от ръководили го щатни служители; документи от ръководили го щатни служители; рег. бланка; рег. дневник – 2 бр.; картони – обр. 4 – 3 бр. и обр. 6; лично дело IА-2784 (Бл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ик в "Херонея – 338 – Георги Христов" ЕТ и 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"Шанс експрес" ООД - вестник "Шанс експрес" – гр. Враца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5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на Иванова Т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Диков на 08.07.1986 г., регистрирана на 1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Диков; о. р. Сл. Славчев; майор 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4 – 5 бр. и обр. 6; лично дело IА-392 (Вр) МФ; протокол вх. № 1860/ 11.04.1990 г. за унищожаване на лично дело IА-392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одеща на рубри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Шанс нюз" ООД - вестник "Шанс нюз" – гр. Враца</w:t>
      </w:r>
    </w:p>
    <w:p>
      <w:pPr>
        <w:pStyle w:val="Normal"/>
        <w:rPr>
          <w:szCs w:val="28"/>
        </w:rPr>
      </w:pPr>
      <w:r>
        <w:rPr>
          <w:szCs w:val="28"/>
        </w:rPr>
        <w:t>Проверени са 6 лица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йна Иванова Тош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6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Диков на 08.07.1986 г., регистрирана на 17.07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Георги Димитров Диков; о. р. Сл. Славчев; майор В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раца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ли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 я щатни служители; рег. бланка; рег. дневник; картони – обр. 4 – 5 бр. и обр. 6; лично дело IА-392 (Вр) МФ; протокол вх. № 1860/ 11.04.1990 г. за унищожаване на лично дело IА-392 (Вр) (налично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лавен редакто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"Янита-Яница Станчева"- вестник "Долина" – гр. Казанлък</w:t>
      </w:r>
    </w:p>
    <w:p>
      <w:pPr>
        <w:pStyle w:val="Normal"/>
        <w:rPr>
          <w:bCs/>
          <w:color w:val="000000"/>
          <w:szCs w:val="28"/>
        </w:rPr>
      </w:pPr>
      <w:r>
        <w:rPr>
          <w:szCs w:val="28"/>
        </w:rPr>
        <w:t>Проверени са 6 лица. Две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"Янтрапрес" АД – вестник "Янтра днес" – гр. Велико Търново</w:t>
      </w:r>
    </w:p>
    <w:p>
      <w:pPr>
        <w:pStyle w:val="Normal"/>
        <w:rPr/>
      </w:pPr>
      <w:r>
        <w:rPr>
          <w:szCs w:val="28"/>
        </w:rPr>
        <w:t>Проверени са 14 лица. Три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Комисията не установи принадлежност на лица към органите по чл. 1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Забележка: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Комисията констатира, че органи по чл. 21, ал. 2 и ал. 3 (главни редактори) не изпълняват разпоредбите, произтичащи от  </w:t>
      </w:r>
      <w:r>
        <w:rPr>
          <w:b/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b/>
        </w:rPr>
        <w:t xml:space="preserve">. </w:t>
      </w:r>
    </w:p>
    <w:p>
      <w:pPr>
        <w:pStyle w:val="Normal"/>
        <w:rPr/>
      </w:pPr>
      <w:r>
        <w:rPr>
          <w:b/>
        </w:rPr>
        <w:t>Комисията ще пристъпи към прилагане на административнонаказателните разпоредби от закона (чл. 33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верката на печатните издания продължав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/>
      </w:pPr>
      <w:r>
        <w:rPr>
          <w:sz w:val="26"/>
          <w:szCs w:val="26"/>
        </w:rPr>
        <w:t>Орхан Ахмедов Исмаилов</w:t>
        <w:tab/>
        <w:tab/>
        <w:tab/>
        <w:t>.....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/>
      </w:pPr>
      <w:r>
        <w:rPr>
          <w:sz w:val="26"/>
          <w:szCs w:val="26"/>
        </w:rPr>
        <w:t>Румен Йорданов Борисов</w:t>
        <w:tab/>
        <w:tab/>
        <w:tab/>
        <w:t>................................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……………………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Матеев Георгиев</w:t>
        <w:tab/>
        <w:tab/>
        <w:tab/>
        <w:t>...…………………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3. Екатерина Петкова Бонче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Татяна Колева Кирякова</w:t>
        <w:tab/>
        <w:tab/>
        <w:tab/>
        <w:t>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5. Тодор Илиев Трифонов</w:t>
        <w:tab/>
        <w:tab/>
        <w:tab/>
        <w:t>…………………….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msCy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162/ 29.09.2010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ntStyle27">
    <w:name w:val="Font Style27"/>
    <w:basedOn w:val="DefaultParagraphFont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31:00Z</dcterms:created>
  <dc:creator>m.boneva</dc:creator>
  <dc:description/>
  <cp:keywords/>
  <dc:language>en-US</dc:language>
  <cp:lastModifiedBy>m.boneva</cp:lastModifiedBy>
  <cp:lastPrinted>2010-09-30T11:30:00Z</cp:lastPrinted>
  <dcterms:modified xsi:type="dcterms:W3CDTF">2011-06-23T08:45:00Z</dcterms:modified>
  <cp:revision>32</cp:revision>
  <dc:subject/>
  <dc:title/>
</cp:coreProperties>
</file>