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7822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61/ 20.09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ръководителите на държавни институции, създадени със закон или с постановление на Министерския съвет, и техните заместници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Държавен фонд "Земеделие".</w:t>
      </w:r>
      <w:r>
        <w:rPr>
          <w:color w:val="000000"/>
          <w:szCs w:val="28"/>
        </w:rPr>
        <w:t xml:space="preserve"> Проверени са 208 лица. </w:t>
      </w:r>
      <w:r>
        <w:rPr>
          <w:bCs/>
          <w:color w:val="000000"/>
          <w:szCs w:val="28"/>
        </w:rPr>
        <w:t>Сто двадесет и 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Ман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ме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 на 23.11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лдирас Енчев; о. р. Красимир Трифонов; о. р. Иван Тер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ДС, управление 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рем; 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А-27/ 21.03.1990 г. за отделяне за унищожаване на работно дело IР-548 (В.Т.); писмо вх. № 2087/ 02.05.1990 г. за заличаване данните за аг. "Ем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от 28.08.2001 г. до 14.05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чо Цветанов До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н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Иванов Стоянов на 21.07.1980 г., регистриран на 29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4/ 08.06.1990 г. за унищожаване на лично дело IА-865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Областно поделение на ДФЗ-Ловеч от 09.08.2000 г. до 30.9.2000 г. и от </w:t>
            </w:r>
            <w:r>
              <w:rPr>
                <w:color w:val="000000"/>
                <w:szCs w:val="28"/>
              </w:rPr>
              <w:t>21.7.2008 г. до 03.8.2008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ОД-Ловеч от 01.10.2000 г. до 02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о Алексиев Джам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ев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Георгиев Живков на 22.02.1985 г., регистриран на 27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Георгие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,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7 бр. и обр. 6; лично дело IА-182 (Вд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изпълнителен директор от 01.11.2001 г. до 15.03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Василе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укови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ри Иванов Георгиев на 25.08.1986 г., регистриран на 01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Юри Иванов Георгиев; лейт. Асен Ива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5 бр. и обр. 6 – 2 бр.; лично дело IА-1624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ОД-Перник от 04.01.2000 г. до 31.01.2007 г. 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Областно поделение на ДФЗ-Перник от 01.02.2007 г. до 08.11.200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в ПСМП – Перник от 09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ко Василев Симео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Димов Джамб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шо Петков Тотев на 16.01.1976 г., регистриран на 21.0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шо Петков 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7 бр. и обр. 6; лично дело IА-532 (Шн); протокол рег. № С 44/ 28.03.1990 г. за унищожаване на работно дело IР-735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ОД-Шумен от 01.09.1998 г. до 31.01.2007 г. и от 26.11.2009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областно поделение-Шумен от 01.02.2007 г. до 08.11.2009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отдел "ПСМП"-Шумен от </w:t>
            </w:r>
            <w:r>
              <w:rPr>
                <w:color w:val="000000"/>
                <w:szCs w:val="28"/>
              </w:rPr>
              <w:t xml:space="preserve">09.11.2009 </w:t>
            </w:r>
            <w:r>
              <w:rPr>
                <w:szCs w:val="28"/>
              </w:rPr>
              <w:t>г</w:t>
            </w:r>
            <w:r>
              <w:rPr/>
              <w:t>. до 25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оян Димов Джамбаз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61/ 20.09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4:00Z</dcterms:created>
  <dc:creator>m.boneva</dc:creator>
  <dc:description/>
  <cp:keywords/>
  <dc:language>en-US</dc:language>
  <cp:lastModifiedBy>Zasedatelna</cp:lastModifiedBy>
  <dcterms:modified xsi:type="dcterms:W3CDTF">2010-09-21T07:08:00Z</dcterms:modified>
  <cp:revision>12</cp:revision>
  <dc:subject/>
  <dc:title/>
</cp:coreProperties>
</file>