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44099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60/ 15.09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>
          <w:szCs w:val="28"/>
          <w:lang w:val="en"/>
        </w:rPr>
        <w:t>изпълнителните директори на изпълнителни агенции</w:t>
      </w:r>
      <w:r>
        <w:rPr/>
        <w:t xml:space="preserve">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</w:rPr>
        <w:t>Изпълнителна агенция по лозата и виното</w:t>
      </w:r>
      <w:r>
        <w:rPr>
          <w:color w:val="000000"/>
          <w:szCs w:val="28"/>
        </w:rPr>
        <w:t xml:space="preserve">. Проверени са 43 лица. </w:t>
      </w:r>
      <w:r>
        <w:rPr>
          <w:bCs/>
          <w:color w:val="000000"/>
          <w:szCs w:val="28"/>
        </w:rPr>
        <w:t>Седем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 Викентиев Ету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III степен; със заповед № 1590/ 04.05.1980 г. е преназначен за разузнавач в ПГУ; със заповед № 3116/ 26.07.1982 г. е преназначен за разузнавач в отдел IV; със заповед № 162/ 18.07.1983 г. е преназначен за ст. разузнавач; със заповед № 365/ 04.11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екретар от 24.06.2008 г. до  23.08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Динков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Метанов на 15.12.1989 г., регистриран на 19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М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6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исмо рег. № 211/ 27.07.1990 г. за унищожаване с протокол № 6532/ 1990 г. материалите на аг. "Зорге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от 31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60/ 15.09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0:00Z</dcterms:created>
  <dc:creator>m.boneva</dc:creator>
  <dc:description/>
  <cp:keywords/>
  <dc:language>en-US</dc:language>
  <cp:lastModifiedBy>Zasedatelna</cp:lastModifiedBy>
  <cp:lastPrinted>2010-09-15T07:06:00Z</cp:lastPrinted>
  <dcterms:modified xsi:type="dcterms:W3CDTF">2010-09-16T06:52:00Z</dcterms:modified>
  <cp:revision>6</cp:revision>
  <dc:subject/>
  <dc:title/>
</cp:coreProperties>
</file>