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691798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59/ 15.09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/>
        <w:t xml:space="preserve">ръководителите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</w:rPr>
        <w:t>Комисията за защита на личните данни</w:t>
      </w:r>
      <w:r>
        <w:rPr>
          <w:color w:val="000000"/>
          <w:szCs w:val="28"/>
        </w:rPr>
        <w:t xml:space="preserve">. Проверени са 25 лица. </w:t>
      </w:r>
      <w:r>
        <w:rPr>
          <w:bCs/>
          <w:color w:val="000000"/>
          <w:szCs w:val="28"/>
        </w:rPr>
        <w:t>Три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Иван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дам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лип Филипов на 12.04.1974 г., регистриран на 22.04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лип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6/ 1990 г. за унищожаване на лично дело IА-22953 и работно дело IР-763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ЗЛД от 01.06.2002 г. до 30.1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чо Пенев Хари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ръстев на 25.05.1971 г., регистриран на 01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ръстев; о. р. Никола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6/ 1990 г. за унищожаване на лично дело IА-23345 и работно дело IР-821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5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59/ 15.09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7:00Z</dcterms:created>
  <dc:creator>m.boneva</dc:creator>
  <dc:description/>
  <cp:keywords/>
  <dc:language>en-US</dc:language>
  <cp:lastModifiedBy>Zasedatelna</cp:lastModifiedBy>
  <dcterms:modified xsi:type="dcterms:W3CDTF">2010-09-16T06:46:00Z</dcterms:modified>
  <cp:revision>4</cp:revision>
  <dc:subject/>
  <dc:title/>
</cp:coreProperties>
</file>