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467997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58/ 09.09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2 и т. 26 – </w:t>
      </w:r>
      <w:r>
        <w:rPr/>
        <w:t xml:space="preserve">ръководителите и техните заместници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</w:r>
      <w:r>
        <w:rPr>
          <w:b/>
        </w:rPr>
        <w:t>Изпълнителна агенция</w:t>
      </w:r>
      <w:r>
        <w:rPr/>
        <w:t xml:space="preserve"> </w:t>
      </w:r>
      <w:r>
        <w:rPr>
          <w:b/>
        </w:rPr>
        <w:t>по рибарство и аквакултури</w:t>
      </w:r>
      <w:r>
        <w:rPr>
          <w:color w:val="000000"/>
          <w:szCs w:val="28"/>
        </w:rPr>
        <w:t xml:space="preserve">. Проверени са 103 лица. </w:t>
      </w:r>
      <w:r>
        <w:rPr>
          <w:bCs/>
          <w:color w:val="000000"/>
          <w:szCs w:val="28"/>
        </w:rPr>
        <w:t>Петнадесет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Иванов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7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 море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/ 10.02.1989 г. е назначен за мл. разузнавач; със заповед № 1532/ 15.05.1989 г. е пре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отдел „Рибарство и контрол”-Бургас от 23.07.2002 до 22.10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ейхан Неджми Хас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ожер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Бялколев на 14.08.1987 г., регистриран на 25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Бял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Варна-ДС; </w:t>
            </w:r>
            <w:r>
              <w:rPr>
                <w:b/>
              </w:rPr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; </w:t>
            </w:r>
            <w:r>
              <w:rPr>
                <w:b/>
              </w:rPr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о; Иво-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</w:t>
            </w:r>
            <w:r>
              <w:rPr>
                <w:b/>
              </w:rPr>
              <w:t>картони обр. 1 – 2 бр., обр. 4</w:t>
            </w:r>
            <w:r>
              <w:rPr/>
              <w:t xml:space="preserve">, обр. 6; </w:t>
            </w:r>
            <w:r>
              <w:rPr>
                <w:b/>
              </w:rPr>
              <w:t>писмо вх. № 1134/ 06.03.1990 г. за заличаване в Картотека и архив на секретния сътрудник "Иво-В" с рег. № 19241</w:t>
            </w:r>
            <w:r>
              <w:rPr/>
              <w:t xml:space="preserve">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отдел „Рибарство и контрол”-Варна от 26.04.2004 до 31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0/ 19.12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Димов 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0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8/ 08.02.1989 г. е назначен за 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отдел „Технически инспекторат” от 11.02.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2/ 06.04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жемил Хасан Кадиш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ко круше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нко Байчев Пенев на 24.03.1977 г., регистриран на 08.04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нко Байчев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ник на отдел ТЗ - гр. Бургас от 17.04.2003 г.  до 23.07.2009 г. </w:t>
            </w:r>
          </w:p>
          <w:p>
            <w:pPr>
              <w:pStyle w:val="Normal"/>
              <w:ind w:hanging="0"/>
              <w:rPr/>
            </w:pPr>
            <w:r>
              <w:rPr/>
              <w:t>И.д. Главен секретар на ИАРА от 20.12.2008 г. до 20.06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Джемил Хасан Кадиш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рман Мустафов З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4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мил Димитров на 21.03.1987 г., регистриран на 28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мил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г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дневник; картони – обр. 4 и обр. 6; работно дело IР-1636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ИАРА от 04.12.2001 г. до 26.07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евент Алишев Б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янов Щерев на 16.12.1980 г., регистриран на 10.0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янов Щерев; о. р. Милчо К. Ми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; ОУ на МВР-Стара Загора-ДС; 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бланка; рег. дневник; картони – обр. 4 – 5 бр.;</w:t>
            </w:r>
            <w:r>
              <w:rPr>
                <w:lang w:val="en-US"/>
              </w:rPr>
              <w:t xml:space="preserve"> </w:t>
            </w:r>
            <w:r>
              <w:rPr/>
              <w:t xml:space="preserve">лично дело IА-831 (Рз);  работно дело IР-11635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ник-отдел „Рибарство и контрол”-Разград от 02.03.2005 г. до 03.06.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65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Тодоров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и кладенци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/ 07.02.1973 г. е назначен за разузнавач III степен; със заповед № 42/ 12.05.1975 г. е преназначен за разузнавач II степен; със заповед № 178/ 28.12.1977 г. е преназначен за разузнавач I степен; със заповед № 84/ 20.09.1979 г. е преназначен за инспектор; със заповед № 80/ 11.05.1981 г. е преназначен за зам. н-к отделение; със заповед № 647/ 11.10.1982 г. е преназначен за н-к на отделение в ПГУ; със заповед № 382/ 01.06.1989 г. е преназначен за за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28" w:hanging="0"/>
              <w:jc w:val="left"/>
              <w:rPr/>
            </w:pPr>
            <w:r>
              <w:rPr/>
              <w:t xml:space="preserve">Началник на отдел ТЗ – гр. Видин от 01.10.2002г. до 26.03.2003 г. </w:t>
            </w:r>
          </w:p>
          <w:p>
            <w:pPr>
              <w:pStyle w:val="Normal"/>
              <w:ind w:left="-60" w:right="-828" w:hanging="0"/>
              <w:jc w:val="left"/>
              <w:rPr/>
            </w:pPr>
            <w:r>
              <w:rPr/>
              <w:t xml:space="preserve">Началник на отдел "Статистика" от 15.03.2004 до 07.04.2004 г. </w:t>
            </w:r>
          </w:p>
          <w:p>
            <w:pPr>
              <w:pStyle w:val="Normal"/>
              <w:ind w:left="-60" w:right="-828" w:hanging="0"/>
              <w:jc w:val="left"/>
              <w:rPr/>
            </w:pPr>
            <w:r>
              <w:rPr/>
              <w:t xml:space="preserve">И.д. Главен секретар на ИАРА от </w:t>
            </w:r>
          </w:p>
          <w:p>
            <w:pPr>
              <w:pStyle w:val="Normal"/>
              <w:ind w:left="-60" w:right="-828" w:hanging="0"/>
              <w:jc w:val="left"/>
              <w:rPr>
                <w:i/>
                <w:i/>
              </w:rPr>
            </w:pPr>
            <w:r>
              <w:rPr/>
              <w:t xml:space="preserve">05.11.2002 г. до 01.11.2004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7/ 06.07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Стеф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 на 16.04.1982 г., регистриран на 04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дирекция "Финансово-стопански дейности и             правно- административно обслужване" от 15.11.2004 г. до 12.08.2005 г. 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изпълнителен директор на ИАРА от 30.06.2008 г. до 12.01.2009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ИАРА от 13.01.2009 г. до 13.08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Марин Стефанов Димитр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Стеф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28/ 26.09.1985 г. е назначен за разузнавач; със заповед № 26/ 28.04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дирекция "Финансово-стопански дейности и             правно- административно обслужване " от 15.11.2004 г. до 12.08.2005 г. 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изпълнителен директор на ИАРА от 30.06.2008 г. до 12.01.2009 г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 xml:space="preserve">Изпълнителен директор на ИАРА от 13.01.2009 г. до 13.08.200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Тодоров Камб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Иванов Шмугарски на 30.10.1985 г., регистриран на 01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Иванов Шмугарски; о. р. Георги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I-III, управление IV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 го щатни служители; рег. бланка; рег. дневник; картони – обр. 4 – 2 бр. и обр. 6; лично дело IА-29816; работно дело IР-1555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ИАРА от</w:t>
            </w:r>
            <w:r>
              <w:rPr>
                <w:b/>
              </w:rPr>
              <w:t xml:space="preserve"> </w:t>
            </w:r>
            <w:r>
              <w:rPr/>
              <w:t>27.05.2008 г. до 13.01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Ангел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ко Минчев Кръстев на 14.08.1987 г., регистриран на 26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ко Минче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5 РУ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 и обр. 6; лично дело IА-3359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Главна дирекция "Рибарство, аквакултури    и риболовен надзор" от</w:t>
            </w:r>
            <w:r>
              <w:rPr>
                <w:b/>
              </w:rPr>
              <w:t xml:space="preserve"> </w:t>
            </w:r>
            <w:r>
              <w:rPr/>
              <w:t>12.02.2001 г. до 14.03.2003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иректор Главна дирекция "Рибарство, аквакултури    и риболовен надзор" от 24.11.2004 г. до 04.03.2009 г. </w:t>
            </w:r>
          </w:p>
          <w:p>
            <w:pPr>
              <w:pStyle w:val="Normal"/>
              <w:ind w:hanging="0"/>
              <w:rPr/>
            </w:pPr>
            <w:r>
              <w:rPr/>
              <w:t>И. д. Главен секретар на ИАРА от 07.12.2007 г. до 07.06.2008 г.</w:t>
            </w:r>
          </w:p>
          <w:p>
            <w:pPr>
              <w:pStyle w:val="Normal"/>
              <w:ind w:hanging="0"/>
              <w:rPr/>
            </w:pPr>
            <w:r>
              <w:rPr/>
              <w:t>Началник на отдел "Административно обслужване" от 04.03.2009 г. до 21.08.2009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Главна дирекция "Рибарство и морски въпроси" от 21.08.2009 г.</w:t>
            </w:r>
          </w:p>
          <w:p>
            <w:pPr>
              <w:pStyle w:val="Normal"/>
              <w:ind w:hanging="0"/>
              <w:rPr/>
            </w:pPr>
            <w:r>
              <w:rPr/>
              <w:t>И. д. Главен секретар на ИАРА от 18.08.2009 г. до 09.12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58/ 09.09.201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23:00Z</dcterms:created>
  <dc:creator>m.boneva</dc:creator>
  <dc:description/>
  <cp:keywords/>
  <dc:language>en-US</dc:language>
  <cp:lastModifiedBy>m.boneva</cp:lastModifiedBy>
  <cp:lastPrinted>2010-09-10T10:11:00Z</cp:lastPrinted>
  <dcterms:modified xsi:type="dcterms:W3CDTF">2010-09-09T08:03:00Z</dcterms:modified>
  <cp:revision>8</cp:revision>
  <dc:subject/>
  <dc:title/>
</cp:coreProperties>
</file>