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1816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47/ 06.07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szCs w:val="28"/>
        </w:rPr>
        <w:t>146/ 29.06.2010</w:t>
      </w:r>
      <w:r>
        <w:rPr>
          <w:b/>
          <w:sz w:val="32"/>
          <w:szCs w:val="32"/>
        </w:rPr>
        <w:t xml:space="preserve"> </w:t>
      </w:r>
      <w:r>
        <w:rPr>
          <w:bCs/>
          <w:color w:val="000000"/>
          <w:szCs w:val="28"/>
        </w:rPr>
        <w:t>г. към датата на постановяване на настоящото решение Комисията е проверила 202 лица. Две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а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30/ 18.07.1986 г. е назначен за ст. следовател в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992</w:t>
            </w:r>
            <w:r>
              <w:rPr/>
              <w:t xml:space="preserve"> г. до </w:t>
            </w:r>
            <w:r>
              <w:rPr>
                <w:lang w:val="ru-RU"/>
              </w:rPr>
              <w:t>1993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Весели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лиев Попов на 01.03.1973 г., регистриран на 20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л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5/ 1990 г. с предложение за унищожаване на лично дело IО-1173 и работно дело IР-65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5.03.1992 г. до 01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Владимир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62/ 08.10.1954 г. е назначен за мл. разузнавач; със заповед № 322/ 27.04.1959 г. е преназначен за разузнавач; със заповед № 14/ 02.03.1964 г. е преназначен за зам. н-к отделение; със заповед № 2332/ 18.07.1966 г. е преназначен за н-к отделение; със заповед № 3994/ 19.08.1969 г. е преназначен за зам. н-к отдел; със заповед № 7258/ 31.12.1970 г. е преназначен за н-к отдел в управление IV; със заповед № 8/ 03.01.1973 г. е изпратен на 5 месечна школа в КГБ-СССР; със заповед № К-168/ 13.01.1986 г. е преназначен за н-к на направ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направление до 29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кладен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/ 07.02.1973 г. е назначен за разузнавач III степен; със заповед № 42/ 12.05.1975 г. е преназначен за разузнавач II степен; със заповед № 178/ 28.12.1977 г. е преназначен за разузнавач I степен; със заповед № 84/ 20.09.1979 г. е преназначен за инспектор; със заповед № 80/ 11.05.1981 г. е преназначен за зам. н-к отделение; със заповед № 647/ 11.10.1982 г. е преназначен за н-к на отделение в ПГУ; със заповед № 382/ 01.06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л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йл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80/ 05.03.1973 г. е назначен за разузнавач III степен; със заповед № 468/ 28.09.1974 г. е преназначен за разузнавач II степен; със заповед № 527/ 10.11.1978 г. е преназначен за разузнавач I степен; със заповед № 161/ 04.09.1979 г. е преназначен за инспектор; със заповед № 228/ 31.12.1982 г. е преназначен за ст. инспектор; със заповед № 2140/ 14.06.1985 г. е преназначен за н-к отделение; със заповед № 620/ 17.02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19.03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Иванов Киме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66/ 17.05.1984 г. е назначен за инспектор; със заповед № 318/ 24.12.1985 г. е преназначен за зам. н-к на отделение; със заповед № 188/ 05.1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асилев Чилинг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чев на 27.09.1985 г., регистриран на 16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чев; о. р. Йордан Г. Димов; о. р. Бор. М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 картон обр. 4; лично дело ІА-8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кал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318/ 16.07.1975 г. е назначен за разузнавач III степен; със заповед № 174/ 27.12.1977 г. е преназначен за инспектор IV степен; със заповед № 122/ 31.08.1978 г. е преназначен за зам. н-к на отделение; със заповед № 188/ 15.01.1980 г. е преназначен за н-к на отделение; със заповед № 1178/ 21.03.1984 г. е изпратен на 3 месечен курс в КГБ-СССР; със заповед № 1434/ 30.04.1987 г. е преназначен за зам. н-к на отдел в ОТУ; със заповед № 1138/ 11.04.1989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10.1992 г. до 29.03.1993 г.</w:t>
            </w:r>
          </w:p>
          <w:p>
            <w:pPr>
              <w:pStyle w:val="Normal"/>
              <w:ind w:hanging="0"/>
              <w:rPr/>
            </w:pPr>
            <w:r>
              <w:rPr/>
              <w:t>Н-к на СОТИ от 29.03.1993 г. до 1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Димитров Нико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плян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822/ 01.09.1973 г. е  назначен за разузнавач III степен; със заповед № 272/ 17.07.1980 г. е преназначен за зам. н-к на отделение; със заповед № К-352/ 27.01.1981 г. е преназначен за н-к на РУ на МВР-Белоградчик; със заповед № 326/ 01.02.1985 г. е изпратен на 3 месечен курс във ВКШ на КГБ-Москва; със заповед № К-4002/ 13.12.1988 г. е преназначен за н-к на ОбУ на МВР-Белоградч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5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Ива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86/ 26.07.1984 г. е назначен за разузнавач; със заповед № 132/ 26.05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Кир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169/ 01.09.1986 г. е преназначен за ст. разузнавач; със заповед № 211/ 28.12.1987 г. е преназначен за инспектор; със заповед № 13/ 01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Ко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18.05.1998 г. до 17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Петр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84/ 28.08.1986 г. е назначен за разузнавач; със заповед № 2492/ 23.05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Стефанов Рад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68/ 16.07.1980 г. е  назначен за първи зам. н-к на ОУ на МВР; със заповед № 2488/ 17.07.1980 г. е изпратен на 3 месечна подготовка в КГБ-Москва; със заповед № К-4028/ 13.12.1988 г. е преназначен за н-к на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ДВР от 01.07.1991 г. до 2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тин Борисов 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ур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70/ 04.03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ул Минче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илиф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6/ 02.02.1963 г.е  назначен за н-к ОУ на МВР-В. Търново; със заповед № 3480/ 30.07.1975 г. е изпратен на 2 месечен курс в КГБ-СССР; със заповед № 3060/ 01.11.1988 г. е преназначен за н-к на Обл.У на МВР-Лове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л.У до 27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йчо Борисов Костадин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4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 в отделение "туристическо"; със заповед № 181/ 17.11.1983 г. е преназначен за разузнавач в отделение "туристическо - Сл. бряг"; със заповед № 265/ 13.10.1989 г. е преназначен за инспектор в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08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Кол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Бряг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4/ 15.02.1975 г.е  назначен за разузнавач III степен; със заповед № 610/ 05.03.1979 г. е преназначен за разузнавач II степен; със заповед № 176/ 26.08.1983 г.е  преназначен за ст. разузнавач; със заповед № 2578/ 27.07.1984 г. е преназначен за инспектор; със заповед № 223/ 02.12.1985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1.07.1993 г. до 25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лчо Герм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70/ 15.10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нгел Ненк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оче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2/ 21.07.1965 г. е назначен за разузнавач; със заповед № 136/ 17.09.1968 г. е преназначен за разузнавач VI степен; със заповед № 19/ 17.01.1969 г. е преназначен за разузнавач V степен; със заповед № 508/ 29.01.1970 г. е преназначен за разузнавач IV степен; със заповед № 253/ 14.12.1970 г. е преназначен за зам. н-к на отделение; със заповед № 7062/ 24.12.1970 г. е изпратен на 5 месечна школа в КГБ-СССР; със заповед № 5772/ 19.11.1971 г. е преназначен за н-к на отделение; със заповед № 3336/ 08.12.1988 г. е преназначен за първи зам. н-к по ДС в СОУ на МВР; със заповед № 240/ 26.01.1989 г. е преназначен за първи зам. н-к по ДС на ОблУ на МВР-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РД и н-к на служба до 30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Мали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08/ 18.03.1983 г. е назначен за разузнавач; със заповед № 664/ 06.07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</w:t>
            </w:r>
            <w:r>
              <w:rPr>
                <w:szCs w:val="28"/>
              </w:rPr>
              <w:t xml:space="preserve">ГД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Пет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0/ 29.08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Иванова Чакм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82/ 21.08.1989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ков на 22.04.1980 г., регистриран на 23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. директор </w:t>
            </w:r>
            <w:r>
              <w:rPr>
                <w:color w:val="000000"/>
                <w:szCs w:val="28"/>
              </w:rPr>
              <w:t xml:space="preserve">от 01.09.2006 г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5.03.2009 г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Ру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ъл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38/ 17.06.2008 г. – Държавна агенция за бежанц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 в VI отдел; със заповед № 257/ 01.04.1988 г. е преназначен за ст. разузнавач; със заповед № 605/ 03.08.1989 г. е изпратен на 5-месечно обучение в Разузнавателната школа на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. директор </w:t>
            </w:r>
            <w:r>
              <w:rPr>
                <w:color w:val="000000"/>
                <w:szCs w:val="28"/>
              </w:rPr>
              <w:t xml:space="preserve">от 01.09.2006 г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5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38/ 17.06.2008 г. – Държавна агенция за бежанц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25/ 12.02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</w:t>
            </w:r>
            <w:r>
              <w:rPr>
                <w:lang w:val="ru-RU"/>
              </w:rPr>
              <w:t>от 01.06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дре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08/ 16.02.1982 г. е изпратен на 3 месечен курс в КГБ-Москва; със заповед № 160/ 11.10.1983 г. е назначен за зам. н-к на отделение; със заповед № 3842/ 25.09.1984 г. е преназначен за н-к на отделение; със заповед № 206/ 17.01.1986 г. е пре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8.11.1991 г. до 12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Богданов Камар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48/ 03.09.1981 г. е преназначен за ст. разузнавач; със заповед № 53/ 06.09.1982 г. е преназначен за инспектор; със заповед № 63/ 03.09.1984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9.12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Божилов на 09.10.1986 г., регистриран на 0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Божилов; о. р. Ч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умен Василев Вел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ладими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228/ 03.05.1983 г. е преназначен за зам. н-к на отделение; със заповед № 790/ 17.02.1984 г. е преназначен за н-к на отделение; със заповед № 1618/ 17.05.1989 г. е преназначен за зам. н-к по ДС на РУ "В.Левски"; със заповед № 2930/ 05.09.1989 г. е преназначен за зам. н-к на пето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н-к на пето ОбУ до 12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нчев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02/ 12.09.1984 г. е назначен за разузнавач; със заповед № 109/ 14.10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358/ 03.09.1985 г. е преназначен за ст. разузнавач; със заповед № 134/ 27.02.1987 г. е преназначен за инспектор; със заповед № 180/ 18.04.1990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888/ 28.09.1976 г. е назначен за разузнавач III степен; със заповед № 24/ 27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05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; със заповед № 09/ 14.02.1984 г. е преназначен за ст. разузнавач; със заповед № 62/ 21.08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3 г. до 2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юеше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68/ 17.10.1967 г. е назначен за мл. разузнавач; със заповед № 52/ 19.09.1968 г. е преназначен за разузнавач VI степен; със заповед № 75/ 01.10.1969 г. е преназначен за разузнавач V степен; със заповед № 71/ 13.09.1972 г. е преназначен за разузнавач II степен; със заповед № 33/ 10.05.1976 г. е преназначен за инспектор IV степен; считано от 15.12.1976 г. е изпратен за 3 месеца и 12 дни на курс в КГБ-Москва; със заповед № 90/ 02.08.1977 г. е преназначен за ст. инспектор; със заповед № К-2000/ 02.06.1978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9.03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6/ 29.08.1985 г. е назначен за разузнавач; със заповед № 1268/ 04.08.1987 г. е преназначен за ст. разузнавач; със заповед № 1320/ 30.12.1988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16/ 09.02.1987 г. е назначен за разузнавач; със заповед № 145/ 02.04.1990 г. е преназначен за разузнавач в отдел I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2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; РД-Толбух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01.09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944/ 29.12.1986 г. е преназначен за ст. разузнавач в СГ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6.10.1997 г. до 27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– привлечен със заповед № 98/ 27.09.1973 г. и се води на отчет от полк. Донче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4102/ 17.09.1981 г. е назначен за разузнавач; със заповед № 208/ 07.08.1985 г. е преназначен за ст. разузнавач; със заповед № 119/ 27.07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3 г. до 01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ири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456/ 28.04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олев Сул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840/ 30.10.1981 г. е назначен за разузнавач; със заповед № 79/ 19.08.1986 г. е преназначен за ст. разузнавач; със заповед № 5/ 10.01.1990 г. е преназначен за инспекто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те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йчи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1.1983 г. е назначен за разузнавач; със заповед № 100/ 12.07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тк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7/ 07.02.1984 г. е преназначен за разузнавач; със заповед № 25/ 05.03.1984 г. е преназначен за инспектор; със заповед № 9/ 06.02.1987 г. е преназначен за ст. инспектор; със заповед № 116/ 06.12.1988 г. е преназначен за зам. н-к на отделение; със заповед № 83/ 24.0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7.1993 г. до 17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М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8/ 04.08.1982 г. е назначен за разузнавач; със заповед № 194/ 14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12.1997 г. до 17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/ 03.01.1983 г. е назначен за разузнавач; със заповед № 132/ 04.09.1987 г. е преназначен за ст. разузнавач; със заповед № 43/ 28.02.1989 г. е преназначен за разузнавач; със заповед № 161/ 26.05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4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Петров 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18/ 05.03.1975 г. е назначен за разузнавач III степен; със заповед № 97/ 14.06.1978 г. е преназначен за разузнавач II степен; със заповед № 99/ 10.07.1979 г. е преназначен за разузнавач; със заповед № 236/ 26.12.1983 г. е преназначен за ст. разузнавач; със заповед № 29/ 24.02.1984 г. е преназначен за разузнавач; със заповед № 242/ 14.12.1984 г. е преназначен за ст. разузнавач; със заповед № 2070/ 29.06.1987 г. е изпратен на 3 месечен курс в Ленинград; със заповед № 137/ 30.08.1988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БОИ от 26.02.199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ОИ от 11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Христ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74/ 10.11.1979 г. е назначен за разузнавач; със заповед № 206/ 07.08.1985 г. е преназначен за ст. разузнавач; със заповед № 18/ 30.01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Цветк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6.05.2003 г. до 29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Нейк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ев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6/ 05.02.1968 г. е назначен за мл. разузнавач; със заповед № 80/ 14.10.1968 г. е преназначен за разузнавач VI степен; със заповед № 91/ 18.02.1972 г. е преназначен за разузнавач II степен; със заповед № 1316/ 22.03.1973 г. е преназначен за разузнавач I степен; със заповед № 121/ 26.09.1981 г. е преназначен за ст. разузнавач; със заповед № 37/ 22.02.1983 г. е преназначен за инспектор; със заповед № 214/ 30.12.1983 г. е преназначен за зам. н-к на отделение; със заповед № 302/ 02.0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04.1990 г. до 30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н Желязков Кало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58/ 04.03.1977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до 12.03.1990 г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47/ 06.07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0:00Z</dcterms:created>
  <dc:creator>m.boneva</dc:creator>
  <dc:description/>
  <cp:keywords/>
  <dc:language>en-US</dc:language>
  <cp:lastModifiedBy>m.boneva</cp:lastModifiedBy>
  <cp:lastPrinted>2010-07-07T11:31:00Z</cp:lastPrinted>
  <dcterms:modified xsi:type="dcterms:W3CDTF">2012-01-25T11:54:00Z</dcterms:modified>
  <cp:revision>47</cp:revision>
  <dc:subject/>
  <dc:title/>
</cp:coreProperties>
</file>