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3308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00/ 18.11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3 и т. 26 – </w:t>
      </w:r>
      <w:r>
        <w:rPr/>
        <w:t>членовете на Изпълнителния съвет и на Надзорния съвет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на Агенцията за приватизация</w:t>
      </w:r>
      <w:r>
        <w:rPr>
          <w:color w:val="000000"/>
          <w:szCs w:val="28"/>
        </w:rPr>
        <w:t xml:space="preserve">. Проверени са 200 лица. </w:t>
      </w:r>
      <w:r>
        <w:rPr>
          <w:bCs/>
          <w:color w:val="000000"/>
          <w:szCs w:val="28"/>
        </w:rPr>
        <w:t>Единадесет лица не подлежат на проверка по силата на чл. 26, ал. 4 от закона. За едно лице (Приложение 1) органът по чл. 21, ал. 2 (АП) не изпрат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Руменов Манах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ров на 14.11.1984 г., регистриран на 22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-АО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8/ 1990 г. за унищожаване на лично дело IА-296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15.09.1992 г. до 25.07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мит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анов Иронов на 05.10.1985 г., регистриран на 17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анов Иронов; лейт. Красимир Бориславов Корна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, отдел VI, отде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4 бр.; лично дело IА-3808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регионално бюро – гр. Русе от 15.06.1996 г. до 10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Георги Василев Мис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6/ 26.01.1976 г. е назначен за разузнавач III степен; със заповед № 48/ 04.09.1981 г. е преназначен за ст. разузнавач; със заповед № 54/ 12.09.1982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1.06.1995 г. до 07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ушанов Иванов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Петър Стоилов на 27.09.1969 г., регистриран на 30.09.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I-I; ВГУ-Х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к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то на Я/К "Банка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02.02.1995 г. до 12.01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74/ 05.08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метна пал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Тодоров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. Алексиев на 06.11.1983 г., регистриран на 22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.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02-07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бланка; рег. дневник; картони – обр. 4 – 2 бр. и обр. 6; лично дело IА-35688; работно дело IР-16313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Надзорния съвет от 01.06.1992 г. до 24.1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Лазар Тодоров Бъчва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 Стоил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Стоев на 13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и отдел-ДС, отделение 1-о, група "Б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 обр. 4; лично дело ІА-101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Надзорния съвет от 01.06.1992 г. до 30.06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ничка Крумова Топл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Александров Велков на 22.11.1985 г., регистрирана на 02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Александров Велков; о. р. Христо Тутеков; о. р. Халва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; рег. бланка; рег. дневник; картони – обр. 4 – 2 бр. и обр. 6; лично дело IА-3441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ектор от 16.06.1997 г. до 01.01.2000 г.</w:t>
            </w:r>
          </w:p>
          <w:p>
            <w:pPr>
              <w:pStyle w:val="Normal"/>
              <w:ind w:hanging="0"/>
              <w:rPr/>
            </w:pPr>
            <w:r>
              <w:rPr/>
              <w:t>Н-к отдел от 01.01.2000 г. до 01.09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Райничка Крумова Топлийска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Василев 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 на 20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рег. бланка; картони обр. 1 и 3; лично и работно дело Ф.1, а. е. 70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Григоров на 02.12.1977 г., регистриран на 20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н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разходен документ, отчетен от ръководилия го щатен служител; документи от ръководилия го щатен служител; рег. бланка; картони – обр. 1 – 2 бр. и обр. 3; дело Ф1, а.е. 386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874/ 23.09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02.02.1995 г. до 15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ка Василева Бичинашв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авлов Кръстев на 07.08.1970 г., регистрирана на 14.08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авлов Кръстев; о. р. Пламен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, управление 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я щатен служител; рег. бланка; рег. дневник; картони – обр. 4 – 2 бр.; лично дело IА-22877; работно дело IР-75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01.0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одор Димитров Гора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ню Бахчевански на 08.11.1976 г., регистриран на 16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ню Бахчевански; о. р. Огнян Петков; о. р. Валентин Христов; о. р. Бойко Тонев; о. р. Владимир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, управление VI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922/ 21.02.1990 г. за унищожаване с протокол № 273/ 13.02.1990 г. личното и работното дело на аг. "Тод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30.06.1994 г. до 20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Иван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гнат Иванов на 17.06.1980 г., регистриран на 24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гнат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2/ 29.03.1990 г. с предложение за унищожаване на работно дело IР-608 (Рс); протокол рег. № С 11/ 29.03.1990 г. с предложение за унищожаване на лично дело IА-2979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регионално бюро – гр. Русе от 05.12.1992 г. до 01.0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2268"/>
        <w:gridCol w:w="1843"/>
        <w:gridCol w:w="1701"/>
      </w:tblGrid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Георгиев Хрис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на Надзорния съ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199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9.1994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00/ 18.11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m.boneva</dc:creator>
  <dc:description/>
  <cp:keywords/>
  <dc:language>en-US</dc:language>
  <cp:lastModifiedBy>m.boneva</cp:lastModifiedBy>
  <cp:lastPrinted>2009-11-17T08:29:00Z</cp:lastPrinted>
  <dcterms:modified xsi:type="dcterms:W3CDTF">2010-11-15T08:50:00Z</dcterms:modified>
  <cp:revision>12</cp:revision>
  <dc:subject/>
  <dc:title/>
</cp:coreProperties>
</file>