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502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</w:t>
      </w:r>
      <w:r>
        <w:rPr/>
        <w:t xml:space="preserve">§ 9 от </w:t>
      </w:r>
      <w:r>
        <w:rPr>
          <w:bCs/>
          <w:color w:val="000000"/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както и на основание § 9 от Закона за защита на класифицираната информация и чл. 50, ал. 2, т. 1 от Правилника за прилагане на ЗЗКИ  и поради проявен обществен интерес разгледа и обсъди наличните стенограми от заседания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, работила през 1997 г., с председател Богомил Бонев. След обсъждане Комисият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екласифицира всички 7 (седем) налични стенограми от заседания на </w:t>
      </w:r>
      <w:r>
        <w:rPr>
          <w:bCs/>
          <w:color w:val="000000"/>
          <w:szCs w:val="28"/>
        </w:rPr>
        <w:t xml:space="preserve">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, работила през 1997 г., с председател Богомил Бонев, </w:t>
      </w:r>
      <w:r>
        <w:rPr>
          <w:color w:val="000000"/>
          <w:szCs w:val="28"/>
        </w:rPr>
        <w:t xml:space="preserve">със следните регистрационни номера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нограма рег. № 66/ 15.10.1997 г. – заседание на 08.08.199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нограма към рег. № 66/ 15.10.1997 г. – заседание на 08.09.199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нограма рег. № 67/ 15.10.1997 г. – заседание на 09.09.199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нограма рег. № 68/ 15.10.1997 г. – заседание на 10.09.199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нограма рег. № 69/ 15.10.1997 г. – заседание на 16.09.199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енограма рег. № 70/ 15.10.1997 г. – заседание на 18.08.1997 г.</w:t>
      </w:r>
    </w:p>
    <w:p>
      <w:pPr>
        <w:pStyle w:val="Normal"/>
        <w:rPr/>
      </w:pPr>
      <w:r>
        <w:rPr>
          <w:b/>
          <w:szCs w:val="28"/>
        </w:rPr>
        <w:t xml:space="preserve">Стенограма рег. № 71/ 15.10.1997 г. – заседание на 08.08.1997 г. </w:t>
      </w:r>
    </w:p>
    <w:p>
      <w:pPr>
        <w:pStyle w:val="Normal"/>
        <w:rPr>
          <w:bCs/>
          <w:color w:val="000000"/>
          <w:szCs w:val="28"/>
        </w:rPr>
      </w:pPr>
      <w:r>
        <w:rPr/>
        <w:t xml:space="preserve">Имената на починалите лица на основание чл. 30, ал. 1, т. 1 от </w:t>
      </w:r>
      <w:r>
        <w:rPr>
          <w:bCs/>
          <w:color w:val="000000"/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/>
        <w:t>и лицата, които не са заемали или не заемат публична длъжност, или не са извършвали или не извършват публична дейност и не са проверявани от</w:t>
      </w:r>
      <w:r>
        <w:rPr>
          <w:i/>
        </w:rPr>
        <w:t xml:space="preserve"> </w:t>
      </w:r>
      <w:r>
        <w:rPr/>
        <w:t xml:space="preserve">Комисията </w:t>
      </w:r>
      <w:r>
        <w:rPr>
          <w:color w:val="000000"/>
          <w:szCs w:val="28"/>
        </w:rPr>
        <w:t>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/>
        <w:t>да се анонимизират в копия на оригиналните стенограми и тези копия да бъдат предоставяни за достъп в читалнята на Комисията при поискване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4:00Z</dcterms:created>
  <dc:creator>m.boneva</dc:creator>
  <dc:description/>
  <cp:keywords/>
  <dc:language>en-US</dc:language>
  <cp:lastModifiedBy>m.boneva</cp:lastModifiedBy>
  <cp:lastPrinted>2013-07-31T12:21:00Z</cp:lastPrinted>
  <dcterms:modified xsi:type="dcterms:W3CDTF">2013-08-01T07:34:00Z</dcterms:modified>
  <cp:revision>10</cp:revision>
  <dc:subject/>
  <dc:title/>
</cp:coreProperties>
</file>