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530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ИЯ ЗА РАЗКРИВАНЕ НА ДОКУМЕНТИТЕ И ЗА ОБЯВЯВАНЕ НА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НАДЛЕЖНОСТ НА БЪЛГАРСКИ ГРАЖДАНИ КЪМ ДЪРЖАВНА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ИГУРНОСТ И РАЗУЗНАВАТЕЛНИТЕ СЛУЖБИ НА БЪЛГАРСКАТА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8/ 19.07.200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та по </w:t>
      </w:r>
      <w:r>
        <w:rPr>
          <w:b/>
          <w:szCs w:val="28"/>
        </w:rPr>
        <w:t xml:space="preserve">чл. 3, ал. 1, т. 25 </w:t>
      </w:r>
      <w:r>
        <w:rPr>
          <w:color w:val="000000"/>
          <w:szCs w:val="28"/>
        </w:rPr>
        <w:t>–главен секретар, началник на кабинет, секретар, съветник, ръководител на отдел и ръководител на сектор в администрацията на президент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толий Дамянов Паз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го щатен служител; рег. бланка; картони обр. 1 и 3; дело Ф1 а.е. 70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анни от доклада на НСР е изключен от сътрудническия апарат през 199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ник на отдел "Церемониал" - администрация на президента Георги Първанов – от 01.02.2002 г. до мом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й Стоянов Кара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Иван Енчев Бакърджиев на 17.09.1976 г.; от подп. Д. Недев на 03.06.1987 г. - възстано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Иван Енчев Бакърджиев; Димитър Недев; Емил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картони обр. 1 и 3; лично и работно дело Ф1, а.е. 43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4.08.1981 г. поради назначаването му на работа в отдел "Международни връзки" в ЦК на БКП. На 16.05.1991 г. делото е предадено в архив поради прекратяване разузнавателната дейност на НРС на територията на ФР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на кабинета на президента - администрация на президента Георги Първанов – от 24.01.2002 г. до 15.03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Иванов Б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11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; рег. бланка; картони обр. 1, 2 и 4; рег. дневник; лично дело 1А 362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 по външна политика - администрация на президента Петър Стоянов – от 06.04.1998 г. до 14.0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Павл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 Трашлиев на 07.07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анко Трашлиев; Димчо Костадинов; Христо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дирекция "Протокол"- администрация на президента Георги Първанов –от 25.01.2002 г. до 31.10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Атанас Павлов Велчев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обр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аксандър Савов на 2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Савов, о. р. Ев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и обр. 1 и 3; дело Ф1 а.е. 75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09.05.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 по външна политика - администрация на президента Петър Стоянов – от 24.01.1997 г. до 24.0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Крумо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1; предложение рег. № 1604/ 30.01.1990 г. относно заличаване на дело № 18472 на секретен сътрудник "Пенев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ветник на вицепрезидента - канцелария на президента Желю Желев – от 24.01.1992 г. до 25.0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Крумо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енералният щаб - 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вх. № 060/ 11.01.1977 г. на Комисията за приемане на офицери в системата на РУ-ГЩ - лейтенант Алексиев. Със заповед Р-022/ 28.09.1978 г. е назначен за помощник началник на отдел. Със заповед Р-012/ 09.07.1980 г. е назначен за секретар на военно аташе на НРБ в Брюксел, Белгия. Със заповед Р-018/ 05.10.1982 г. е преназначен за разузнавач VІ степен. Със заповед Р-050/ 20.09.1984 г. е в разпореждане на управление "Кадри"-МНО. Лично дело № 130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ветник на вицепрезидента - канцелария на президента Желю Желев – от 24.01.1992 г. до 25.0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ван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Колев Борисов на 01.04.1988 г.; лейт. Владимир Георгиев на 22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Колев Борисов; лейт. Владими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01; 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; Вилн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го щатен служител; рег. бланки; рег. дневник; картони обр. 1, 3 и 4; лично дело 1А 36206; дело Ф1 а.е. 68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4.05.1991 г. поради изчерпване на разузнавателни възможност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 по външна политика - администрация на президента Петър Стоянов – от 24.01.1997 г. до 17.0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20.09.1985 г. На 20.11.1987 г. от майор Г. Денич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; майор Г. Деничин; ст. лейт. Б. Г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"ЧЖ"; 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; Бо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го щатен служител; рег. бланки; картони обр. 1, 3 и 4; рег. дневник; лично дело и работно дело Ф1 а.е. 74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4.05.1991 г. е свален в архив поради невъзможност да бъде използван в новите приоритетни задачи на НР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 по външната политика на президента - администрация на президента Георги Първанов – от 24.01.2002 г. до 15.09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 Христов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Шиячки на 28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Шиячки; полк. Георгиев; полк. Богословов; ст. лейт. Раш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-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; разходни документи, отчетени от оперативния работник; документи от ръководилия го щатен служител; картони обр. 1, 2 и 9. Лично и работно дело № 126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7.09.1979 г. поради изчерпване на разузнавателните възможнос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ретар по анализи и прогнози на президента - администрация на президента Георги Първанов – от 24.01.2002 г. до мом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Димитро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. Димитров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рег. дневник; лично дело 1А 343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3.02.1991 г. поради здравословни причи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ретар по външната политика на президента - администрация на президента Георги Първанов – от 01.02.2007 до мом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латин Вангелов Тръ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Колев на 13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то щатен служител; рег. бланка; картони обр. 1 и 3; дело Ф1 а.е. 72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9.05.1991 г. е свален в архив поради прекъсване на връзка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 по външната политика на президента - администрация на президента Георги Първанов – от 24.01.2002 г. до 15.0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11.195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атров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Янко Данаилов Дамянов на 04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Янко Данаилов Дамянов; о. р. Георги Гоцев; Кр. Вълкарев; Георги Георгиев Гавр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-ДС,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бланка; документи от ръководилия го щатен служи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ретар по въпросите на националната отбрана – администрация на президента Петър Стоянов – от 31.01.1997 г. до 07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Мариана Манова Тодо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оянов Танов на 13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Стоянов 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8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я щатен служител; рег. бланка; картон обр. 4; рег. дневник; лично дело 1А 25137; работно дело 1Р 101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0.03.1980 г. поради изчерпани възможност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кономически съветник - канцелария на президента Желю Желев – от 13.08.1990 г. до 11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лан Стоян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Колев Атанасов на 15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 Колев Атанасов; Атанас Вълков Атанасов; о. р.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т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87/ 10.07.1990 г. на лично дело 1А 25600 и работно дело 1Р 107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5.08.1981 г. поради изчерпани възможнос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ветник по военно-морските сили - канцелария на президента Желю Желев – от 15.12.1993 г. до 19.08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тко Пет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Иванов Янакиев на 10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ри Иванов Янакиев; ст. лейт. Петко Нед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плом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и възнаграждения; разходни документи, отчетени от оперативния работник; документи от ръководилия го щатен служител; рег. бланка; картони обр. 1 и 3; лично и работно дело Ф1 а.е. 74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9.05.1991 г. поради прекъсване на връзкат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на дирекция "Протокол" - администрация на президента Георги Първанов – от 03.01.2006 г. до мо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 Иванов Кара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.10.194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 на 18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V управление-ДС, отдел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 по външната политика на президента -администрация на президента Георги Първанов – от 24.01.2002 г. до 31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Никола Иванов Карадимов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ина Велчева По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доклад от НРС вербувана през 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д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1; предложение № 6132/ 26.06.1990 г. относно унищожаване на дело 17064 по оперативна целесъобразно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предложение № 6132/ 26.06.1990 г. е снета от отче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кретар по външната политика на президента - администрация на президента Георги Първанов – от 29.09.2005 г. до мом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вломир Коле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пава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Патриков на 26.07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-ДС, отдел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87/ 10.07.1990 г. на лично дело 1А 24976 и работно дело 1Р 99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7.03.1980 г. поради изчерпани възможност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ветник по сухопътните сили - канцелария на президента Желю Желев – от 01.091995 г. до 22.0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Стран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цев на 09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03, отдел 01, отделение 01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ветник по военноморските сили - канцелария на президента Желю Желев – от 01.03.1992 г. до 24.09.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ар по националната отбрана на президента -  администрация на президента Георги Първанов – от 24.01.2002 г. до 23.04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</w:t>
      </w:r>
      <w:r>
        <w:rPr>
          <w:b/>
        </w:rPr>
        <w:t>Петър Иванов Странчевски</w:t>
      </w:r>
      <w:r>
        <w:rPr>
          <w:b/>
          <w:szCs w:val="28"/>
        </w:rPr>
        <w:t xml:space="preserve"> липсват други данни по чл. 25, т. 3 от закон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Иван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ш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Миланов Илиев на 15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Миланов Илиев; ст. лейт. Г.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І управление-ДС, отдел ІV; на 26.03.1982 г. преминава на ръководство в Първо главно управление-ДС, отдел 14; VІ управление-ДС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и подписани агентурни сведения; документ за получени възнаграждения; документи от ръководилия го щатен служител; рег. бланки; картони обр. 1, 3 и 4; рег. дневник; лично дело 1А 28842 и работно дело 1Р 14460; лично и работно  дело Ф1 а.е. 52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6.12.1986 г. поради перспектива да се развива като научен работник в системата на АОНСУ. На 31.03.1987 г. е свален в архив поради изчерпване на възможностите му и служебното му развитие в Института за история на БК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ъководител на програмата на президента - администрация на президента Георги Първанов – от 23.01.2002 г. до мом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ристо Ангело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ян Василев Константинов на 3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ян Васил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10-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бланка; рег. дневник; лично дело 1А 3371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4.04.1990 г. поради изчерпани възможност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ник отдел "Протокол" - канцелария на президента Желю Желев – от 03.09.1990 г. до 22.0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851"/>
        <w:rPr/>
      </w:pPr>
      <w:r>
        <w:rPr/>
        <w:t>За Иван Ангелов Иванов, работил в периода  1990-1997 г. в  канцелария на президента Желю Желев, не е извършена проверка, тъй като администрацията на президента не е предоставила неговия единен граждански номер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За </w:t>
      </w:r>
      <w:r>
        <w:rPr>
          <w:szCs w:val="28"/>
        </w:rPr>
        <w:t>Пиер Георгиев Табаков</w:t>
      </w:r>
      <w:r>
        <w:rPr>
          <w:b w:val="false"/>
          <w:szCs w:val="28"/>
        </w:rPr>
        <w:t xml:space="preserve"> </w:t>
      </w:r>
      <w:r>
        <w:rPr/>
        <w:t>работил в периода  1990-1997 г. в  канцелария на президента Желю Желев, не е извършена проверка в служби "Военна информация" и в служба "Сигурност-ВП и ВКР" при Министерството на отбраната, тъй като администрацията на президента не е предоставила неговия единен граждански номер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За Венцислав Асенов Димитров – съветник по икономическите въпроси на президента - </w:t>
      </w:r>
      <w:r>
        <w:rPr>
          <w:szCs w:val="28"/>
        </w:rPr>
        <w:t>администрация на президента Георги Първанов от 02.04.2007 г. до днес проверката не е завършила поради по-късно предоставяне на данните му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Министерството на вътрешните работи и от Министерството на отбраната не са изпратени доклади по чл. 16, ал. 2, т.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type w:val="nextPage"/>
      <w:pgSz w:w="11906" w:h="16838"/>
      <w:pgMar w:left="993" w:right="992" w:gutter="0" w:header="68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2:00Z</dcterms:created>
  <dc:creator>Maria Boneva</dc:creator>
  <dc:description/>
  <cp:keywords/>
  <dc:language>en-US</dc:language>
  <cp:lastModifiedBy>m.boneva</cp:lastModifiedBy>
  <cp:lastPrinted>2007-07-19T12:30:00Z</cp:lastPrinted>
  <dcterms:modified xsi:type="dcterms:W3CDTF">2010-08-04T10:20:00Z</dcterms:modified>
  <cp:revision>6</cp:revision>
  <dc:subject/>
  <dc:title> РЕПУБЛИКА БЪЛГАРИЯ</dc:title>
</cp:coreProperties>
</file>